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«08» октября 2020 г.</w:t>
        <w:tab/>
        <w:tab/>
        <w:tab/>
        <w:tab/>
        <w:tab/>
        <w:tab/>
        <w:t xml:space="preserve">                            №506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змера платы за поль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лым помещением (платы за наем жилого помеще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договорам социального найма и договорам найма жил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ещений государственного жилищного фонда, расположенного по адресу: Белгородская область, Валуйский городской округ, г.Валуйки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. М.Горького, д.95/2 (12 зданий: а, б, в, г, д, ж, к, л, м, н, п, р)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  № 668/пр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Совета депутатов Валуйского городского округа от 25 декабря 2018 года № 140 «Об утверждении Положения о расчете размера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 муниципального жилищного фонда» Совет депутатов Валуйского городского округ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становить </w:t>
      </w:r>
      <w:r>
        <w:rPr>
          <w:sz w:val="26"/>
          <w:szCs w:val="26"/>
        </w:rPr>
        <w:t>плату за пользование жилым помещением (плату за наем жилого помещения) по договорам социального найма и договорам найма жилых помещений государственного жилищного фонда, расположенного по адресу: Белгородская область, Валуйский городской округ, г.Валуйки,        ул. М.Горького, д.95/2 (12 зданий: а, б, в, г, д, ж, к, л, м, н, п, р) в размере 7,93 рублей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пространить действие данного решения на правоотношения, возникшие с 26 июня 2020 год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Валуйская звезда» и сетевом издании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 w:val="26"/>
            <w:szCs w:val="26"/>
            <w:u w:val="none"/>
          </w:rPr>
          <w:t>val-zvezda31.ru</w:t>
        </w:r>
      </w:hyperlink>
      <w:r>
        <w:rPr>
          <w:rStyle w:val="StrongEmphasis"/>
          <w:b w:val="false"/>
          <w:bCs w:val="false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луйского городского округа                                         Г.В. Зеленская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5:00Z</dcterms:created>
  <dc:creator>Наталья</dc:creator>
  <dc:description/>
  <cp:keywords/>
  <dc:language>en-US</dc:language>
  <cp:lastModifiedBy>Users</cp:lastModifiedBy>
  <cp:lastPrinted>2020-09-29T09:25:00Z</cp:lastPrinted>
  <dcterms:modified xsi:type="dcterms:W3CDTF">2020-10-08T06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