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 2024 г.</w:t>
        <w:tab/>
        <w:t xml:space="preserve">                                                                               №157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Колоско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Колосковскую территориальную администрацию администрации Валуйского городского округа в Колоско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Колоско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97 «Об учреждении Колоско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Колоско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Колосковская территориальная администрация 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   местного значения муниципального образования - Валуйский муниципальный 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Колосково, с. Лавы, с. Тулянка, с. Ситнянка, с. Посохово,  с. Аркатово, х. Кузнецовка.». 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Колоско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9:00Z</dcterms:created>
  <dc:creator>Users</dc:creator>
  <dc:description/>
  <cp:keywords/>
  <dc:language>en-US</dc:language>
  <cp:lastModifiedBy>SovDep</cp:lastModifiedBy>
  <cp:lastPrinted>2024-09-16T08:48:00Z</cp:lastPrinted>
  <dcterms:modified xsi:type="dcterms:W3CDTF">2024-09-25T08:17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