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b/>
          <w:szCs w:val="28"/>
          <w:u w:val="single"/>
        </w:rPr>
        <w:t>«</w:t>
      </w:r>
      <w:r>
        <w:rPr>
          <w:b/>
          <w:color w:val="000000"/>
          <w:szCs w:val="28"/>
          <w:u w:val="single"/>
        </w:rPr>
        <w:t>20» мая</w:t>
      </w:r>
      <w:r>
        <w:rPr>
          <w:b/>
          <w:szCs w:val="28"/>
          <w:u w:val="single"/>
        </w:rPr>
        <w:t xml:space="preserve"> 20</w:t>
      </w:r>
      <w:r>
        <w:rPr>
          <w:b/>
          <w:color w:val="000000"/>
          <w:szCs w:val="28"/>
          <w:u w:val="single"/>
        </w:rPr>
        <w:t xml:space="preserve">25 </w:t>
      </w:r>
      <w:r>
        <w:rPr>
          <w:b/>
          <w:szCs w:val="28"/>
          <w:u w:val="single"/>
        </w:rPr>
        <w:t>г.</w:t>
      </w:r>
      <w:r>
        <w:rPr>
          <w:rFonts w:cs="Arial" w:ascii="Arial" w:hAnsi="Arial"/>
          <w:b/>
          <w:szCs w:val="28"/>
        </w:rPr>
        <w:t xml:space="preserve">                                                                     </w:t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>631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«Присвоение спортивных </w:t>
      </w:r>
    </w:p>
    <w:p>
      <w:pPr>
        <w:pStyle w:val="Normal"/>
        <w:jc w:val="center"/>
        <w:rPr/>
      </w:pPr>
      <w:r>
        <w:rPr>
          <w:b/>
          <w:szCs w:val="28"/>
        </w:rPr>
        <w:t>разрядов на территории Валуйского муниципальн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и законами от 06 октября 2003 года № 131-ФЗ «Об общих принципах организации местного самоуправления в Российской</w:t>
        <w:br/>
        <w:t>Федерации», от 27 июля 2010 года № 210-ФЗ «Об организации предоставления</w:t>
        <w:br/>
        <w:t>государственных и муниципальных услуг», приказом Министерства спорта</w:t>
        <w:br/>
        <w:t>Российской Федерации от 03 марта 2025 года № 173 «Об утверждении</w:t>
        <w:br/>
        <w:t xml:space="preserve">положения о Единой всероссийской спортивной классификации», постановлением администрации Валуйского муниципального округа </w:t>
        <w:br/>
        <w:t>от 05 декабря 2024 года № 2248 «Об утверждении Порядка разработки и утверждения административных регламентов  предоставления муниципальных услуг на территории Валуйского муниципального округа»,</w:t>
      </w:r>
    </w:p>
    <w:p>
      <w:pPr>
        <w:pStyle w:val="Normal"/>
        <w:ind w:right="282" w:hanging="0"/>
        <w:jc w:val="both"/>
        <w:rPr>
          <w:color w:val="000000"/>
          <w:spacing w:val="-5"/>
        </w:rPr>
      </w:pPr>
      <w:r>
        <w:rPr>
          <w:b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твердить административный регламент предоставления муниципальной услуги «Присвоение спортивных разрядов на территории Валуйского муниципального округа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Валуйского городского округа от 21 июня 2023 года № 1073 «Об утверждении административного регламента предоставления муниципальной услуги «Присвоение спортивных разрядов на территории Валуй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  <w:lang w:bidi="ru-RU"/>
        </w:rPr>
        <w:t>Управлению физической культуры, спорта и молодёжной политики администрации Валуйского муниципального округа (Безгодков И.В.) обеспечить реализацию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газете «Валуйская звезда» и сетевом издании «Валуйская звезда» (val-zvezda31.ru) в течение десяти календарны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правлению физической культуры, спорта и молодежной политики администрации Валуйского муниципального округа (Безгодков И.В.)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настоящее постановление в течение одного рабочего дня с даты его принятия в редакцию газеты «Валуйская звезда» для опубликова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1 января 2025 года.           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Валуйского муниципального округа по социальным вопросам Дуброву И.В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муниципального округа         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Times New Roman" w:hAnsi="Times New Roman" w:eastAsia="SimSun;宋体" w:cs="Times New Roman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60" w:after="0"/>
    </w:pPr>
    <w:rPr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2:00Z</dcterms:created>
  <dc:creator>Наталья</dc:creator>
  <dc:description/>
  <cp:keywords/>
  <dc:language>en-US</dc:language>
  <cp:lastModifiedBy>Пользователь</cp:lastModifiedBy>
  <cp:lastPrinted>2025-04-28T15:43:00Z</cp:lastPrinted>
  <dcterms:modified xsi:type="dcterms:W3CDTF">2025-05-21T12:13:00Z</dcterms:modified>
  <cp:revision>8</cp:revision>
  <dc:subject/>
  <dc:title> </dc:title>
</cp:coreProperties>
</file>