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г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№16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Новопетро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Новопетровскую территориальную администрацию администрации Валуйского городского округа в Новопетро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Новопетро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1 «Об учреждении Новопетро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Новопетро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овопетровская территориальная администрация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   местного значения муниципального образования - Валуйский муниципальный округ Белгородской области на территории следующих населенных пунктов: с. Новопетровка, с. Карабаново, х. Бабка.». 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Новопетро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9:00Z</dcterms:created>
  <dc:creator>Users</dc:creator>
  <dc:description/>
  <cp:keywords/>
  <dc:language>en-US</dc:language>
  <cp:lastModifiedBy>МунСовет</cp:lastModifiedBy>
  <cp:lastPrinted>2024-09-16T08:50:00Z</cp:lastPrinted>
  <dcterms:modified xsi:type="dcterms:W3CDTF">2024-09-20T08:05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