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ЛУЙСКОГО МУНИЦИПАЛЬНОГО ОКРУГА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8"/>
          <w:szCs w:val="28"/>
        </w:rPr>
        <w:t xml:space="preserve">«28» марта 2025 г.                                                                                           №285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739"/>
      </w:tblGrid>
      <w:tr>
        <w:trPr>
          <w:trHeight w:val="1916" w:hRule="atLeast"/>
        </w:trPr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Валуйского муниципального округа от             23 декабря 2024  года № 242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Совета депутатов Валуйского муниципального округа в соответствие с действующим законодательством, в связи с уточнением пообъектного перечня строительства, реконструкции и капитального ремонта объектов социальной сферы и развития жилищно-коммунальной инфраструктуры Валуйского муниципального округа на 2025 год Совет депутатов Валуйского муниципального округа реш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вета депутатов Валуйского муниципального округа от 23 декабря 2024 года № 242 «Об утверждении пообъектного перечня строительства, реконструкции и капитального ремонта объектов социальной сферы и развития жилищно-коммунальной инфраструктуры Валуйского муниципального округа на 2025 год» (далее - Решение)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иложения № 1 и № 2 к Решению изложить в редакции согласно приложению,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решение в газете «Валуйская звезда» и сетевом издании «Валуйская звезда» (val-zvezda31.ru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Валуйского муниципального округа по экономическому развитию, бюджету и налогам, вопросам строительства и ЖКХ (Меркулов С.Ю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алуйского муниципального округа</w:t>
        <w:tab/>
        <w:tab/>
        <w:tab/>
        <w:t xml:space="preserve">               Г.В. Зеленская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89" w:right="851" w:gutter="0" w:header="0" w:top="709" w:footer="0" w:bottom="92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38:00Z</dcterms:created>
  <dc:creator>Акулова О.Н.</dc:creator>
  <dc:description/>
  <cp:keywords/>
  <dc:language>en-US</dc:language>
  <cp:lastModifiedBy>МунСовет</cp:lastModifiedBy>
  <cp:lastPrinted>2025-03-24T09:04:00Z</cp:lastPrinted>
  <dcterms:modified xsi:type="dcterms:W3CDTF">2025-03-28T09:01:00Z</dcterms:modified>
  <cp:revision>15</cp:revision>
  <dc:subject/>
  <dc:title>МУНИЦИПАЛЬНЫЙ СОВЕТ ГОРОДА ВАЛУЙКИ И ВАЛУЙ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CD18B2BC24CB196FDFD491E64A038</vt:lpwstr>
  </property>
  <property fmtid="{D5CDD505-2E9C-101B-9397-08002B2CF9AE}" pid="3" name="KSOProductBuildVer">
    <vt:lpwstr>1049-12.2.0.13359</vt:lpwstr>
  </property>
</Properties>
</file>