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«26» сентября 2025 г.                                                                           № 364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вета депутатов Валуйского муниципального округа от 29 октября 2024 года №203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2 части 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  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атьей 387</w:t>
        </w:r>
      </w:hyperlink>
      <w:r>
        <w:rPr>
          <w:bCs/>
          <w:color w:val="000000"/>
          <w:sz w:val="28"/>
          <w:szCs w:val="28"/>
        </w:rPr>
        <w:t xml:space="preserve"> Налогового кодекса Российской Федерации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Валуйского муниципального округа Белгородской области Совет депутатов Валуйского муниципальн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Внести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решение</w:t>
        </w:r>
      </w:hyperlink>
      <w:r>
        <w:rPr>
          <w:bCs/>
          <w:color w:val="000000"/>
          <w:sz w:val="28"/>
          <w:szCs w:val="28"/>
        </w:rPr>
        <w:t xml:space="preserve"> Совета депутатов Валуйского муниципального округа от 29 октября 2024 года № 203 «Об установлении земельного налога на территории Валуйского муниципального округа Белгородской области» (далее - Решение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ы 3.1 – 3.5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3.1. Предоставить налоговую льготу в виде уменьшения исчисленной суммы земельного налога на 75 процентов коммерческим организациям, к видам деятельности которых отнесено строительство жилых и нежилых зданий, в отношении принадлежащих на праве собственности земельных участков с видом разрешенного использования для индивидуального жилищного строитель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й жилой до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1. Предоставить организациям - участникам свободной экономической зоны на территории Валуйского муниципального округа льготу в виде освобождения от уплаты земельного налога в отношении земельных участков, находящихся в собственности организации более трёх лет, включенных в территорию свободной экономической зоны и на которых реализуется инвестиционный проект участника свободной экономической зоны, сроком на период действия договора об условиях деятельности в свободной экономической зоне на территории Валуйского муниципального округа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ая льгота, применяется с месяца включения организации в реестр участников свободной экономической зоны. В случае если на дату включения организации в реестр участников свободной экономической зоны не истекло три года с месяца возникновения права собственности на земельный участок, налоговая льгота применяется, начиная с месяца, следующего за месяцем истечения указанного срок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 Освободить от уплаты земельного налога за налоговый период 2025 года: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физических лиц в отношении земельных участков, находящихся в с. Новопетровка, с. Старый Хутор, х. Павловка, на которых расположены объекты недвижимого имущ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- налогоплательщиков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4"/>
      <w:bookmarkEnd w:id="2"/>
      <w:r>
        <w:rPr>
          <w:sz w:val="28"/>
          <w:szCs w:val="28"/>
        </w:rPr>
        <w:t>- физических лиц в отношении земельных участков категории "земли сельскохозяйственного назначения", использование которых в налоговом периоде 2025 года было невозможным в связи с расположением в зоне риска обстрелов со стороны вооруженных формирований Украин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 в отношении прочих земельных участков, находящихся в с. Логачевка, х. Пригородные Тополи, х. Нижние Мельницы, с. Бутырки, с. Вериговка, с. Бирюч, на которых расположены объекты недвижимого имущества нежилого назнач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3.3. Перечень земельных участков, к которым применяется налоговая льгота, </w:t>
      </w:r>
      <w:r>
        <w:rPr>
          <w:color w:val="000000"/>
          <w:sz w:val="28"/>
          <w:szCs w:val="28"/>
        </w:rPr>
        <w:t xml:space="preserve">установленная </w:t>
      </w:r>
      <w:hyperlink w:anchor="Par1">
        <w:r>
          <w:rPr>
            <w:rStyle w:val="InternetLink"/>
            <w:color w:val="000000"/>
            <w:sz w:val="28"/>
            <w:szCs w:val="28"/>
          </w:rPr>
          <w:t>абзацем 2 пункта 3.2</w:t>
        </w:r>
      </w:hyperlink>
      <w:r>
        <w:rPr>
          <w:sz w:val="28"/>
          <w:szCs w:val="28"/>
        </w:rPr>
        <w:t xml:space="preserve"> настоящего решения,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за налоговый период 2025 года - не позднее 1 марта 2026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Перечень земельных участков, к которым применяется налоговая льгота, установленная </w:t>
      </w:r>
      <w:hyperlink w:anchor="Par3">
        <w:r>
          <w:rPr>
            <w:rStyle w:val="InternetLink"/>
            <w:color w:val="000000"/>
            <w:sz w:val="28"/>
            <w:szCs w:val="28"/>
          </w:rPr>
          <w:t>абзацем 4 пункта 3.2</w:t>
        </w:r>
      </w:hyperlink>
      <w:r>
        <w:rPr>
          <w:color w:val="000000"/>
          <w:sz w:val="28"/>
          <w:szCs w:val="28"/>
        </w:rPr>
        <w:t xml:space="preserve"> настоящего решения, с указанием периода ее применения,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за налоговый период 2025 года - не позднее 1 марта 2026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Список налогоплательщиков, которым предоставляется налоговая льгота, установленная </w:t>
      </w:r>
      <w:hyperlink w:anchor="Par4">
        <w:r>
          <w:rPr>
            <w:rStyle w:val="InternetLink"/>
            <w:color w:val="000000"/>
            <w:sz w:val="28"/>
            <w:szCs w:val="28"/>
          </w:rPr>
          <w:t>абзацем 5 пункта 3.2</w:t>
        </w:r>
      </w:hyperlink>
      <w:r>
        <w:rPr>
          <w:color w:val="000000"/>
          <w:sz w:val="28"/>
          <w:szCs w:val="28"/>
        </w:rPr>
        <w:t xml:space="preserve"> настоящего решения, с указанием земельных участков, в отношении которых такие налогоплательщики освобождаются от уплаты налога, формируется администрацией Валуйского муниципального округа по результатам рассмотрения заявлений налогоплательщиков о невозможности использования земельных участков в 2025 году в связи с их расположением в зоне риска обстрелов со стороны вооруженных формирований Украин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писок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в срок не позднее 1 марта 2026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логоплательщика о невозможности использования земельного участка в 2025 году в связи с его расположением в зоне риска обстрелов со стороны вооруженных формирований Украины направляется в администрацию Валуйского муниципального округа в срок до 1 февраля 2026 года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 Опубликовать настоящее решение в газете «Валуйская звезда» и сетевом издании «Валуйская звезда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s://val-zvezda31.ru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             1 января 2025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уйского муниципального округа                                Г.В. Зеленская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80&amp;dst=101359" TargetMode="External"/><Relationship Id="rId4" Type="http://schemas.openxmlformats.org/officeDocument/2006/relationships/hyperlink" Target="https://login.consultant.ru/link/?req=doc&amp;base=LAW&amp;n=492316&amp;dst=1346" TargetMode="External"/><Relationship Id="rId5" Type="http://schemas.openxmlformats.org/officeDocument/2006/relationships/hyperlink" Target="https://login.consultant.ru/link/?req=doc&amp;base=RLAW404&amp;n=102388&amp;dst=100732" TargetMode="External"/><Relationship Id="rId6" Type="http://schemas.openxmlformats.org/officeDocument/2006/relationships/hyperlink" Target="https://login.consultant.ru/link/?req=doc&amp;base=RLAW404&amp;n=101149" TargetMode="External"/><Relationship Id="rId7" Type="http://schemas.openxmlformats.org/officeDocument/2006/relationships/hyperlink" Target="https://val-zvezda31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4:00Z</dcterms:created>
  <dc:creator>Users</dc:creator>
  <dc:description/>
  <cp:keywords/>
  <dc:language>en-US</dc:language>
  <cp:lastModifiedBy>МунСовет</cp:lastModifiedBy>
  <cp:lastPrinted>2025-09-22T09:55:00Z</cp:lastPrinted>
  <dcterms:modified xsi:type="dcterms:W3CDTF">2025-09-26T05:31:00Z</dcterms:modified>
  <cp:revision>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