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9996, г. Валуйки, пл. Красная,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7» октября 2023 года                                                                                №1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8bf8a64b8551e1mso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слушаний по вопросу формирования окончательного реестра водоёмов, расположенных на территории Валуйского городского округа, где необходимо произвести очистку</w:t>
      </w:r>
    </w:p>
    <w:p>
      <w:pPr>
        <w:pStyle w:val="228bf8a64b8551e1mso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 2025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письма   Министерства природопользования Белгородской области от 20 октября 2023 года № 24-01/02/1447, руководствуясь решением Совета депутатов Валуйского городского округа от 25 сентября 2018 года № 10 «Об организации и проведении публичных слушаний в Валуйском городском округе» </w:t>
      </w:r>
      <w:r>
        <w:rPr>
          <w:b/>
          <w:spacing w:val="20"/>
          <w:sz w:val="26"/>
          <w:szCs w:val="26"/>
        </w:rPr>
        <w:t>постановляю</w:t>
      </w:r>
      <w:r>
        <w:rPr>
          <w:spacing w:val="20"/>
          <w:sz w:val="26"/>
          <w:szCs w:val="26"/>
        </w:rPr>
        <w:t>:</w:t>
      </w:r>
    </w:p>
    <w:p>
      <w:pPr>
        <w:pStyle w:val="228bf8a64b8551e1msonormal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</w:t>
      </w:r>
      <w:r>
        <w:rPr>
          <w:bCs/>
          <w:sz w:val="26"/>
          <w:szCs w:val="26"/>
        </w:rPr>
        <w:t xml:space="preserve">вопросу </w:t>
      </w:r>
      <w:r>
        <w:rPr>
          <w:sz w:val="26"/>
          <w:szCs w:val="26"/>
        </w:rPr>
        <w:t>формирования окончательного реестра водоёмов, расположенных на территории Валуйского городского  округа,  где  необходимо  произвести  очистку в 2025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дату, время, адрес и место проведения публич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– 23 ноября  202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я – 15 часов 00 мину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– 309996, Белгородская обл., г. Валуйки, площадь Красная,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о – здание администрации Валуйского городского округа, 4 этаж, большой зал заседан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значить председательствующим на публичных слушаниях  заместителя  главы  администрации  Валуйского городского округа - начальника   управления  АПК    и     природопользования Прихожаева   Владимира    Владислав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по инициативе председателя Совета депутатов Валуйского городского округа  Зеленской  Галины Викторов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формировать рабочую группу по организации и проведению публичных  слушаний  в 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уприна Евгения Александровича – начальника отдела биологизации земледелия и природопользования управления АПК и природопользования администрации Валуйского городского округа – руководитель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еливанова Бориса Владимировича – руководителя аппарата Совета депутатов Валуйского городск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Жиляева Евгения Владимировича – заместителя начальника отдела претензионно - исковой работы правового управления администрации Валуйского городск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ижениной Нины Валерьевны – главного специалиста аппарата Совета депутатов Валуйского городского округа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6"/>
          <w:szCs w:val="26"/>
        </w:rPr>
        <w:t>6. Определить для ознакомления с предварительным вариантом окончательного реестра водоёмов, расположенных на территории Валуйского городского округа, где необходимо произвести очистку в  2025 году (прилагается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а также для приёма предложений и замечаний (в том числе с использованием средств дистанционного взаимодействия)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я – с 8 часов 00 минут до 13 часов 00 минут и с 14 часов 00 минут до 17 часов 00 мину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– ежедневно в рабочие дни с 08 по 19 ноября  2023 года включитель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– 309996, Белгородская обл., г. Валуйки, пл. Красная,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АПК и природопользования администрации Валуйского городского округа (3 этаж, кабинет № 40, тел.: 3-69-3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зета «Валуйская звез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етевое издание «Валуйская звезда» (</w:t>
      </w:r>
      <w:hyperlink r:id="rId3" w:tgtFrame="https://e.mail.ru/inbox/0:15542725250000000241:0/_blank">
        <w:r>
          <w:rPr>
            <w:rStyle w:val="InternetLink"/>
            <w:color w:val="000000"/>
            <w:sz w:val="26"/>
            <w:szCs w:val="26"/>
          </w:rPr>
          <w:t>val-zvezda31.ru</w:t>
        </w:r>
      </w:hyperlink>
      <w:r>
        <w:rPr>
          <w:rStyle w:val="StrongEmphasis"/>
          <w:b w:val="false"/>
          <w:bCs w:val="false"/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StrongEmphasis"/>
          <w:b w:val="false"/>
          <w:bCs w:val="false"/>
          <w:sz w:val="26"/>
          <w:szCs w:val="26"/>
        </w:rPr>
        <w:t>официальный сайт администрации Валуйского городского округа в сети Интернет (http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s</w:t>
      </w:r>
      <w:r>
        <w:rPr>
          <w:rStyle w:val="StrongEmphasis"/>
          <w:b w:val="false"/>
          <w:bCs w:val="false"/>
          <w:sz w:val="26"/>
          <w:szCs w:val="26"/>
        </w:rPr>
        <w:t>://val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ujskij</w:t>
      </w:r>
      <w:r>
        <w:rPr>
          <w:rStyle w:val="StrongEmphasis"/>
          <w:b w:val="false"/>
          <w:bCs w:val="false"/>
          <w:sz w:val="26"/>
          <w:szCs w:val="26"/>
        </w:rPr>
        <w:t>-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r</w:t>
      </w:r>
      <w:r>
        <w:rPr>
          <w:rStyle w:val="StrongEmphasis"/>
          <w:b w:val="false"/>
          <w:bCs w:val="false"/>
          <w:sz w:val="26"/>
          <w:szCs w:val="26"/>
        </w:rPr>
        <w:t>31.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gosweb</w:t>
      </w:r>
      <w:r>
        <w:rPr>
          <w:rStyle w:val="StrongEmphasis"/>
          <w:b w:val="false"/>
          <w:bCs w:val="false"/>
          <w:sz w:val="26"/>
          <w:szCs w:val="26"/>
        </w:rPr>
        <w:t>.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gosuslugi</w:t>
      </w:r>
      <w:r>
        <w:rPr>
          <w:rStyle w:val="StrongEmphasis"/>
          <w:b w:val="false"/>
          <w:bCs w:val="false"/>
          <w:sz w:val="26"/>
          <w:szCs w:val="26"/>
        </w:rPr>
        <w:t>.ru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федеральная государственная информационная система «Единый портал государственных и муниципальных услуг (функций)» ;</w:t>
      </w:r>
    </w:p>
    <w:p>
      <w:pPr>
        <w:pStyle w:val="Normal"/>
        <w:ind w:firstLine="65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- электронная почта: </w:t>
      </w:r>
      <w:r>
        <w:rPr>
          <w:bCs/>
          <w:sz w:val="26"/>
          <w:szCs w:val="26"/>
          <w:lang w:val="en-US"/>
        </w:rPr>
        <w:t>ValuikiSelhozUpr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rambl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в газете «Валуйская звезда» в течение десяти дней со дня проведения публичных слушаний заключение о результатах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Опубликовать настоящее постановление и предварительный вариант реестра водоёмов, расположенных на территории Валуйского городского округа, где  необходимо  произвести    очистку  в  2025 году в газете «Валуйская звезда» и сетевом издании «Валуйская звезда» (</w:t>
      </w:r>
      <w:hyperlink r:id="rId4" w:tgtFrame="https://e.mail.ru/inbox/0:15542725250000000241:0/_blank">
        <w:r>
          <w:rPr>
            <w:rStyle w:val="InternetLink"/>
            <w:color w:val="000000"/>
            <w:sz w:val="26"/>
            <w:szCs w:val="26"/>
          </w:rPr>
          <w:t>val-zvezda31.ru</w:t>
        </w:r>
      </w:hyperlink>
      <w:r>
        <w:rPr>
          <w:rStyle w:val="StrongEmphasis"/>
          <w:b w:val="false"/>
          <w:bCs w:val="false"/>
          <w:sz w:val="26"/>
          <w:szCs w:val="26"/>
        </w:rPr>
        <w:t>), а также на официальном сайте администрации Валуйского городского округа в сети Интерне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городского округа                                                     Г.В. Зеленская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председател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Совета депутатов                                                                                Валуйского городск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от «27» октября 2023 г.  №1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8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65"/>
        <w:gridCol w:w="1740"/>
        <w:gridCol w:w="3047"/>
        <w:gridCol w:w="1288"/>
        <w:gridCol w:w="1920"/>
      </w:tblGrid>
      <w:tr>
        <w:trPr>
          <w:trHeight w:val="322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аименование муниципального образования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аименование водного объекта</w:t>
            </w:r>
          </w:p>
        </w:tc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аименование насел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ё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ного пункта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лощадь, га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отяж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ё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ность км</w:t>
            </w:r>
          </w:p>
        </w:tc>
      </w:tr>
      <w:tr>
        <w:trPr>
          <w:trHeight w:val="627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Валуйский городской округ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Оскол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Помин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Оскол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Колоск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Уразов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к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а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. Ураз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4,2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 на балке Редкодуб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 км западнее с.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Долго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3,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 на реке Казинка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Старый Хутор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,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Бирю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х. Дубровк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 на ул. Гагарина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Казинк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пруд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х. Леоновк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Касёновк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пруд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Ровно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,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пруд в 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п. Репный Яр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Рождествен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7,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Селиван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3,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Дрон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3,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Тимон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6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Пруд в балке за сахарным заводом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г.Валуйки кад.кв.31:26:200100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,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7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Река Оскол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х. Бережанк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8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Пруд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с.Посох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9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Река Валуй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с.Насон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20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Озеро «Круглое»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с. Принцевк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  <w:t>Предварительный вариант реестра водоёмов, расположенных на территории Валуйского городского округа, где необходимо произвести очистку в 2025 году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2">
    <w:name w:val="Заголовок №2_"/>
    <w:basedOn w:val="Style12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80"/>
      <w:jc w:val="both"/>
      <w:outlineLvl w:val="1"/>
    </w:pPr>
    <w:rPr>
      <w:b/>
      <w:bCs/>
      <w:szCs w:val="28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-zvezda31.ru/" TargetMode="External"/><Relationship Id="rId4" Type="http://schemas.openxmlformats.org/officeDocument/2006/relationships/hyperlink" Target="http://val-zvezda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0:00Z</dcterms:created>
  <dc:creator>Наталья</dc:creator>
  <dc:description/>
  <cp:keywords/>
  <dc:language>en-US</dc:language>
  <cp:lastModifiedBy>МунСовет</cp:lastModifiedBy>
  <cp:lastPrinted>2023-10-27T15:20:00Z</cp:lastPrinted>
  <dcterms:modified xsi:type="dcterms:W3CDTF">2023-11-01T09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2F65A740F4C419B879C0A5BEF2543</vt:lpwstr>
  </property>
  <property fmtid="{D5CDD505-2E9C-101B-9397-08002B2CF9AE}" pid="3" name="KSOProductBuildVer">
    <vt:lpwstr>1049-12.2.0.13266</vt:lpwstr>
  </property>
</Properties>
</file>