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октября 2023г</w:t>
      </w:r>
      <w:r>
        <w:rPr>
          <w:b/>
        </w:rPr>
        <w:t>.</w:t>
        <w:tab/>
      </w:r>
      <w:r>
        <w:rPr>
          <w:b/>
          <w:sz w:val="28"/>
          <w:szCs w:val="28"/>
        </w:rPr>
        <w:t xml:space="preserve">                                                                                      №13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алуйского городского округа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и муниципального имущества», решением Совета депутатов Валуйского городского округа от 23 ноября 2018г. №58 «Об утверждении положения о порядке приватизации имущества, являющегося собственностью Валуйского городского округа», Совет депутатов Валуй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рогнозный план (Программу) приватизации имущества, находящегося в муниципальной собственности Валуйского городского округа на 2023 год, утвержденный решением Совета депутатов Валуйского городского округа от 30 сентября 2022 года №799 дополнив его строками №8-№14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26"/>
        <w:gridCol w:w="2524"/>
        <w:gridCol w:w="20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нахожде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ноз объемов поступлений от продажи муниципального имущества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Нежилое здание - лаборатория с кадастровым номером 31:26:2201002:191, площадью 2324,5 кв.м и земельный участок с кадастровым номером 31:26:2205006:114, площадью 4112 кв.м, категория земель: земли сельскохозяйственного назначения, виды разрешенного использования: для эксплуатации существующих зданий и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Б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5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- склад с кадастровым номером 31:26:2201002:298, площадью 517,8 кв.м и земельный участок с кадастровым номером 31:26:2205006:123, площадью 707 кв.м, категория земель: земли сельскохозяйственного назначения, виды разрешенного использования:для эксплуатации сущестующих зданий и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Б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0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- склад с кадастровым номером 31:26:2201002:361, площадью 421,3 кв.м и земельный участок с кадастровым номером 31:26:2205006:122, площадью 561 кв.м, категория земель: земли сельскохозяйственного назначения, виды разрешенного использования:для эксплуатации существующих зданий и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Б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- котельная с кадастровым номером 31:26:2201002:340, площадью 499,5 кв.м и земельный участок с кадастровым номером 31:26:2205006:121, площадью 661 кв.м, категория земель: земли сельскохозяйственного назначения, виды разрешенного использования:для эксплуатации существующих зданий и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Б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- клуб с кадастровым номером 31:26:2201002:249, площадью 439,5 кв.м и земельный участок с кадастровым номером 31:26:2205006:120, площадью 576 кв.м, категория земель: земли сельскохозяйственного назначения, виды разрешенного использования:для эксплуатации сущетвующих зданий и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Б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- склад с кадастровым номером 31:26:2201002:99, площадью 873,8 кв.м и земельный участок с кадастровым номером 31:26:2205006:128, площадью 1194 кв.м, категория земель: земли сельскохозяйственного назначения, виды разрешенного использования:для эксплуатации существующих зданий и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Б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5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- склад с кадастровым номером 31:26:2201002:411, площадью 518,5 кв.м и земельный участок с кадастровым номером 31:26:2205006:124, площадью 660 кв.м, категория земель: земли сельскохозяйственного назначения, виды разрешенного использования:для эксплуатации существующих зданий и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Б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 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0" w:firstLine="700"/>
        <w:jc w:val="both"/>
        <w:rPr/>
      </w:pPr>
      <w:r>
        <w:rPr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</w:t>
      </w:r>
      <w:r>
        <w:rPr>
          <w:bCs/>
          <w:sz w:val="28"/>
          <w:szCs w:val="28"/>
        </w:rPr>
        <w:t xml:space="preserve">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Валуйского городск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aluj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луйского городского округа                                                       Г.В. Зеленская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_Style 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Users</dc:creator>
  <dc:description/>
  <cp:keywords/>
  <dc:language>en-US</dc:language>
  <cp:lastModifiedBy>Na4MunSovet</cp:lastModifiedBy>
  <cp:lastPrinted>2023-09-27T09:39:00Z</cp:lastPrinted>
  <dcterms:modified xsi:type="dcterms:W3CDTF">2023-10-24T06:17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45D4C43F470285F59ECC797AEAB0</vt:lpwstr>
  </property>
  <property fmtid="{D5CDD505-2E9C-101B-9397-08002B2CF9AE}" pid="3" name="KSOProductBuildVer">
    <vt:lpwstr>1049-12.2.0.13215</vt:lpwstr>
  </property>
</Properties>
</file>