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 2024                                                                            №156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Кукуев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Кукуевскую территориальную администрацию администрации Валуйского городского округа в Кукуев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Кукуев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98 «Об учреждении Кукуев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Кукуев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Кукуевская территориальная администрация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   местного значения муниципального образования - Валуйский муниципальный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Кукуевка, с. Долгое, х. Песчанка.». 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Кукуев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1:00Z</dcterms:created>
  <dc:creator>Users</dc:creator>
  <dc:description/>
  <cp:keywords/>
  <dc:language>en-US</dc:language>
  <cp:lastModifiedBy>МунСовет</cp:lastModifiedBy>
  <cp:lastPrinted>2024-09-16T08:46:00Z</cp:lastPrinted>
  <dcterms:modified xsi:type="dcterms:W3CDTF">2024-09-20T08:02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