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2925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420"/>
          <w:tab w:val="left" w:pos="3240" w:leader="none"/>
        </w:tabs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Heading1"/>
        <w:tabs>
          <w:tab w:val="clear" w:pos="420"/>
          <w:tab w:val="left" w:pos="3240" w:leader="none"/>
        </w:tabs>
        <w:ind w:left="-180" w:firstLine="1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ЛУЙСКОГО МУНИЦИПАЛЬНОГО ОКРУГА</w:t>
      </w:r>
    </w:p>
    <w:p>
      <w:pPr>
        <w:pStyle w:val="Normal"/>
        <w:tabs>
          <w:tab w:val="clear" w:pos="420"/>
          <w:tab w:val="left" w:pos="3240" w:leader="none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июня 2025 г.                                            №317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>
          <w:trHeight w:val="1343" w:hRule="atLeast"/>
        </w:trPr>
        <w:tc>
          <w:tcPr>
            <w:tcW w:w="97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и дополнений в решение Совета депутатов Валуйского муниципального округа от 29 октября 2024 года № 20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пунктом 2 части 1 статьи 16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Федерального закона от 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статьей 387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Налогов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Валуйского муниципального округа Белгородской области, Совет депутатов Валуйского муниципального округа решил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 Совета депутатов Валуйского муниципального  округа от 29 октября 2024 года № 203 «Об установлении земельного налога на территории Валуйского муниципального округа Белгородской области» (далее - Решение) следующие изменения и дополнени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.1. Дополнить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 пунктом 2.1. следующего содержания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0"/>
          <w:sz w:val="28"/>
          <w:szCs w:val="28"/>
        </w:rPr>
        <w:t>«2.1. Установить на налоговый период 2025 года налоговую ставку в размере 0 процентов в отношении земельных участков, расположенных в   с. Логачевка, х. Пригородные Тополи, х. Нижние Мельницы, с. Бутырки, с. Вериговка, с. Бирюч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- приобретенных (предоставленных) для индивидуального жилищного строительств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- приобретенных (предоставленных) для ведения личного подсобного хозяйства, садоводства или огородничества.»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1.2. Дополнить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 пунктом 3.1. следующего содержания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0"/>
          <w:sz w:val="28"/>
          <w:szCs w:val="28"/>
        </w:rPr>
        <w:t>«3.1. Освободить от уплаты земельного налога за налоговый период 2025 года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- физических лиц в отношении земельных участков, на которых расположены объекты недвижимого имущества, использование которых невозможно в связи с повреждением в результате обстрелов со стороны вооруженных формирований Украины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- физических лиц в отношении земельных участков,</w:t>
      </w:r>
      <w:r>
        <w:rPr/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находящихся в с. Новопетровка, с. Старый Хутор, х. Павловка, на которых расположены объекты недвижимого имуществ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- налогоплательщиков в отношении земельных участков, на которых расположены объекты недвижимого имущества, использование которых налогоплательщиком невозможно в связи с использованием для нужд обороны и безопасности Российской Федерации;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- физических лиц в отношении земельных участков категории «земли сельскохозяйственного назначения», использование которых в налоговом периоде 2025 года было невозможным в связи с расположением в зоне риска обстрелов со стороны вооруженных формирований Украины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- физических лиц в отношении прочих земельных участков, находящихся в с. Логачевка, х. Пригородные Тополи, х. Нижние Мельницы, с. Бутырки, с. Вериговка, с. Бирюч, на которых расположены объекты недвижимого имущества нежилого назнач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- организаций - участников свободной экономической зоны в отношении земельных участков, расположенных в свободной экономической зоне на территории Валуйского муниципального округа Белгородской области и используемых в целях выполнения договора об условиях деятельности в свободной экономической зоне на территории Белгородской области, находящихся в собственности более трех лет.»;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.3. Дополнить Решение пунктом 3.2. следующего содержани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«3.2. Перечень земельных участков, к которым применяется налоговая льгота, установленная абзацем 2 пункта 3.1. настоящего решения утверждается администрацией Валуйского муниципального округа и направляется в адрес Управления Федеральной налоговой службы по Белгородской области за налоговый период 2025 года - не позднее 1 марта 2026 года.»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.4. Дополнить Решение пунктом 3.3. следующего содержани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«3.3. Перечень земельных участков, к которым применяется налоговая льгота, установленная абзацем 4 пункта 3.1. настоящего решения с указанием периода ее применения утверждается администрацией Валуйского муниципального округа и направляется в адрес Управления Федеральной налоговой службы по Белгородской области за налоговый период 2025 года - не позднее 1 марта 2026 года.»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.5. Дополнить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 пунктом 3.4. следующего содержания:</w:t>
      </w:r>
    </w:p>
    <w:p>
      <w:pPr>
        <w:pStyle w:val="ConsPlusNormal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4. Список налогоплательщиков, которым предоставляется налоговая льгота, установленная абзацем 5 пункта 3.1. настоящего  решения с указанием земельных участков, в отношении которых такие налогоплательщики освобождаются от уплаты налога, формируется администрацией Валуйского муниципального округа по результатам рассмотрения заявлений налогоплательщиков о невозможности использования земельных участков в 2025 году в связи с их расположением в зоне риска обстрелов со стороны вооруженных формирований Украины. </w:t>
      </w:r>
    </w:p>
    <w:p>
      <w:pPr>
        <w:pStyle w:val="ConsPlusNormal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й список утверждается администрацией Валуйского муниципального округа и направляется в адрес Управления Федеральной налоговой службы по Белгородской области в срок не позднее 1 марта 2026 года. </w:t>
      </w:r>
    </w:p>
    <w:p>
      <w:pPr>
        <w:pStyle w:val="Normal"/>
        <w:spacing w:lineRule="auto" w:line="256" w:before="0" w:after="160"/>
        <w:ind w:firstLine="4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логоплательщика о невозможности использования земельного участка в 2025 году в связи с его расположением в зоне риска обстрелов со стороны вооруженных формирований Украины направляется в администрацию Валуйского муниципального округа в срок до 1 февраля 2026 года».;</w:t>
      </w:r>
    </w:p>
    <w:p>
      <w:pPr>
        <w:pStyle w:val="Normal"/>
        <w:spacing w:lineRule="auto" w:line="256" w:before="0" w:after="160"/>
        <w:ind w:firstLine="4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ополнить Решение пунктом 3.5. следующего содержания:</w:t>
      </w:r>
    </w:p>
    <w:p>
      <w:pPr>
        <w:pStyle w:val="Normal"/>
        <w:spacing w:lineRule="auto" w:line="256" w:before="0" w:after="160"/>
        <w:ind w:firstLine="4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5. Налоговая льгота, предусмотренная абзацем 7 пункта 3.1. настоящего решения применяется с месяца включения организации в реестр участников свободной экономической зоны. В случае, если на дату включения организации в реестр участников свободной экономической зоны не истекло три года с месяца возникновения права собственности на земельный участок, налоговая льгота, предусмотренная абзацем 7 пункта 3.1. настоящего решения применяется, начиная с месяца, следующего за месяцем истечения указанного срока.». 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Валуйская звезда» и сетевом издании «Валуйская звезда»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a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zvezda</w:t>
      </w:r>
      <w:r>
        <w:rPr>
          <w:rFonts w:cs="Times New Roman" w:ascii="Times New Roman" w:hAnsi="Times New Roman"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4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kern w:val="0"/>
          <w:sz w:val="28"/>
          <w:szCs w:val="28"/>
        </w:rPr>
        <w:t>Настоящее решение вступает в силу со дня его официального опубликования, действие настоящего решения распространяется на правоотношения, возникшие с 1 января 2025 года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ешения возложить на постоянную комиссию Совета депутатов Валуйского муниципального округа по экономическому развитию, бюджету и налогам, вопросам строительства и ЖКХ (Меркулов С.Ю.).</w:t>
      </w:r>
    </w:p>
    <w:p>
      <w:pPr>
        <w:pStyle w:val="ConsPlusNormal"/>
        <w:tabs>
          <w:tab w:val="clear" w:pos="420"/>
          <w:tab w:val="left" w:pos="1966" w:leader="none"/>
        </w:tabs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420"/>
          <w:tab w:val="left" w:pos="1966" w:leader="none"/>
        </w:tabs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420"/>
          <w:tab w:val="left" w:pos="1966" w:leader="none"/>
        </w:tabs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706"/>
      </w:tblGrid>
      <w:tr>
        <w:trPr/>
        <w:tc>
          <w:tcPr>
            <w:tcW w:w="4864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Председатель Совета депутатов Валуйского муниципального округа</w:t>
            </w:r>
          </w:p>
        </w:tc>
        <w:tc>
          <w:tcPr>
            <w:tcW w:w="470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Г.В. Зеленска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226695</wp:posOffset>
              </wp:positionV>
              <wp:extent cx="68580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17.8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kern w:val="2"/>
      <w:sz w:val="20"/>
      <w:szCs w:val="20"/>
    </w:rPr>
  </w:style>
  <w:style w:type="character" w:styleId="Style15">
    <w:name w:val="Нижний колонтитул Знак"/>
    <w:qFormat/>
    <w:rPr>
      <w:rFonts w:cs="Times New Roman"/>
      <w:kern w:val="2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1024&amp;dst=101359" TargetMode="External"/><Relationship Id="rId4" Type="http://schemas.openxmlformats.org/officeDocument/2006/relationships/hyperlink" Target="https://login.consultant.ru/link/?req=doc&amp;base=LAW&amp;n=482896&amp;dst=10317" TargetMode="External"/><Relationship Id="rId5" Type="http://schemas.openxmlformats.org/officeDocument/2006/relationships/hyperlink" Target="https://login.consultant.ru/link/?req=doc&amp;base=RLAW404&amp;n=99436&amp;dst=100250" TargetMode="External"/><Relationship Id="rId6" Type="http://schemas.openxmlformats.org/officeDocument/2006/relationships/hyperlink" Target="https://login.consultant.ru/link/?req=doc&amp;base=RLAW404&amp;n=93243" TargetMode="External"/><Relationship Id="rId7" Type="http://schemas.openxmlformats.org/officeDocument/2006/relationships/hyperlink" Target="https://login.consultant.ru/link/?req=doc&amp;base=RLAW404&amp;n=86746" TargetMode="External"/><Relationship Id="rId8" Type="http://schemas.openxmlformats.org/officeDocument/2006/relationships/hyperlink" Target="https://login.consultant.ru/link/?req=doc&amp;base=RLAW404&amp;n=86746" TargetMode="External"/><Relationship Id="rId9" Type="http://schemas.openxmlformats.org/officeDocument/2006/relationships/hyperlink" Target="https://login.consultant.ru/link/?req=doc&amp;base=RLAW404&amp;n=86746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26:00Z</dcterms:created>
  <dc:creator>ШандраГВ</dc:creator>
  <dc:description/>
  <cp:keywords/>
  <dc:language>en-US</dc:language>
  <cp:lastModifiedBy>SovDep</cp:lastModifiedBy>
  <cp:lastPrinted>2025-06-20T08:44:00Z</cp:lastPrinted>
  <dcterms:modified xsi:type="dcterms:W3CDTF">2025-06-30T04:45:00Z</dcterms:modified>
  <cp:revision>10</cp:revision>
  <dc:subject/>
  <dc:title>СОВЕТ ДЕПУТАТОВ ГУБКИНСКОГО ГОРОДСК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8BDD1432646AB8CC3FCF8A55BFEB0</vt:lpwstr>
  </property>
  <property fmtid="{D5CDD505-2E9C-101B-9397-08002B2CF9AE}" pid="3" name="KSOProductBuildVer">
    <vt:lpwstr>1049-12.2.0.13431</vt:lpwstr>
  </property>
</Properties>
</file>