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июня 2025 г.                                                                                                                 №78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тверждении Порядка организации доставки граждан, проживающих на территории Валуйского муниципального округа </w:t>
      </w:r>
      <w:r>
        <w:rPr>
          <w:b/>
          <w:color w:val="000000"/>
          <w:szCs w:val="28"/>
          <w:lang w:bidi="ru-RU"/>
        </w:rPr>
        <w:t>автомобильным транспортом в специализированные медицинские организации</w:t>
      </w:r>
      <w:r>
        <w:rPr>
          <w:b/>
          <w:bCs/>
          <w:szCs w:val="28"/>
        </w:rPr>
        <w:t xml:space="preserve"> для            проведения процедуры гемодиализа и Порядка </w:t>
      </w:r>
      <w:r>
        <w:rPr>
          <w:rFonts w:eastAsia="Calibri"/>
          <w:b/>
          <w:szCs w:val="28"/>
          <w:lang w:eastAsia="en-US"/>
        </w:rPr>
        <w:t>выплаты компенсации  проезда гражданам,</w:t>
      </w:r>
      <w:r>
        <w:rPr>
          <w:b/>
          <w:szCs w:val="28"/>
        </w:rPr>
        <w:t xml:space="preserve"> проживающим на территории Валуйского                       муниципального округа</w:t>
      </w:r>
      <w:r>
        <w:rPr>
          <w:rFonts w:eastAsia="Calibri"/>
          <w:b/>
          <w:szCs w:val="28"/>
          <w:lang w:eastAsia="en-US"/>
        </w:rPr>
        <w:t>  нуждающимся  в проведении  процедур                        гемодиализа, </w:t>
      </w:r>
      <w:r>
        <w:rPr>
          <w:b/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/>
          <w:bCs/>
          <w:szCs w:val="28"/>
        </w:rPr>
        <w:t xml:space="preserve"> для      проведения процедуры 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szCs w:val="28"/>
        </w:rPr>
        <w:t xml:space="preserve">В соответствии </w:t>
      </w:r>
      <w:r>
        <w:rPr>
          <w:rFonts w:eastAsia="DejaVu Sans Condensed;Arial"/>
          <w:color w:val="000000"/>
          <w:szCs w:val="28"/>
          <w:lang w:bidi="ru-RU"/>
        </w:rPr>
        <w:t xml:space="preserve">с абзацем 3 статьи 6 закона Белгородской области                от 24 декабря 2012 года № 166 «Об охране здоровья населения                                Белгородской области»,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5 статьи 20</w:t>
        </w:r>
      </w:hyperlink>
      <w:r>
        <w:rPr>
          <w:szCs w:val="28"/>
        </w:rPr>
        <w:t xml:space="preserve"> Федерального закона                                               от 6 октября 2003 года № 131-ФЗ «Об общих принципах организации                     местного самоуправления в Российской Федерации»</w:t>
      </w:r>
      <w:r>
        <w:rPr>
          <w:bCs/>
        </w:rPr>
        <w:t xml:space="preserve">, </w:t>
      </w:r>
      <w:r>
        <w:rPr>
          <w:b/>
        </w:rPr>
        <w:t>п о с т а н о в л я 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рганизации доставки граждан, проживающих на территории Валуйского муниципального округа </w:t>
      </w:r>
      <w:r>
        <w:rPr>
          <w:color w:val="000000"/>
          <w:sz w:val="28"/>
          <w:szCs w:val="28"/>
          <w:lang w:bidi="ru-RU"/>
        </w:rPr>
        <w:t>автомобильным                               транспортом в специализированные медицинские организации</w:t>
      </w:r>
      <w:r>
        <w:rPr>
          <w:bCs/>
          <w:sz w:val="28"/>
          <w:szCs w:val="28"/>
        </w:rPr>
        <w:t xml:space="preserve"> для                      проведения процедуры гемодиализа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2. Утвердить Порядок </w:t>
      </w:r>
      <w:r>
        <w:rPr>
          <w:rFonts w:eastAsia="Calibri"/>
          <w:szCs w:val="28"/>
          <w:lang w:eastAsia="en-US"/>
        </w:rPr>
        <w:t>выплаты компенсации  проезда гражданам,</w:t>
      </w:r>
      <w:r>
        <w:rPr>
          <w:szCs w:val="28"/>
        </w:rPr>
        <w:t xml:space="preserve">             проживающим на территории Валуйского муниципального                                  округа</w:t>
      </w:r>
      <w:r>
        <w:rPr>
          <w:rFonts w:eastAsia="Calibri"/>
          <w:szCs w:val="28"/>
          <w:lang w:eastAsia="en-US"/>
        </w:rPr>
        <w:t> нуждающимся в 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(прилагается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му бюджетному учреждению «Комплексный центр социального обслуживания населения Валуйского муниципального округа»               и </w:t>
      </w:r>
      <w:r>
        <w:rPr>
          <w:bCs/>
          <w:sz w:val="28"/>
          <w:szCs w:val="28"/>
        </w:rPr>
        <w:t xml:space="preserve">муниципальному казенному  учреждению «Административно-                             хозяйственный центр обеспечения деятельности органов местного                         самоуправления Валуйского муниципального округа» выделить                             транспортные </w:t>
      </w:r>
      <w:r>
        <w:rPr>
          <w:color w:val="000000"/>
          <w:sz w:val="28"/>
          <w:szCs w:val="28"/>
          <w:lang w:bidi="ru-RU"/>
        </w:rPr>
        <w:t>средства для доставки граждан, проживающих на территории Валуйского муниципального округа, нуждающихся в проведении процедуры гемодиализа в специализированные медицинские организации,                                 подведомственные министерству здравоохранения Белгородской обла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Определить уполномоченным органом по организации выплаты</w:t>
      </w:r>
      <w:r>
        <w:rPr>
          <w:rFonts w:eastAsia="Calibri"/>
          <w:sz w:val="28"/>
          <w:szCs w:val="28"/>
          <w:lang w:eastAsia="en-US"/>
        </w:rPr>
        <w:t xml:space="preserve"> компенсации проезда гражданам,</w:t>
      </w:r>
      <w:r>
        <w:rPr>
          <w:sz w:val="28"/>
          <w:szCs w:val="28"/>
        </w:rPr>
        <w:t xml:space="preserve"> проживающим на территории Валуйского муниципального округа </w:t>
      </w:r>
      <w:r>
        <w:rPr>
          <w:rFonts w:eastAsia="Calibri"/>
          <w:sz w:val="28"/>
          <w:szCs w:val="28"/>
          <w:lang w:eastAsia="en-US"/>
        </w:rPr>
        <w:t> нуждающимся  в   проведении  процедур                           гемодиализа, </w:t>
      </w:r>
      <w:r>
        <w:rPr>
          <w:color w:val="000000"/>
          <w:sz w:val="28"/>
          <w:szCs w:val="28"/>
          <w:lang w:bidi="ru-RU"/>
        </w:rPr>
        <w:t>в специализированные медицинские  организации</w:t>
      </w:r>
      <w:r>
        <w:rPr>
          <w:bCs/>
          <w:sz w:val="28"/>
          <w:szCs w:val="28"/>
        </w:rPr>
        <w:t xml:space="preserve"> для                     проведения процедуры гемодиализа</w:t>
      </w:r>
      <w:r>
        <w:rPr>
          <w:rFonts w:eastAsia="Calibri"/>
          <w:sz w:val="28"/>
          <w:szCs w:val="28"/>
          <w:lang w:eastAsia="en-US"/>
        </w:rPr>
        <w:t xml:space="preserve"> и обратно</w:t>
      </w:r>
      <w:r>
        <w:rPr>
          <w:sz w:val="28"/>
          <w:szCs w:val="28"/>
        </w:rPr>
        <w:t>, управление социальной              защиты населения администрации Валуйского муниципального округа                 (Антипова Т.Н.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ru-RU"/>
        </w:rPr>
        <w:t xml:space="preserve">5. </w:t>
      </w:r>
      <w:r>
        <w:rPr/>
        <w:t>Управлению финансов и бюджетной политики администрации                 Валуйского муниципального округа (Мащенко Л.В.) производить                           финансирование за счет средств, предусмотренных в бюджете Валуйского муниципального округа на соответствующий финансовый год</w:t>
      </w:r>
      <w:r>
        <w:rPr>
          <w:color w:val="000000"/>
          <w:szCs w:val="28"/>
          <w:lang w:bidi="ru-RU"/>
        </w:rPr>
        <w:t xml:space="preserve"> расходов                  связанных с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- организацией доставки граждан, проживающих на территории                Валуйского муниципального округа, автомобильным транспортом для                  проведения процедуры гемодиализа в специализированные медицинские             организации</w:t>
      </w:r>
      <w:r>
        <w:rPr/>
        <w:t xml:space="preserve">; </w:t>
      </w:r>
    </w:p>
    <w:p>
      <w:pPr>
        <w:pStyle w:val="Normal"/>
        <w:ind w:firstLine="720"/>
        <w:jc w:val="both"/>
        <w:rPr>
          <w:color w:val="000000"/>
          <w:szCs w:val="28"/>
          <w:lang w:bidi="ru-RU"/>
        </w:rPr>
      </w:pPr>
      <w:r>
        <w:rPr/>
        <w:t xml:space="preserve">- </w:t>
      </w:r>
      <w:r>
        <w:rPr>
          <w:rFonts w:eastAsia="Calibri"/>
          <w:szCs w:val="28"/>
          <w:lang w:eastAsia="en-US"/>
        </w:rPr>
        <w:t>выплатой компенсации проезда гражданам,</w:t>
      </w:r>
      <w:r>
        <w:rPr>
          <w:szCs w:val="28"/>
        </w:rPr>
        <w:t xml:space="preserve"> проживающим на                  территории Валуйского муниципального округа </w:t>
      </w:r>
      <w:r>
        <w:rPr>
          <w:rFonts w:eastAsia="Calibri"/>
          <w:szCs w:val="28"/>
          <w:lang w:eastAsia="en-US"/>
        </w:rPr>
        <w:t> нуждающимся в  проведении процедур гемодиализа, 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</w:t>
      </w:r>
      <w:r>
        <w:rPr/>
        <w:t>.</w:t>
      </w:r>
    </w:p>
    <w:p>
      <w:pPr>
        <w:pStyle w:val="Normal"/>
        <w:tabs>
          <w:tab w:val="clear" w:pos="720"/>
          <w:tab w:val="left" w:pos="850" w:leader="none"/>
        </w:tabs>
        <w:ind w:firstLine="720"/>
        <w:jc w:val="both"/>
        <w:rPr>
          <w:szCs w:val="28"/>
        </w:rPr>
      </w:pPr>
      <w:r>
        <w:rPr/>
        <w:t xml:space="preserve">6. </w:t>
      </w:r>
      <w:r>
        <w:rPr>
          <w:color w:val="000000"/>
          <w:szCs w:val="28"/>
          <w:lang w:bidi="ru-RU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 w:bidi="en-US"/>
        </w:rPr>
        <w:t>(</w:t>
      </w:r>
      <w:r>
        <w:rPr>
          <w:color w:val="000000"/>
          <w:szCs w:val="28"/>
          <w:lang w:val="en-US" w:eastAsia="en-US" w:bidi="en-US"/>
        </w:rPr>
        <w:t>val</w:t>
      </w:r>
      <w:r>
        <w:rPr>
          <w:color w:val="000000"/>
          <w:szCs w:val="28"/>
          <w:lang w:eastAsia="en-US" w:bidi="en-US"/>
        </w:rPr>
        <w:t>-</w:t>
      </w:r>
      <w:r>
        <w:rPr>
          <w:color w:val="000000"/>
          <w:szCs w:val="28"/>
          <w:lang w:val="en-US" w:eastAsia="en-US" w:bidi="en-US"/>
        </w:rPr>
        <w:t>zvezda</w:t>
      </w:r>
      <w:r>
        <w:rPr>
          <w:color w:val="000000"/>
          <w:szCs w:val="28"/>
          <w:lang w:eastAsia="en-US" w:bidi="en-US"/>
        </w:rPr>
        <w:t>31.</w:t>
      </w:r>
      <w:r>
        <w:rPr>
          <w:color w:val="000000"/>
          <w:szCs w:val="28"/>
          <w:lang w:val="en-US" w:eastAsia="en-US" w:bidi="en-US"/>
        </w:rPr>
        <w:t>ru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в течение десяти            календарных дней со дня его принятия.</w:t>
      </w:r>
    </w:p>
    <w:p>
      <w:pPr>
        <w:pStyle w:val="Normal"/>
        <w:ind w:firstLine="720"/>
        <w:jc w:val="both"/>
        <w:rPr/>
      </w:pPr>
      <w:r>
        <w:rPr/>
        <w:t>7. Управлению социальной защиты населения администрации                     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3" w:leader="none"/>
        </w:tabs>
        <w:ind w:left="0" w:firstLine="6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направить настоящее постановление в течение одного рабочего дня со дня его принятия в редакцию газеты «Валуйская звезда» для                           опублик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8" w:leader="none"/>
        </w:tabs>
        <w:ind w:left="0" w:firstLine="640"/>
        <w:jc w:val="both"/>
        <w:rPr>
          <w:szCs w:val="28"/>
        </w:rPr>
      </w:pPr>
      <w:r>
        <w:rPr>
          <w:color w:val="000000"/>
          <w:szCs w:val="28"/>
          <w:lang w:bidi="ru-RU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              отдел делопроизводства организационно-контрольного управления              администрации Валуйского муниципального округа (Волобуева Н.А.)                   сведения об опубликовании настоящего постановления, содержащие               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211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08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/>
            </w:pPr>
            <w:r>
              <w:rPr>
                <w:b/>
              </w:rPr>
              <w:t xml:space="preserve">Валуйского муниципального округ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А.И. Дыбов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982" w:hRule="atLeast"/>
        </w:trPr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 «26» июня  2025 года № 785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доставки граждан, проживающих на территории                           Валуйского муниципального округа </w:t>
      </w:r>
      <w:r>
        <w:rPr>
          <w:b/>
          <w:color w:val="000000"/>
          <w:szCs w:val="28"/>
          <w:lang w:bidi="ru-RU"/>
        </w:rPr>
        <w:t>автомобильным транспортом</w:t>
      </w:r>
      <w:r>
        <w:rPr>
          <w:b/>
          <w:bCs/>
          <w:szCs w:val="28"/>
        </w:rPr>
        <w:t xml:space="preserve">                  </w:t>
      </w:r>
      <w:r>
        <w:rPr>
          <w:b/>
          <w:color w:val="000000"/>
          <w:szCs w:val="28"/>
          <w:lang w:bidi="ru-RU"/>
        </w:rPr>
        <w:t xml:space="preserve">  в специализированные медицинские организации</w:t>
      </w:r>
      <w:r>
        <w:rPr>
          <w:b/>
          <w:bCs/>
          <w:szCs w:val="28"/>
        </w:rPr>
        <w:t xml:space="preserve"> для провед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цедуры гемодиализа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1. Порядок </w:t>
      </w:r>
      <w:r>
        <w:rPr>
          <w:bCs/>
          <w:szCs w:val="28"/>
        </w:rPr>
        <w:t xml:space="preserve">организации доставки граждан, проживающих на                                территории Валуйского муниципального округа </w:t>
      </w:r>
      <w:r>
        <w:rPr>
          <w:color w:val="000000"/>
          <w:szCs w:val="28"/>
          <w:lang w:bidi="ru-RU"/>
        </w:rPr>
        <w:t>автомобильным                         транспортом</w:t>
      </w:r>
      <w:r>
        <w:rPr>
          <w:bCs/>
          <w:szCs w:val="28"/>
        </w:rPr>
        <w:t xml:space="preserve"> для проведения процедуры гемодиализа в специализированные медицинские организации </w:t>
      </w:r>
      <w:r>
        <w:rPr>
          <w:color w:val="000000"/>
          <w:szCs w:val="28"/>
          <w:lang w:bidi="ru-RU"/>
        </w:rPr>
        <w:t xml:space="preserve"> (далее - Порядок) определяет категории лиц,      нуждающихся в доставке, способ их доставки в специализированные                      медицинские организации для проведения процедуры гемодиализа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2. Обеспечивает доставку граждан, проживающих на территории                  </w:t>
      </w:r>
      <w:r>
        <w:rPr>
          <w:bCs/>
          <w:szCs w:val="28"/>
        </w:rPr>
        <w:t xml:space="preserve"> Валуйского муниципального округа </w:t>
      </w:r>
      <w:r>
        <w:rPr>
          <w:color w:val="000000"/>
          <w:szCs w:val="28"/>
          <w:lang w:bidi="ru-RU"/>
        </w:rPr>
        <w:t xml:space="preserve"> автомобильным транспортом</w:t>
      </w:r>
      <w:r>
        <w:rPr>
          <w:bCs/>
          <w:szCs w:val="28"/>
        </w:rPr>
        <w:t xml:space="preserve"> для                проведения процедуры гемодиализа</w:t>
      </w:r>
      <w:r>
        <w:rPr>
          <w:color w:val="000000"/>
          <w:szCs w:val="28"/>
          <w:lang w:bidi="ru-RU"/>
        </w:rPr>
        <w:t xml:space="preserve">  в специализированную медицинскую организацию и обратно (далее - доставка) муниципальное бюджетное             учреждение «Комплексный центр социального обслуживания населения             Валуйского муниципального округа» (далее - Комплексный центр) и                    </w:t>
      </w:r>
      <w:r>
        <w:rPr>
          <w:bCs/>
          <w:szCs w:val="28"/>
        </w:rPr>
        <w:t>муниципальное казенное учреждение «Административно- хозяйственный центр обеспечения деятельности органов местного самоуправления                Валуйского муниципального округа»</w:t>
      </w:r>
      <w:r>
        <w:rPr>
          <w:color w:val="000000"/>
          <w:szCs w:val="28"/>
          <w:lang w:bidi="ru-RU"/>
        </w:rPr>
        <w:t xml:space="preserve"> (далее – </w:t>
      </w:r>
      <w:r>
        <w:rPr>
          <w:bCs/>
          <w:szCs w:val="28"/>
        </w:rPr>
        <w:t>Административно-                               хозяйственный центр</w:t>
      </w:r>
      <w:r>
        <w:rPr>
          <w:color w:val="000000"/>
          <w:szCs w:val="28"/>
          <w:lang w:bidi="ru-RU"/>
        </w:rPr>
        <w:t>).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3. Право на доставку автомобильным транспортом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color w:val="000000"/>
          <w:szCs w:val="28"/>
          <w:lang w:bidi="ru-RU"/>
        </w:rPr>
        <w:t xml:space="preserve"> имеют граждане, проживающие на территории                  Валуйского муниципального округа, нуждающиеся в проведении                               заместительной почечной терапии (далее – процедура гемодиализа), за                 исключением лиц, нуждающихся по состоянию здоровья в медицинском             сопровожден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оставка граждан в специализированную медицинскую организацию и обратно осуществляется на бесплатной основе.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Граждане, проживающие на территории Валуйского муниципального округа, нуждающиеся в проведении заместительной почечной терапии                  могут отказаться от доставки автомобильным транспортом муниципального бюджетного  учреждения «Комплексный центр социального обслуживания населения Валуйского муниципального округа» либо </w:t>
      </w:r>
      <w:r>
        <w:rPr>
          <w:bCs/>
          <w:szCs w:val="28"/>
        </w:rPr>
        <w:t xml:space="preserve">муниципального                    казенного учреждения «Административно-хозяйственный центр                        обеспечения деятельности органов местного самоуправления Валуйского                             муниципального округа» и получить </w:t>
      </w:r>
      <w:r>
        <w:rPr>
          <w:rFonts w:eastAsia="Calibri"/>
          <w:szCs w:val="28"/>
          <w:lang w:eastAsia="en-US"/>
        </w:rPr>
        <w:t>компенсацию  проезда гражданам,</w:t>
      </w:r>
      <w:r>
        <w:rPr>
          <w:szCs w:val="28"/>
        </w:rPr>
        <w:t xml:space="preserve">  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, в соответствии с </w:t>
      </w:r>
      <w:r>
        <w:rPr>
          <w:bCs/>
          <w:szCs w:val="28"/>
        </w:rPr>
        <w:t xml:space="preserve">Порядком  </w:t>
      </w:r>
      <w:r>
        <w:rPr>
          <w:rFonts w:eastAsia="Calibri"/>
          <w:szCs w:val="28"/>
          <w:lang w:eastAsia="en-US"/>
        </w:rPr>
        <w:t>выплаты компенсации  проезда гражданам,</w:t>
      </w:r>
      <w:r>
        <w:rPr>
          <w:szCs w:val="28"/>
        </w:rPr>
        <w:t xml:space="preserve"> проживающим на территории Валуйского                                  муниципального округа</w:t>
      </w:r>
      <w:r>
        <w:rPr>
          <w:rFonts w:eastAsia="Calibri"/>
          <w:szCs w:val="28"/>
          <w:lang w:eastAsia="en-US"/>
        </w:rPr>
        <w:t xml:space="preserve">  нуждающимся в проведении процедур гемодиализа,                               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.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>
          <w:bCs/>
          <w:szCs w:val="28"/>
        </w:rPr>
      </w:pPr>
      <w:r>
        <w:rPr>
          <w:color w:val="000000"/>
          <w:szCs w:val="28"/>
          <w:lang w:bidi="ru-RU"/>
        </w:rPr>
        <w:t xml:space="preserve">В случае назначения компенсации проезда в соответствии                                 с </w:t>
      </w:r>
      <w:r>
        <w:rPr>
          <w:bCs/>
          <w:szCs w:val="28"/>
        </w:rPr>
        <w:t xml:space="preserve">Порядком </w:t>
      </w:r>
      <w:r>
        <w:rPr>
          <w:rFonts w:eastAsia="Calibri"/>
          <w:szCs w:val="28"/>
          <w:lang w:eastAsia="en-US"/>
        </w:rPr>
        <w:t>выплаты компенсации проезда гражданам,</w:t>
      </w:r>
      <w:r>
        <w:rPr>
          <w:szCs w:val="28"/>
        </w:rPr>
        <w:t xml:space="preserve"> проживающим на территории Валуйского муниципального округа</w:t>
      </w:r>
      <w:r>
        <w:rPr>
          <w:rFonts w:eastAsia="Calibri"/>
          <w:szCs w:val="28"/>
          <w:lang w:eastAsia="en-US"/>
        </w:rPr>
        <w:t xml:space="preserve"> нуждающимся в  проведении  процедур гемодиализа, 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, доставка прекращается с             момента ее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 Для организации доставки лицо либо его законный представитель обращается с заявлением (приложение № 1 к настоящему Порядку)                             в Комплексный центр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 заявлению необходимо представить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документ, подтверждающий проживание на территории                             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НИЛС или документ, подтверждающий регистрацию в системе              индивидуального (персонифицированного) уч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правка медицинского учреждения по месту жительства гражданина, подтверждающая необходимость проведения заместительной почечной                терапии (процедуры гемодиализа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подтверждающий полномочия представителя в случае, если заявление подается представителе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оставляются подлинники указанных документов либо их копии, заверенные в установленном законом порядке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Ответственность за достоверность и полноту представляемых сведений   и документов возлагается на заявителя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5. Документы, указанные в пункте 4 Порядка, находящиеся                        в распоряжении органов, предоставляющих государственные услуги, иных государственных органов, органов местного самоуправления либо                           подведомственных государственным органам или органам местного                       самоуправления организациях, запрашиваются Комплексным центром в                порядке межведомственного взаимодействия в течение рабочего дня, со дня подачи заявления, если такие документы не были представлены заявителем либо его представителем самостоятельно.</w:t>
      </w:r>
    </w:p>
    <w:p>
      <w:pPr>
        <w:pStyle w:val="Normal"/>
        <w:widowControl w:val="false"/>
        <w:tabs>
          <w:tab w:val="clear" w:pos="720"/>
          <w:tab w:val="left" w:pos="1015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6. Комплексный центр в течение 3 рабочих дней со дня получения               заявления принимает решение о доставке гражданина либо об отказе в                доставке гражданина в специализированную медицинскую организацию для проведения процедуры гемодиализа.</w:t>
      </w:r>
    </w:p>
    <w:p>
      <w:pPr>
        <w:pStyle w:val="Normal"/>
        <w:widowControl w:val="false"/>
        <w:spacing w:lineRule="exact" w:line="295"/>
        <w:ind w:firstLine="709"/>
        <w:jc w:val="both"/>
        <w:rPr/>
      </w:pPr>
      <w:r>
        <w:rPr>
          <w:color w:val="000000"/>
          <w:szCs w:val="28"/>
          <w:lang w:bidi="ru-RU"/>
        </w:rPr>
        <w:t>Основанием для отказа в доставке является несоответствие граждан критериям, указанным в пункте 3 настоящего Порядка, а также                             предоставление не в полном объеме (отказ от предоставления)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инятом решении заявитель уведомляется в течение 3 рабочих дней 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7. Доставка граждан осуществляется согласно графику, который утверждается медицинской организацией. Доставка граждан осуществляется автотранспортом Комплексного центра и </w:t>
      </w:r>
      <w:r>
        <w:rPr>
          <w:bCs/>
          <w:szCs w:val="28"/>
        </w:rPr>
        <w:t>Административно - хозяйственного центра</w:t>
      </w:r>
      <w:r>
        <w:rPr>
          <w:color w:val="000000"/>
          <w:szCs w:val="28"/>
          <w:lang w:bidi="ru-RU"/>
        </w:rPr>
        <w:t>,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bidi="ru-RU"/>
        </w:rPr>
        <w:t xml:space="preserve">от места жительства гражданина до медицинской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- от медицинской организации до места жительства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Логистический маршрут доставки разрабатывается доставляющей               сторон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Комплексный центр предоставляет гражданину, в отношении которого принято решение о доставке, информацию о специализированной                               медицинской организации, проводящей процедуру гемодиализа,                             об учреждении, которое будет осуществлять доставку граждан                                      автомобильным транспортом для проведения процедуры гемодиализа, в том числе номера контактных телефон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8. Гражданин, пользующийся услугой по доставке, в случае смены времени и места проведения гемодиализа, перемены места жительства либо отказа от доставки в течение пяти дней обязан уведомить об этом                      Комплексный центр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9. Доставка прекращается в случае: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отмена медицинских показаний, явившихся основанием для                      назначения гражданину проведения процедуры гемодиализа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color w:val="000000"/>
          <w:szCs w:val="28"/>
          <w:lang w:bidi="ru-RU"/>
        </w:rPr>
        <w:t>- переезда гражданина на постоянное место жительства за пределы                            Валуй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отказа гражданина в письменном виде от доставки;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смерти гражданина.</w:t>
      </w:r>
    </w:p>
    <w:p>
      <w:pPr>
        <w:pStyle w:val="Normal"/>
        <w:widowControl w:val="false"/>
        <w:tabs>
          <w:tab w:val="clear" w:pos="720"/>
          <w:tab w:val="left" w:pos="104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. Уведомление о прекращении доставки направляется Комплексным центром заявителю в течение 3 рабочих дней со дня принятия соответствующего решения по средством почтовой связи в адрес заявителя.</w:t>
        <w:br/>
        <w:t xml:space="preserve">          Уведомление о прекращении доставки должно содержать причины                отказа, а также порядок обжалования принятого решения.</w:t>
        <w:br/>
      </w:r>
      <w:r>
        <w:rPr>
          <w:rFonts w:eastAsia="DejaVu Sans Condensed;Arial"/>
          <w:color w:val="000000"/>
          <w:szCs w:val="28"/>
          <w:lang w:bidi="ru-RU"/>
        </w:rPr>
        <w:t xml:space="preserve">          11. Информация о доставке размещается в </w:t>
      </w:r>
      <w:r>
        <w:rPr>
          <w:rFonts w:eastAsia="Calibri"/>
          <w:szCs w:val="28"/>
          <w:lang w:eastAsia="en-US"/>
        </w:rPr>
        <w:t xml:space="preserve">государственной                             информационной системе «Единая централизованная цифровая платформа в                                        социальной сфере» </w:t>
      </w:r>
      <w:r>
        <w:rPr>
          <w:rFonts w:eastAsia="DejaVu Sans Condensed;Arial"/>
          <w:color w:val="000000"/>
          <w:szCs w:val="28"/>
          <w:lang w:bidi="ru-RU"/>
        </w:rPr>
        <w:t>в соответствии с требованиями Федерального закона           от 17 июля 1999 года № 178-ФЗ «О государственной социальной помощи».</w:t>
      </w:r>
    </w:p>
    <w:p>
      <w:pPr>
        <w:pStyle w:val="Normal"/>
        <w:spacing w:lineRule="atLeast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ожение № 1 к </w:t>
            </w:r>
            <w:r>
              <w:rPr>
                <w:b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изации доставки граждан,                        проживающих на территории                        Валуйского муниципального округа </w:t>
            </w:r>
            <w:r>
              <w:rPr>
                <w:b/>
                <w:color w:val="000000"/>
                <w:szCs w:val="28"/>
                <w:lang w:bidi="ru-RU"/>
              </w:rPr>
              <w:t xml:space="preserve">                  автомобильным транспорто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в                       специализированные медицинские                   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у муниципального бюджетного учреждения «Комплексный центр                  социального обслуживания населения                 Валуйского муниципального округа» ____________________________________ </w:t>
            </w:r>
            <w:r>
              <w:rPr>
                <w:sz w:val="20"/>
              </w:rPr>
              <w:t>(фамилия, имя, отчество руковод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, </w:t>
            </w:r>
            <w:r>
              <w:rPr>
                <w:sz w:val="20"/>
              </w:rPr>
              <w:t>(фамилия, имя, отчество заяв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организовать проезд к месту проведения процедуры                                гемодиализа по маршруту: __________________________________________________________________ </w:t>
      </w:r>
      <w:r>
        <w:rPr>
          <w:sz w:val="20"/>
        </w:rPr>
        <w:t>(указать наименование остановочного пункта, от которого будет осуществляться перевозка)</w:t>
      </w:r>
      <w:r>
        <w:rPr/>
        <w:t xml:space="preserve">                              в_________________________________________________________________ </w:t>
      </w:r>
      <w:r>
        <w:rPr>
          <w:sz w:val="20"/>
        </w:rPr>
        <w:t>(указать наименование медицинской организации, в которую осуществляется перевозка)</w:t>
      </w:r>
      <w:r>
        <w:rPr/>
        <w:t xml:space="preserve"> и обрат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  <w:t xml:space="preserve">«___» _________ 202__ г. ____________________ (подпись)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иска-уведомление</w:t>
      </w:r>
    </w:p>
    <w:p>
      <w:pPr>
        <w:pStyle w:val="Normal"/>
        <w:rPr/>
      </w:pPr>
      <w:r>
        <w:rPr/>
        <w:t>Заявление гр. 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26» июня  2025 года № 7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  <w:r>
        <w:rPr>
          <w:rFonts w:eastAsia="Calibri"/>
          <w:b/>
          <w:szCs w:val="28"/>
          <w:lang w:eastAsia="en-US"/>
        </w:rPr>
        <w:t>выплаты компенсации проезда гражданам,</w:t>
      </w:r>
      <w:r>
        <w:rPr>
          <w:b/>
          <w:szCs w:val="28"/>
        </w:rPr>
        <w:t xml:space="preserve"> проживающим       на территории Валуйского муниципального округа</w:t>
      </w:r>
      <w:r>
        <w:rPr>
          <w:rFonts w:eastAsia="Calibri"/>
          <w:b/>
          <w:szCs w:val="28"/>
          <w:lang w:eastAsia="en-US"/>
        </w:rPr>
        <w:t xml:space="preserve">  нуждающимся  в проведении процедур гемодиализа, </w:t>
      </w:r>
      <w:r>
        <w:rPr>
          <w:b/>
          <w:color w:val="000000"/>
          <w:szCs w:val="28"/>
          <w:lang w:bidi="ru-RU"/>
        </w:rPr>
        <w:t>в специализированные                            медицинские  организации</w:t>
      </w:r>
      <w:r>
        <w:rPr>
          <w:b/>
          <w:bCs/>
          <w:szCs w:val="28"/>
        </w:rPr>
        <w:t xml:space="preserve"> для проведения процедуры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. Настоящий  Порядок  выплаты  компенсации  проезда гражданам,</w:t>
      </w:r>
      <w:r>
        <w:rPr>
          <w:szCs w:val="28"/>
        </w:rPr>
        <w:t xml:space="preserve"> проживающим на территории Валуйского муниципального                            округа</w:t>
      </w:r>
      <w:r>
        <w:rPr>
          <w:rFonts w:eastAsia="Calibri"/>
          <w:szCs w:val="28"/>
          <w:lang w:eastAsia="en-US"/>
        </w:rPr>
        <w:t> нуждающимся 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</w:t>
      </w:r>
      <w:r>
        <w:rPr/>
        <w:t xml:space="preserve"> </w:t>
      </w:r>
      <w:r>
        <w:rPr>
          <w:rFonts w:eastAsia="Calibri"/>
          <w:szCs w:val="28"/>
          <w:lang w:eastAsia="en-US"/>
        </w:rPr>
        <w:t>(далее  -   Порядок) устанавливает  правила  назначения  и  выплаты  компенсации  проезда гражданам,</w:t>
      </w:r>
      <w:r>
        <w:rPr>
          <w:szCs w:val="28"/>
        </w:rPr>
        <w:t xml:space="preserve"> проживающим на территории Валуйского муниципального округа</w:t>
      </w:r>
      <w:r>
        <w:rPr>
          <w:rFonts w:eastAsia="Calibri"/>
          <w:szCs w:val="28"/>
          <w:lang w:eastAsia="en-US"/>
        </w:rPr>
        <w:t> нуждающимся в проведении процедуры гемодиализа, </w:t>
      </w:r>
      <w:r>
        <w:rPr>
          <w:color w:val="000000"/>
          <w:szCs w:val="28"/>
          <w:lang w:bidi="ru-RU"/>
        </w:rPr>
        <w:t>в специализированные медицинские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(далее-компенсация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аво на компенсацию имеют граждане,</w:t>
      </w:r>
      <w:r>
        <w:rPr>
          <w:szCs w:val="28"/>
        </w:rPr>
        <w:t xml:space="preserve"> проживающие на                      территории Валуйского муниципального округа</w:t>
      </w:r>
      <w:r>
        <w:rPr>
          <w:rFonts w:eastAsia="Calibri"/>
          <w:szCs w:val="28"/>
          <w:lang w:eastAsia="en-US"/>
        </w:rPr>
        <w:t>  нуждающиеся  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х медицинских  организациях</w:t>
      </w:r>
      <w:r>
        <w:rPr>
          <w:rFonts w:eastAsia="Calibri"/>
          <w:szCs w:val="28"/>
          <w:lang w:eastAsia="en-US"/>
        </w:rPr>
        <w:t xml:space="preserve"> (далее - получатели). </w:t>
      </w:r>
    </w:p>
    <w:p>
      <w:pPr>
        <w:pStyle w:val="Normal"/>
        <w:tabs>
          <w:tab w:val="clear" w:pos="720"/>
          <w:tab w:val="left" w:pos="171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Выплата компенсации  проезда гражданам,</w:t>
      </w:r>
      <w:r>
        <w:rPr>
          <w:szCs w:val="28"/>
        </w:rPr>
        <w:t xml:space="preserve"> проживающим на                      территории Валуйского муниципального округа</w:t>
      </w:r>
      <w:r>
        <w:rPr>
          <w:rFonts w:eastAsia="Calibri"/>
          <w:szCs w:val="28"/>
          <w:lang w:eastAsia="en-US"/>
        </w:rPr>
        <w:t>  нуждающимся  в проведении процедур гемодиализа, </w:t>
      </w:r>
      <w:r>
        <w:rPr>
          <w:color w:val="000000"/>
          <w:szCs w:val="28"/>
          <w:lang w:bidi="ru-RU"/>
        </w:rPr>
        <w:t>в специализированные медицинские  организации</w:t>
      </w:r>
      <w:r>
        <w:rPr>
          <w:bCs/>
          <w:szCs w:val="28"/>
        </w:rPr>
        <w:t xml:space="preserve"> для проведения процедуры гемодиализа</w:t>
      </w:r>
      <w:r>
        <w:rPr>
          <w:rFonts w:eastAsia="Calibri"/>
          <w:szCs w:val="28"/>
          <w:lang w:eastAsia="en-US"/>
        </w:rPr>
        <w:t xml:space="preserve"> и обратно производится в случае отказа гражданина от доставки </w:t>
      </w:r>
      <w:r>
        <w:rPr>
          <w:bCs/>
          <w:szCs w:val="28"/>
        </w:rPr>
        <w:t>для проведения процедуры                        гемодиализа</w:t>
      </w:r>
      <w:r>
        <w:rPr>
          <w:color w:val="000000"/>
          <w:szCs w:val="28"/>
          <w:lang w:bidi="ru-RU"/>
        </w:rPr>
        <w:t xml:space="preserve"> в специализированную медицинскую организацию и обратно</w:t>
      </w:r>
      <w:r>
        <w:rPr>
          <w:rFonts w:eastAsia="Calibri"/>
          <w:szCs w:val="28"/>
          <w:lang w:eastAsia="en-US"/>
        </w:rPr>
        <w:t xml:space="preserve">                             автомобильным транспортом</w:t>
      </w:r>
      <w:r>
        <w:rPr>
          <w:color w:val="000000"/>
          <w:szCs w:val="28"/>
          <w:lang w:bidi="ru-RU"/>
        </w:rPr>
        <w:t xml:space="preserve"> муниципального бюджетного учреждения «Комплексный центр социального обслуживания населения Валуйского              муниципального округа» либо </w:t>
      </w:r>
      <w:r>
        <w:rPr>
          <w:bCs/>
          <w:szCs w:val="28"/>
        </w:rPr>
        <w:t>муниципального казенного учреждения                 «Административно- хозяйственный центр обеспечения деятельности органов местного самоуправления Валуйского муниципального округ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. Выплата компенсации производится ежемесячно.        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Компенсация выплачивается  в размере  расчетной стоимости  на оплату проезда  от населенного  пункта по месту  регистрации                              получателя до населенного  пункта, в  который направлен получатель  на проведение процедур гемодиализа и обрат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444444"/>
          <w:szCs w:val="28"/>
        </w:rPr>
        <w:t xml:space="preserve">5. </w:t>
      </w:r>
      <w:r>
        <w:rPr>
          <w:szCs w:val="28"/>
          <w:shd w:fill="FFFFFF" w:val="clear"/>
        </w:rPr>
        <w:t>Для назначения компенсации проезда граждане или их представители (законные представители) обращаются в управление социальной защиты населения администрации Валуйского муниципального округа с заявлением по форме согласно приложению № 1 к</w:t>
      </w:r>
      <w:r>
        <w:rPr>
          <w:color w:val="444444"/>
          <w:szCs w:val="28"/>
        </w:rPr>
        <w:t xml:space="preserve"> настоящему Порядку.</w:t>
        <w:br/>
        <w:t xml:space="preserve">         6. К заявлению прилагаются следующие документы (их копии):</w:t>
        <w:br/>
      </w:r>
      <w:r>
        <w:rPr>
          <w:color w:val="000000"/>
          <w:szCs w:val="28"/>
          <w:lang w:bidi="ru-RU"/>
        </w:rPr>
        <w:t xml:space="preserve">         - 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документ, подтверждающий проживание на территории                              Валуй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НИЛС или документ, подтверждающий регистрацию в системе              индивидуального (персонифицированного) уче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- справка медицинского учреждения по месту жительства гражданина, подтверждающая необходимость проведения заместительной почечной                терапии (процедуры гемодиализа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- документ, подтверждающий полномочия представителя в случае, если заявление подается представителем.</w:t>
      </w:r>
    </w:p>
    <w:p>
      <w:pPr>
        <w:pStyle w:val="Normal"/>
        <w:widowControl w:val="false"/>
        <w:spacing w:lineRule="exact" w:line="299"/>
        <w:ind w:firstLine="709"/>
        <w:jc w:val="both"/>
        <w:rPr/>
      </w:pPr>
      <w:r>
        <w:rPr>
          <w:color w:val="000000"/>
          <w:szCs w:val="28"/>
          <w:lang w:bidi="ru-RU"/>
        </w:rPr>
        <w:t>7. Документы, указанные в пункте 6 Порядка, находящиеся                        в распоряжении органов, предоставляющих государственные услуги, иных государственных органов, органов местного самоуправления либо                           подведомственных государственным органам или органам местного                       самоуправления организациях, запрашиваются управлением социальной              защиты населения администрации Валуйского муниципального округа в                порядке межведомственного взаимодействия в течение рабочего дня, со дня подачи заявления, если такие документы не были представлены заявителем либо его представителем самостоятель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Ответственность за достоверность и полноту представляемых вместе с заявлением о назначении компенсации проезда сведений и документов,                являющихся основанием для ее назначения, возлагается на граждан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Заявление о назначении компенсации проезда регистрируется в день его приема в журнале регистрации заявлений и решений управления  социальной защиты населения администрации Валуйского муниципального округа по форме согласно приложению № 2 к настоящему Порядку.</w:t>
        <w:br/>
        <w:t xml:space="preserve">         10. Компенсация  проезда назначается с 1-го числа месяца обращения за выплатой после представления заявителем (его законным представителем) в управление социальной защиты населения администрации Валуйского муниципального округа документов,  предусмотренных пунктом 6 настоящего Порядка.</w:t>
        <w:br/>
        <w:t xml:space="preserve">         11. Решение о назначении компенсации проезда либо об отказе в       назначении принимается управлением социальной защиты населения            администрации Валуйского муниципального округа на основе всестороннего, полного и объективного рассмотрения всех представленных документов в течение 10 рабочих дней со дня получения списка лиц, которым проведены               процедуры лечения методом программного гемодиализа, представленного специализированной медицинской организацией проводящей процедуру            гемодиализа.</w:t>
        <w:br/>
        <w:t xml:space="preserve">          12. Управление социальной защиты населения администрации                        Валуйского муниципального округа принимает решение об отказе в                  назначении компенсации проезда в следующих случаях:</w:t>
        <w:br/>
        <w:t xml:space="preserve">         - непредставления гражданином (его законным представителем)                           документов, указанных в пункте 6 настоящего Порядка;</w:t>
        <w:br/>
        <w:t xml:space="preserve">         - предоставления гражданином (его законным представителем)                       неполных сведений или документов, содержащих недостоверные сведения.</w:t>
        <w:br/>
        <w:t xml:space="preserve">          13. Уведомление о принятом решении (о назначении,                                           отказе в назначении) направляется управлением социальной защиты                      населения администрации Валуйского муниципального округа заявителю в течение 3 рабочих дней со дня принятия соответствующего решения                       способом, указанным гражданином в заявлении.</w:t>
        <w:br/>
        <w:t xml:space="preserve">          Уведомление об отказе в назначении компенсации проезда должно        содержать причины отказа, а также порядок обжалования принятого          решения.</w:t>
        <w:br/>
        <w:t xml:space="preserve">          14. Размер компенсации проезда определяется исходя из расчетной стоимости к месту проведения процедуры  лечения методом программного гемодиализа и обратно на легковом автомобильном транспорте от места               постоянного (временного) проживания заявителя до специализированной              медицинской организации оказывающей процедуру гемодиализа, количества полученных процедур гемодиализа в месяц и рассчитывается по формуле            согласно приложения № 3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няя норма расхода топлива для компенсации проезда применяется 9,52 л /100 к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оимость 1-го литра топлива применяемая для расчета компенсации проезда устанавливается два раза в год 1 января и 1 июля, нормативно                правовым актом администрации Валуйского муниципального округа в                 соответствии со средней потребительской ценой исходя из данных                       Федеральной службы государственной статистики по Белгород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Cs w:val="28"/>
        </w:rPr>
        <w:t>15. Списки лиц, которым проведены процедуры лечения методом                программного гемодиализа, представляются  управлению социальной защиты населения администрации Валуйского муниципального округа по запросу специализированной медицинской организацией проводящей процедуры              лечения методом программного гемодиализа до 7-го числа месяца,                       следующего за месяцем проведения процедур лечения методом программного гемодиализа, по форме согласно приложению № 3 к настоящему Порядку.</w:t>
        <w:br/>
        <w:t xml:space="preserve">          16. При изменении стоимости проезда к месту проведения процедуры лечения методом программного гемодиализа и обратно, количества                         полученных процедур программного гемодиализа в месяц перерасчет           размера компенсации проезда производится с 1-го числа месяца,                  следующего за месяцем, в котором произошли изменения.</w:t>
        <w:br/>
        <w:t xml:space="preserve">         17. Основаниями для прекращения выплаты компенсации проезда             являются:</w:t>
        <w:br/>
        <w:t xml:space="preserve">         - выезд гражданина, страдающего хронической почечной                                  недостаточностью, на постоянное место жительства за                                                      пределы Валуйского муниципального округа;</w:t>
        <w:br/>
        <w:t xml:space="preserve">        - смерть гражданина, страдающего хронической почечной                                 недостаточностью;</w:t>
        <w:br/>
        <w:t xml:space="preserve">        - установление факта представления гражданином (его законным                    представителем) недостоверных сведений, на основании которых была назначена компенсация  проезда.</w:t>
        <w:br/>
        <w:t xml:space="preserve">         18. Получатели компенсации проезда обязаны извещать                      управление социальной защиты населения администрации                                      Валуйского муниципального округа о наступлении обстоятельств, влекущих прекращение ее выплаты, не позднее чем в течение 14 календарных дней с момента наступления указанных обстоятельств.</w:t>
        <w:br/>
        <w:t xml:space="preserve">         19. Заявление о назначении компенсации проезда, документы,           указанные в пункте 6 настоящего Порядка, а также решения управления социальной защиты населения администрации Валуйского муниципального округа и уведомления о принятых решениях приобщаются к личному делу гражданина.</w:t>
        <w:br/>
        <w:t xml:space="preserve">         20. Личное дело гражданина хранится в  управления социальной                    защиты населения администрации Валуйского муниципального округа.</w:t>
        <w:br/>
        <w:t xml:space="preserve">         21. Срок хранения личного дела на период                                                выплаты денежной компенсации проезда - постоянный, после окончания срока выплаты - в течение 5 лет.</w:t>
        <w:br/>
      </w:r>
    </w:p>
    <w:p>
      <w:pPr>
        <w:pStyle w:val="Normal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b/>
          <w:bCs/>
          <w:color w:val="444444"/>
          <w:szCs w:val="28"/>
        </w:rPr>
        <w:br/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color w:val="444444"/>
          <w:szCs w:val="28"/>
        </w:rPr>
      </w:pPr>
      <w:r>
        <w:rPr>
          <w:color w:val="44444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   проезда гражданам,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у управления социальной                       защиты населения администрации                         Валуйского муниципального округа                    Антиповой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, </w:t>
            </w:r>
            <w:r>
              <w:rPr>
                <w:sz w:val="20"/>
              </w:rPr>
              <w:t>(фамилия, имя, отчество заявителя полность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тел.: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spacing w:val="-18"/>
          <w:szCs w:val="28"/>
        </w:rPr>
      </w:pPr>
      <w:r>
        <w:rPr>
          <w:b/>
          <w:spacing w:val="-18"/>
          <w:szCs w:val="28"/>
        </w:rPr>
        <w:t>Заявление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</w:rPr>
        <w:br/>
        <w:t>    </w:t>
      </w:r>
      <w:r>
        <w:rPr>
          <w:spacing w:val="-18"/>
          <w:szCs w:val="28"/>
        </w:rPr>
        <w:t xml:space="preserve">Прошу назначить мне _____________________ компенсацию проезда. 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                          </w:t>
      </w:r>
      <w:r>
        <w:rPr>
          <w:spacing w:val="-18"/>
          <w:szCs w:val="28"/>
        </w:rPr>
        <w:t>(Ф.И.О.)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Уведомление о принятом решении прошу направить 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pacing w:val="-18"/>
          <w:szCs w:val="28"/>
        </w:rPr>
        <w:br/>
        <w:t>    Средства  на  выплату  компенсации проезда прошу перечислять через: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1. Структурное подразделение организации почтовой связи _______________</w:t>
      </w:r>
    </w:p>
    <w:p>
      <w:pPr>
        <w:pStyle w:val="Normal"/>
        <w:jc w:val="both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_________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        </w:t>
      </w:r>
      <w:r>
        <w:rPr>
          <w:rFonts w:cs="Courier New" w:ascii="Courier New" w:hAnsi="Courier New"/>
          <w:spacing w:val="-18"/>
          <w:sz w:val="24"/>
          <w:szCs w:val="24"/>
        </w:rPr>
        <w:t>(указать полное наименование почтового отделения)</w:t>
      </w:r>
    </w:p>
    <w:p>
      <w:pPr>
        <w:pStyle w:val="Normal"/>
        <w:textAlignment w:val="baseline"/>
        <w:rPr>
          <w:spacing w:val="-18"/>
          <w:szCs w:val="28"/>
        </w:rPr>
      </w:pPr>
      <w:r>
        <w:rPr>
          <w:spacing w:val="-18"/>
          <w:szCs w:val="28"/>
        </w:rPr>
        <w:t>    </w:t>
      </w:r>
      <w:r>
        <w:rPr>
          <w:spacing w:val="-18"/>
          <w:szCs w:val="28"/>
        </w:rPr>
        <w:t>2. Отделение  кредитной   организации   банковской  системы  Российской  Федерации 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spacing w:val="-18"/>
          <w:sz w:val="24"/>
          <w:szCs w:val="24"/>
        </w:rPr>
        <w:t>________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(указать полное наименование кредитной организации (филиала) и номер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pacing w:val="-18"/>
          <w:sz w:val="24"/>
          <w:szCs w:val="24"/>
        </w:rPr>
        <w:t>лицевого счета)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Cs w:val="28"/>
        </w:rPr>
        <w:t>В случае наступления обстоятельств, влияющих на изменение размера компенсации проезда, а также обстоятельств, влекущих прекращение                  компенсации проезда, обязуюсь сообщить о наступлении указанных               обстоятельств в течение 14 дней с момента их наступления.</w:t>
        <w:br/>
        <w:t xml:space="preserve">           В случае переплаты компенсации проезда обязуюсь добровольно               вернуть денежные средства в соответствии с действующим законодательством.</w:t>
        <w:br/>
        <w:t xml:space="preserve">         Предупрежден(а) об ответственности за представление недостоверной информации.</w:t>
        <w:br/>
      </w:r>
    </w:p>
    <w:p>
      <w:pPr>
        <w:pStyle w:val="Normal"/>
        <w:ind w:firstLine="480"/>
        <w:textAlignment w:val="baseline"/>
        <w:rPr/>
      </w:pPr>
      <w:r>
        <w:rPr>
          <w:szCs w:val="28"/>
        </w:rPr>
        <w:t>Для назначения компенсации</w:t>
      </w:r>
      <w:r>
        <w:rPr/>
        <w:t xml:space="preserve"> проезда мною предоставлены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930"/>
        <w:gridCol w:w="2737"/>
        <w:gridCol w:w="201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Количество                 представленных         экземпляр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Количество лист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68"/>
      </w:tblGrid>
      <w:tr>
        <w:trPr>
          <w:trHeight w:val="23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одачи заявления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ись заявителя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46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нные, указанные в заявлении, соответствуют документу, удостоверяющему личность. Документы, представленные заявителем,                    соответствуют требованиям                  действующе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8"/>
              </w:rPr>
              <w:t>Фамилия, имя, отчество полностью и подпись специалиста управления социальной защиты населения                  администрации Валуйского муниципального округа, принявшего                    заявление и документы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>Заявление  зарегистрировано  в  специальном журнале регистрации заявлений и решений «___» _______ 20__ года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Регистрационный номер заявления №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________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линия отреза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 xml:space="preserve">Расписка-уведомление  о  принятом   заявлении   и  документах  (заполняется 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 xml:space="preserve"> </w:t>
      </w:r>
      <w:r>
        <w:rPr>
          <w:color w:val="444444"/>
          <w:spacing w:val="-18"/>
          <w:szCs w:val="28"/>
        </w:rPr>
        <w:t>и выдается на руки заявителю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Заявление и документы гр. _________________________________________________</w:t>
      </w:r>
    </w:p>
    <w:p>
      <w:pPr>
        <w:pStyle w:val="Normal"/>
        <w:jc w:val="center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(фамилия, имя, отчество)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иняты в управление социальной защиты  населения администрации Валуйского                       муниципального округа</w:t>
      </w:r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431"/>
        <w:gridCol w:w="4990"/>
      </w:tblGrid>
      <w:tr>
        <w:trPr>
          <w:trHeight w:val="23" w:hRule="atLeast"/>
        </w:trPr>
        <w:tc>
          <w:tcPr>
            <w:tcW w:w="1933" w:type="dxa"/>
            <w:tcBorders/>
          </w:tcPr>
          <w:p>
            <w:pPr>
              <w:pStyle w:val="Normal"/>
              <w:rPr>
                <w:sz w:val="2"/>
                <w:szCs w:val="24"/>
              </w:rPr>
            </w:pPr>
            <w:r>
              <w:rPr>
                <w:rFonts w:cs="Courier New" w:ascii="Courier New" w:hAnsi="Courier New"/>
                <w:color w:val="444444"/>
                <w:spacing w:val="-18"/>
                <w:sz w:val="24"/>
                <w:szCs w:val="24"/>
              </w:rPr>
              <w:t>  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риема заявления и необходим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гистрационный номер заявления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Фамилия, имя, отчество и телефон специалиста УСЗН администрации Валуйского муниципального округа, принявшего заявление и документы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3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>Приложение</w:t>
        <w:br/>
        <w:t>к заявлению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>СОГЛАСИЕ</w:t>
        <w:br/>
        <w:t> на обработку и использование персональных данных</w:t>
      </w:r>
    </w:p>
    <w:p>
      <w:pPr>
        <w:pStyle w:val="Normal"/>
        <w:jc w:val="both"/>
        <w:textAlignment w:val="baseline"/>
        <w:rPr/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</w:r>
      <w:r>
        <w:rPr>
          <w:color w:val="444444"/>
          <w:spacing w:val="-18"/>
          <w:szCs w:val="28"/>
        </w:rPr>
        <w:t>Я, _______________________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</w:t>
      </w:r>
      <w:r>
        <w:rPr>
          <w:color w:val="444444"/>
          <w:spacing w:val="-18"/>
          <w:szCs w:val="28"/>
        </w:rPr>
        <w:t xml:space="preserve">(фамилия, имя, отчество субъекта персональных данных, представителя 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</w:t>
      </w:r>
      <w:r>
        <w:rPr>
          <w:color w:val="444444"/>
          <w:spacing w:val="-18"/>
          <w:szCs w:val="28"/>
        </w:rPr>
        <w:t>субъекта персональных данных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зарегистрирован(а) по адресу: 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паспорт или иной документ, удостоверяющий личность: 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(наименование документа, серия, N, сведения о дате выдачи документа и выдавшем его органе)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в   соответствии  со  статьей  9 Федерального закона от 27.07.2006 N 152-ФЗ «О                    персональных  данных»  даю согласие на автоматизированную, а также  без использования  средств  автоматизации  обработку  моих персональных данных, содержащихся  в          заявлении о предоставлении компенсации проезда, а именно: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фамилия, имя, отчество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пол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день, месяц, год и место рождения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документ, удостоверяющий личность, и его реквизиты;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>- почтовый 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телефонный номер (домашний, рабочий, мобильный), адрес электронной почты;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- иные сведения, указанные в заявлении и в приложенных к нему документах.</w:t>
      </w:r>
    </w:p>
    <w:p>
      <w:pPr>
        <w:pStyle w:val="Normal"/>
        <w:ind w:firstLine="709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Подтверждаю   свое  согласие  на  осуществление  следующих  действий  с                персональными  данными: сбор, запись, систематизация, накопление, хранение,                       уточнение  (обновление,  изменение),  извлечение,  использование,  передача (распространение,  предоставление,  доступ),  обезличивание,  блокирование, удаление,   уничтожение персональных   данных,  а  также  иных  действий, необходимых  для  обработки                   персональных  данных  (в  том  числе обработку персональных   данных   посредством      запросов   информации  и  необходимых документов), предоставленных: 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        </w:t>
      </w:r>
      <w:r>
        <w:rPr>
          <w:color w:val="444444"/>
          <w:spacing w:val="-18"/>
          <w:szCs w:val="28"/>
        </w:rPr>
        <w:t>(наименование оператора)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___________________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расположенному по адресу: ________________________________________________,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br/>
        <w:t>с целью назначения ______________________________________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</w:t>
      </w:r>
      <w:r>
        <w:rPr>
          <w:color w:val="444444"/>
          <w:spacing w:val="-18"/>
          <w:szCs w:val="28"/>
        </w:rPr>
        <w:t>(указать меру социальной поддержки)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444444"/>
          <w:spacing w:val="-18"/>
          <w:szCs w:val="28"/>
        </w:rPr>
        <w:t>Настоящее согласие вступает в силу со дня его подписания и действует до его                 отзыва или до истечения сроков хранения соответствующей информации или документов,  содержащих указанную информацию, определяемых в соответствии с законодательством  Российской  Федерации, в том числе после достижения цели обработки персональных данных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t xml:space="preserve">             </w:t>
      </w:r>
      <w:r>
        <w:rPr>
          <w:color w:val="444444"/>
          <w:spacing w:val="-18"/>
          <w:szCs w:val="28"/>
        </w:rPr>
        <w:t>Отзыв  заявления  осуществляется  в  соответствии  с  законодательством Российской Федерации.</w:t>
      </w:r>
    </w:p>
    <w:p>
      <w:pPr>
        <w:pStyle w:val="Normal"/>
        <w:jc w:val="both"/>
        <w:textAlignment w:val="baseline"/>
        <w:rPr/>
      </w:pPr>
      <w:r>
        <w:rPr>
          <w:color w:val="444444"/>
          <w:spacing w:val="-18"/>
          <w:szCs w:val="28"/>
        </w:rPr>
        <w:br/>
        <w:t>    «__»_____________ г.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br/>
        <w:t>    Субъект персональных данных: __________________/__________________</w:t>
      </w:r>
    </w:p>
    <w:p>
      <w:pPr>
        <w:pStyle w:val="Normal"/>
        <w:jc w:val="both"/>
        <w:textAlignment w:val="baseline"/>
        <w:rPr>
          <w:color w:val="444444"/>
          <w:spacing w:val="-18"/>
          <w:szCs w:val="28"/>
        </w:rPr>
      </w:pPr>
      <w:r>
        <w:rPr>
          <w:color w:val="444444"/>
          <w:spacing w:val="-18"/>
          <w:szCs w:val="28"/>
        </w:rPr>
        <w:t>                                      </w:t>
      </w:r>
      <w:r>
        <w:rPr>
          <w:color w:val="444444"/>
          <w:spacing w:val="-18"/>
          <w:szCs w:val="28"/>
        </w:rPr>
        <w:t>(подпись)          (Ф.И.О)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проезда гражданам,                          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  <w:r>
        <w:rPr>
          <w:b/>
          <w:bCs/>
          <w:color w:val="444444"/>
          <w:szCs w:val="28"/>
        </w:rPr>
        <w:t xml:space="preserve">Журнал регистрации заявлений и решений управления 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b/>
          <w:bCs/>
          <w:color w:val="444444"/>
          <w:szCs w:val="28"/>
        </w:rPr>
        <w:t xml:space="preserve">социальной защиты населения администрации Валуйского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444444"/>
          <w:szCs w:val="28"/>
        </w:rPr>
        <w:t>муниципального округа</w:t>
      </w:r>
      <w:r>
        <w:rPr/>
        <w:b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64"/>
        <w:gridCol w:w="1294"/>
        <w:gridCol w:w="1115"/>
        <w:gridCol w:w="1570"/>
        <w:gridCol w:w="1184"/>
        <w:gridCol w:w="1357"/>
        <w:gridCol w:w="127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та приема заявления со всеми необходимыми документа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анные о заявите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милия, имя, отчество специалиста УСЗН                администрации              Валуйского муниципального округа, принявшего заявление и докумен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  проезда гражданам,                           </w:t>
            </w:r>
            <w:r>
              <w:rPr>
                <w:b/>
                <w:szCs w:val="28"/>
              </w:rPr>
              <w:t>проживающим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нуждающимся в проведении          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right"/>
              <w:textAlignment w:val="baseline"/>
              <w:outlineLvl w:val="2"/>
              <w:rPr>
                <w:rFonts w:ascii="Arial" w:hAnsi="Arial" w:eastAsia="Calibri" w:cs="Arial"/>
                <w:b/>
                <w:b/>
                <w:bCs/>
                <w:color w:val="44444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Формулы расчета</w:t>
      </w:r>
      <w:r>
        <w:rPr>
          <w:rFonts w:eastAsia="Calibri"/>
          <w:b/>
          <w:szCs w:val="28"/>
          <w:lang w:eastAsia="en-US"/>
        </w:rPr>
        <w:t xml:space="preserve"> компенсации проезда гражданам,                                       </w:t>
      </w:r>
      <w:r>
        <w:rPr>
          <w:b/>
          <w:szCs w:val="28"/>
        </w:rPr>
        <w:t>проживающим на территории Валуйского муниципального округа</w:t>
      </w:r>
      <w:r>
        <w:rPr>
          <w:rFonts w:eastAsia="Calibri"/>
          <w:b/>
          <w:szCs w:val="28"/>
          <w:lang w:eastAsia="en-US"/>
        </w:rPr>
        <w:t>                                              нуждающимся в проведении процедур гемодиализа, </w:t>
      </w:r>
      <w:r>
        <w:rPr>
          <w:b/>
          <w:color w:val="000000"/>
          <w:szCs w:val="28"/>
          <w:lang w:bidi="ru-RU"/>
        </w:rPr>
        <w:t>в                                       специализированные медицинские  организации</w:t>
      </w:r>
      <w:r>
        <w:rPr>
          <w:b/>
          <w:bCs/>
          <w:szCs w:val="28"/>
        </w:rPr>
        <w:t xml:space="preserve"> для проведения                          процедуры гемодиализа</w:t>
      </w:r>
      <w:r>
        <w:rPr>
          <w:rFonts w:eastAsia="Calibri"/>
          <w:b/>
          <w:szCs w:val="28"/>
          <w:lang w:eastAsia="en-US"/>
        </w:rPr>
        <w:t xml:space="preserve"> и обратно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31"/>
        <w:gridCol w:w="2090"/>
        <w:gridCol w:w="1258"/>
        <w:gridCol w:w="2866"/>
      </w:tblGrid>
      <w:tr>
        <w:trPr/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Стоимость 1 км, руб.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норма расхода топли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1 км, л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л топлива, руб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rPr>
          <w:b/>
          <w:b/>
          <w:szCs w:val="28"/>
          <w:lang w:eastAsia="en-US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31"/>
        <w:gridCol w:w="2041"/>
        <w:gridCol w:w="1252"/>
        <w:gridCol w:w="3100"/>
      </w:tblGrid>
      <w:tr>
        <w:trPr/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Расход топлива на поездку, л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норма расхода топли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1 км, л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тяженность пути  (расстояние), км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12"/>
        <w:gridCol w:w="2067"/>
        <w:gridCol w:w="1227"/>
        <w:gridCol w:w="2819"/>
      </w:tblGrid>
      <w:tr>
        <w:trPr/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Сумма компенсации на 1 поездку, руб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сход топлива  на поездку, 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л топлива, руб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64"/>
        <w:gridCol w:w="2314"/>
        <w:gridCol w:w="1149"/>
        <w:gridCol w:w="2765"/>
      </w:tblGrid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компенсации вгод, ру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умма компенсации на 1 поездку, руб.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поездок 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1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right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 xml:space="preserve">Порядку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выплаты компенсации                       проезда гражданам, </w:t>
            </w:r>
            <w:r>
              <w:rPr>
                <w:b/>
                <w:szCs w:val="28"/>
              </w:rPr>
              <w:t>проживающим                    на территории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Валуйского                                    муниципальног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округа</w:t>
            </w:r>
            <w:r>
              <w:rPr>
                <w:rFonts w:eastAsia="Calibri"/>
                <w:b/>
                <w:szCs w:val="28"/>
                <w:lang w:eastAsia="en-US"/>
              </w:rPr>
              <w:t>  нуждающимся  в проведении  процедур гемодиализа, </w:t>
            </w:r>
            <w:r>
              <w:rPr>
                <w:b/>
                <w:color w:val="000000"/>
                <w:szCs w:val="28"/>
                <w:lang w:bidi="ru-RU"/>
              </w:rPr>
              <w:t>в специализированные медицинские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                   </w:t>
            </w:r>
            <w:r>
              <w:rPr>
                <w:b/>
                <w:color w:val="000000"/>
                <w:szCs w:val="28"/>
                <w:lang w:bidi="ru-RU"/>
              </w:rPr>
              <w:t>организации</w:t>
            </w:r>
            <w:r>
              <w:rPr>
                <w:b/>
                <w:bCs/>
                <w:szCs w:val="28"/>
              </w:rPr>
              <w:t xml:space="preserve"> для проведения процедуры гемодиализа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и обрат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color w:val="444444"/>
          <w:szCs w:val="28"/>
        </w:rPr>
        <w:t>УТВЕРЖДАЮ:</w:t>
        <w:br/>
        <w:t xml:space="preserve">Главный врач специализированной </w:t>
      </w:r>
    </w:p>
    <w:p>
      <w:pPr>
        <w:pStyle w:val="Normal"/>
        <w:jc w:val="right"/>
        <w:textAlignment w:val="baseline"/>
        <w:rPr/>
      </w:pPr>
      <w:r>
        <w:rPr>
          <w:color w:val="444444"/>
          <w:szCs w:val="28"/>
        </w:rPr>
        <w:t>медицинской организации</w:t>
        <w:br/>
        <w:t>подпись __________________ (Ф.И.О.)</w:t>
        <w:br/>
        <w:t>______________ (дата)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color w:val="444444"/>
          <w:szCs w:val="28"/>
        </w:rPr>
        <w:t>Список заявителей, которым проведены процедуры лечения методом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444444"/>
          <w:szCs w:val="28"/>
        </w:rPr>
        <w:t>программного гемодиализа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________________________________________________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(наименование медицинской организации)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за ________ 20__ г.</w:t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  <w:t>(месяц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2"/>
        <w:gridCol w:w="1274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30"/>
        <w:gridCol w:w="420"/>
        <w:gridCol w:w="426"/>
        <w:gridCol w:w="425"/>
        <w:gridCol w:w="430"/>
        <w:gridCol w:w="420"/>
        <w:gridCol w:w="426"/>
        <w:gridCol w:w="425"/>
        <w:gridCol w:w="425"/>
        <w:gridCol w:w="425"/>
        <w:gridCol w:w="426"/>
        <w:gridCol w:w="425"/>
        <w:gridCol w:w="425"/>
        <w:gridCol w:w="430"/>
        <w:gridCol w:w="426"/>
        <w:gridCol w:w="425"/>
        <w:gridCol w:w="1134"/>
      </w:tblGrid>
      <w:tr>
        <w:trPr>
          <w:trHeight w:val="1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(заявитель, которому проведены процедуры                лечен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sz w:val="20"/>
              </w:rPr>
              <w:t>Адрес места постоянного (временного)               проживания</w:t>
            </w:r>
          </w:p>
        </w:tc>
        <w:tc>
          <w:tcPr>
            <w:tcW w:w="11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20"/>
              </w:rPr>
            </w:pPr>
            <w:r>
              <w:rPr>
                <w:color w:val="444444"/>
                <w:sz w:val="20"/>
              </w:rPr>
              <w:t>Дата получения процедуры лечения методом программного гемодиализа (отмечается знаком «+»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  <w:sz w:val="20"/>
              </w:rPr>
              <w:t>Кол-во полученных процедур программного гемодиализа в месяц</w:t>
            </w:r>
          </w:p>
          <w:p>
            <w:pPr>
              <w:pStyle w:val="Normal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0"/>
                <w:szCs w:val="28"/>
              </w:rPr>
            </w:pPr>
            <w:r>
              <w:rPr>
                <w:color w:val="444444"/>
                <w:sz w:val="20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16"/>
                <w:szCs w:val="28"/>
              </w:rPr>
            </w:pPr>
            <w:r>
              <w:rPr>
                <w:color w:val="444444"/>
                <w:sz w:val="16"/>
                <w:szCs w:val="28"/>
              </w:rPr>
            </w:r>
          </w:p>
        </w:tc>
      </w:tr>
    </w:tbl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textAlignment w:val="baseline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color w:val="444444"/>
          <w:spacing w:val="-18"/>
          <w:sz w:val="24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444444"/>
          <w:spacing w:val="-18"/>
          <w:sz w:val="24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60" w:after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1052&amp;field=134&amp;date=01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Пользователь</cp:lastModifiedBy>
  <cp:lastPrinted>2025-06-26T09:14:00Z</cp:lastPrinted>
  <dcterms:modified xsi:type="dcterms:W3CDTF">2025-06-26T08:37:00Z</dcterms:modified>
  <cp:revision>68</cp:revision>
  <dc:subject/>
  <dc:title> </dc:title>
</cp:coreProperties>
</file>