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августа</w:t>
      </w:r>
      <w:r>
        <w:rPr/>
        <w:t xml:space="preserve">  </w:t>
      </w:r>
      <w:r>
        <w:rPr>
          <w:sz w:val="28"/>
          <w:szCs w:val="28"/>
        </w:rPr>
        <w:t>2020г</w:t>
      </w:r>
      <w:r>
        <w:rPr/>
        <w:t>.</w:t>
        <w:tab/>
      </w:r>
      <w:r>
        <w:rPr>
          <w:sz w:val="28"/>
          <w:szCs w:val="28"/>
        </w:rPr>
        <w:t xml:space="preserve">                                                                  № 484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рогнозный план (Программу) приватизации муниципального имущества Валуйского городского округа на 2020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21 декабря 2001 года №178-ФЗ «О приватизации государственного и муниципального имущества», решением Совета депутатов Валуйского городского округа от 23 ноября 2018г. №58 «Об утверждении положения о порядке приватизации имущества, являющегося собственностью Валуйского городского округа»,   Совет депутатов Валуйского городского округа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>Внести в прогнозный план (Программу) приватизации муниципального имущества Валуйского городского округа на 2020 год, утвержденный решением Совета депутатов Валуйского городского округа от 25 сентября 2019 года №328  изменение,  исключив строку №20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1890"/>
        <w:gridCol w:w="1944"/>
        <w:gridCol w:w="17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с кадастровым номером 31:26:3203023:86, площадью 22,1 кв.м и земельный участок с кадастровым номером  31:26:3203023:90 площадью 60 кв.м, категория земель: земли населенных пунктов, разрешенное использование: коммунальное обслужи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Валуйский район, с. Соболевка, ул. Победы,7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тся по назнач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3-й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>Опубликовать  решение в общественно- политической газете города Валуйки и Валуйского района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Валуйского городского округ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Попов С.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417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cp:keywords/>
  <dc:language>en-US</dc:language>
  <cp:lastModifiedBy>Users</cp:lastModifiedBy>
  <cp:lastPrinted>2020-08-21T17:04:00Z</cp:lastPrinted>
  <dcterms:modified xsi:type="dcterms:W3CDTF">2020-08-27T12:2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