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«19» декабря  20</w:t>
      </w:r>
      <w:r>
        <w:rPr>
          <w:b/>
          <w:szCs w:val="28"/>
        </w:rPr>
        <w:t xml:space="preserve">24 </w:t>
      </w:r>
      <w:r>
        <w:rPr>
          <w:b/>
          <w:bCs/>
          <w:szCs w:val="28"/>
        </w:rPr>
        <w:t xml:space="preserve">г.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№ </w:t>
      </w:r>
      <w:r>
        <w:rPr>
          <w:b/>
          <w:szCs w:val="28"/>
        </w:rPr>
        <w:t>23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Валуйского городского округа от 4 апреля 2022 года № 494 «Об организации отдыха, оздоровления и занятости детей на территории </w:t>
              <w:br/>
              <w:t>Валуйского городского округа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атьей 65 Федерального закона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9 июля 2024 года № 341 - пп «О дополнительных направлениях мер поддержки участников специальной военной операции и членов их семей» в целях приведения нормативных правовых актов администрации Валуйского муниципального округ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:</w:t>
      </w:r>
    </w:p>
    <w:p>
      <w:pPr>
        <w:pStyle w:val="Style20"/>
        <w:tabs>
          <w:tab w:val="clear" w:pos="708"/>
          <w:tab w:val="left" w:pos="709" w:leader="none"/>
          <w:tab w:val="left" w:pos="9072" w:leader="none"/>
        </w:tabs>
        <w:spacing w:before="0" w:after="0"/>
        <w:ind w:left="0" w:right="-1" w:firstLine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Валуйского городского округа от 4 апреля 2022 года № 494 «Об организации отдыха, оздоровления и занятости детей на территории Валуйского городского округа» (далее - Постановление),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 и тексте Постановл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В наименовании и далее по тексту состава Межведомственной комиссии по организации отдыха, оздоровления и занятости детей на территории Валуйского городского округа» (далее – Состав), утвержденного пунктом 1 Постановл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3. В наименовании и далее по тексту положения о межведомственной коммисии по организации отдыха, оздоровления и занятости детей на территории Валуйского городского округа» (далее – Положение), утвержденного пунктом 2 Постановл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В наименовании и далее по тексту порядка организации отдыха, оздоровления и занятости детей на территории Валуйского городского округа» (далее – Порядок), утвержденного пунктом 3 Постановл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1. Пункт 6.1. раздела 6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- дети участников специальной военной операц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.) в течении десяти календарных дней со дня его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правлению образования администрации Валуйского муниципального округа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36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6:00Z</dcterms:created>
  <dc:creator>yurist</dc:creator>
  <dc:description/>
  <cp:keywords/>
  <dc:language>en-US</dc:language>
  <cp:lastModifiedBy>Юрист1</cp:lastModifiedBy>
  <cp:lastPrinted>2024-12-17T11:50:00Z</cp:lastPrinted>
  <dcterms:modified xsi:type="dcterms:W3CDTF">2024-12-20T07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E8908E7142C0A55FD295DEE0F8DA</vt:lpwstr>
  </property>
  <property fmtid="{D5CDD505-2E9C-101B-9397-08002B2CF9AE}" pid="3" name="KSOProductBuildVer">
    <vt:lpwstr>1049-11.2.0.11440</vt:lpwstr>
  </property>
</Properties>
</file>