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ОБЛАСТЬ</w:t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4680" cy="6985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-142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uppressAutoHyphens w:val="true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Heading1"/>
        <w:suppressAutoHyphens w:val="true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ВАЛУЙСКОГО ГОРОДСКОГО ОКРУГА</w:t>
      </w:r>
    </w:p>
    <w:p>
      <w:pPr>
        <w:pStyle w:val="Normal"/>
        <w:suppressAutoHyphens w:val="true"/>
        <w:ind w:left="-142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19»  июля 2023 г.                                                                              №897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границ территории осущест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го общественного самоуправления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. Валуйки Валуй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№ 131-ФЗ «Об общих принципах организации местного самоуправления в Российской Федерации», Уставом Валуйского городского округа, решением Совета депутатов Валуйского городского округа от 29 марта 2019 года № 198 «Об утверждении Порядка организации и осуществления территориального общественного самоуправления на территории Валуйского городского округа и Порядка регистрации устава территориального общественного самоуправления на территории Валуйского городского округа», в редакции решения Совета депутатов Валуйского городского округа от 25 сентября 2019 года № 330,  рассмотрев обращение инициативной группы граждан и заключение администрации Валуйского городского округа о соответствии предполагаемых границ территории, на которой будет осуществляться территориальное общественное самоуправление, Порядку организации и осуществления территориального общественного самоуправления на территории Валуйского городского округа, Совет депутатов Валуйского городского округа 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и л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bCs/>
          <w:sz w:val="28"/>
          <w:szCs w:val="28"/>
          <w:shd w:fill="FFFF00" w:val="clear"/>
        </w:rPr>
      </w:pPr>
      <w:r>
        <w:rPr>
          <w:bCs/>
          <w:sz w:val="28"/>
          <w:szCs w:val="28"/>
        </w:rPr>
        <w:t xml:space="preserve">Установить границы территории осуществления территориального общественного самоуправления в пределах следующей территории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роживания граждан в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населенном пункте город Валуйк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алуйского городского округа: ул. Чернышевского: №№ </w:t>
      </w:r>
      <w:r>
        <w:rPr>
          <w:sz w:val="28"/>
          <w:szCs w:val="28"/>
        </w:rPr>
        <w:t>40, 42, 44, 46, 48, 50, 52, 54, 56, п/у Озерный: №№ 2, 4, 7, включая территорию пруда, расположенного на расстоянии 35 м от дома № 40 по ул. Чернышевского и на расстоянии 30 м - от дома № 7 по п/у Озерный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опубликовать  в газете «Валуйская звезда» и сетевом издании «Валуйская звезда» (val-</w:t>
      </w:r>
      <w:r>
        <w:rPr>
          <w:sz w:val="28"/>
          <w:szCs w:val="28"/>
          <w:lang w:val="en-US"/>
        </w:rPr>
        <w:t>zvezda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после его официального опубликования.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Совета депутатов Валуйского городского округа по  депутатской этике и нормативно-правовой деятельности (Аверьянова Л.В.)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427"/>
      </w:tblGrid>
      <w:tr>
        <w:trPr/>
        <w:tc>
          <w:tcPr>
            <w:tcW w:w="487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вета депутатов Валуйского городского округа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В. Зеленска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42310</wp:posOffset>
                </wp:positionH>
                <wp:positionV relativeFrom="paragraph">
                  <wp:posOffset>950595</wp:posOffset>
                </wp:positionV>
                <wp:extent cx="75565" cy="75565"/>
                <wp:effectExtent l="5080" t="5715" r="5715" b="5080"/>
                <wp:wrapNone/>
                <wp:docPr id="2" name="Овал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6" fillcolor="#0d0d0d" stroked="t" o:allowincell="f" style="position:absolute;margin-left:-255.3pt;margin-top:74.85pt;width:5.9pt;height:5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2f2f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7530</wp:posOffset>
                </wp:positionH>
                <wp:positionV relativeFrom="paragraph">
                  <wp:posOffset>2212340</wp:posOffset>
                </wp:positionV>
                <wp:extent cx="75565" cy="75565"/>
                <wp:effectExtent l="5080" t="5715" r="5715" b="5080"/>
                <wp:wrapNone/>
                <wp:docPr id="3" name="Овал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9" fillcolor="#0d0d0d" stroked="t" o:allowincell="f" style="position:absolute;margin-left:-143.9pt;margin-top:174.2pt;width:5.9pt;height:5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2f2f2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28165</wp:posOffset>
                </wp:positionH>
                <wp:positionV relativeFrom="paragraph">
                  <wp:posOffset>2188210</wp:posOffset>
                </wp:positionV>
                <wp:extent cx="248285" cy="312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24.6pt;mso-wrap-distance-left:9.05pt;mso-wrap-distance-right:9.05pt;mso-wrap-distance-top:0pt;mso-wrap-distance-bottom:0pt;margin-top:172.3pt;mso-position-vertical-relative:text;margin-left:-1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03600</wp:posOffset>
                </wp:positionH>
                <wp:positionV relativeFrom="paragraph">
                  <wp:posOffset>774065</wp:posOffset>
                </wp:positionV>
                <wp:extent cx="248285" cy="3124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24.6pt;mso-wrap-distance-left:9.05pt;mso-wrap-distance-right:9.05pt;mso-wrap-distance-top:0pt;mso-wrap-distance-bottom:0pt;margin-top:60.95pt;mso-position-vertical-relative:text;margin-left:-2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984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тверждение границ ТОС_Осколяночка-ПРАВЛЕННОЕ!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27:00Z</dcterms:created>
  <dc:creator>1</dc:creator>
  <dc:description/>
  <cp:keywords/>
  <dc:language>en-US</dc:language>
  <cp:lastModifiedBy>МунСовет</cp:lastModifiedBy>
  <cp:lastPrinted>2023-07-11T08:26:00Z</cp:lastPrinted>
  <dcterms:modified xsi:type="dcterms:W3CDTF">2023-07-18T08:02:00Z</dcterms:modified>
  <cp:revision>2</cp:revision>
  <dc:subject/>
  <dc:title>СОВЕТ ДЕПУТАТОВ ГОРОДА БЕЛГОР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BF9187DFA4E48896ACEBA7B05B465</vt:lpwstr>
  </property>
  <property fmtid="{D5CDD505-2E9C-101B-9397-08002B2CF9AE}" pid="3" name="KSOProductBuildVer">
    <vt:lpwstr>1049-11.2.0.11537</vt:lpwstr>
  </property>
</Properties>
</file>