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20» сентябр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4 г</w:t>
      </w:r>
      <w:r>
        <w:rPr>
          <w:rFonts w:cs="Times New Roman" w:ascii="Times New Roman" w:hAnsi="Times New Roman"/>
          <w:b/>
          <w:bCs/>
        </w:rPr>
        <w:t>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№164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именовании Солотянской территориальной администрации администрации Валуйского городского округа</w:t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Валуйского муниципального округа Белгородской области, Совет депутатов Валуй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именовать Солотянскую территориальную администрацию администрации Валуйского городского округа в Солотянскую территориальную администрацию администрации Валуйского муниципального округа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ложение о Солотянской территориальной администрации администрации Валуйского городского округа, утвержденное решением Совета депутатов Валуйского городского округа от 21 декабря 2018 года №105 «Об учреждении Солотянской территориальной администрации администрации Валуйского городского округа» (далее-Положение) следующие изменения: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Положения изложить в следующей редакции: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 Солотянской территориальной администрации администрации Валуйского муниципального округа».</w:t>
      </w:r>
    </w:p>
    <w:p>
      <w:pPr>
        <w:pStyle w:val="Normal"/>
        <w:ind w:right="-5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 1.1. раздела 1 Положения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Солотянская территориальная администрация администрации Валуйского муниципального округа является территориальным органом администрации Валуйского муниципального округа, созданным для реализации исполнительно-распорядительных полномочий по решению вопросов местного значения муниципального образования - Валуйский муниципальный округ Белгородской области на территории следующих сельских населенных пунктов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о Солоти.». 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ункте 1.2. раздела 1 Положения и далее по тексту Положения слова «Валуйского городского округа» в соответствующем падеже заменить словами «Валуйского муниципального округа» в соответствующем падеже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ункте 1.3. раздела 1 Положения слова «Уставом Валуйского городского округа,» заменить словами «Уставом Валуйского муниципального округа Белгородской области,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нкт 1.7. раздела 1 Положения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7. Учредителем Солотянской территориальной администрации является Валуйский муниципальный округ Белгородской области. Функции и полномочия учредителя осуществляет администрация Валуйского муниципального округа.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ункте 2.1 раздела 2 Положени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5 слова «в городском округе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14 изложить в следующей редакции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участие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23 после слов «условий для» дополнить словами «развития сельскохозяйственного производства,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одпункте 24 после слов «по работе с детьми и молодежью,» дополнить словами «участие в реализации молодежной политике,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одпункте 26 слова «в границах городского округа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подпункте 40 слова «(1943-2016г.г.)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дпункт 42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ункт 43 считать подпунктом 42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газете «Валуйская звезда» и сетевом издании «Валуйская звезда» (val-zvezda31.ru).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Валуйского муниципального округа по депутатской этике и нормативно-правовой деятельности (Будыкина С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                                       Г.В. Зелен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61">
    <w:name w:val="_Style 6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05:00Z</dcterms:created>
  <dc:creator>Users</dc:creator>
  <dc:description/>
  <cp:keywords/>
  <dc:language>en-US</dc:language>
  <cp:lastModifiedBy>МунСовет</cp:lastModifiedBy>
  <cp:lastPrinted>2024-09-16T08:54:00Z</cp:lastPrinted>
  <dcterms:modified xsi:type="dcterms:W3CDTF">2024-09-20T08:08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73BD145564ED0B19A51D9BA35BAEA</vt:lpwstr>
  </property>
  <property fmtid="{D5CDD505-2E9C-101B-9397-08002B2CF9AE}" pid="3" name="KSOProductBuildVer">
    <vt:lpwstr>1049-11.2.0.11537</vt:lpwstr>
  </property>
</Properties>
</file>