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680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1"/>
        <w:suppressAutoHyphens w:val="true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ВАЛУЙ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08» октября 2020 г.                                                                   № 48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Аридовой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40 Федерального закона от 6 октября 2003 года № 131-ФЗ «Об общих принципах организации местного самоуправления в Российской Федерации», статьей 24 Устава Валуйского городского округа, рассмотрев письменное заявления о досрочном прекращении полномочий депутата  Аридовой Оксаны Александровны, Совет    депутатов    Валуйского   городского   округа </w:t>
      </w:r>
      <w:r>
        <w:rPr>
          <w:b/>
          <w:sz w:val="28"/>
          <w:szCs w:val="28"/>
        </w:rPr>
        <w:t>р е ш и 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срочно прекратить полномочия депутата Совета депутатов Валуйского городского округа, избранного по единому избирательному округу, Аридовой Оксаны Александровны,  по состоянию здоровь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газете «Валуйская звезда» и сетевом издании «Валуйская звезда» (val-zvezda31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Валуйского городского округа по  депутатской этике и нормативно-правовой деятельности (Аверьянова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депутатов Валуйского городского округ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. Зеленская</w:t>
            </w:r>
          </w:p>
        </w:tc>
      </w:tr>
    </w:tbl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36:00Z</dcterms:created>
  <dc:creator>user</dc:creator>
  <dc:description/>
  <cp:keywords/>
  <dc:language>en-US</dc:language>
  <cp:lastModifiedBy>Users</cp:lastModifiedBy>
  <cp:lastPrinted>2020-09-30T15:11:00Z</cp:lastPrinted>
  <dcterms:modified xsi:type="dcterms:W3CDTF">2020-10-08T05:12:00Z</dcterms:modified>
  <cp:revision>24</cp:revision>
  <dc:subject/>
  <dc:title>СОВЕТ ДЕПУТАТОВ ГОРОДА БЕЛ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