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БЕЛГОРОДСКАЯ ОБЛАСТЬ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drawing>
          <wp:inline distT="0" distB="0" distL="0" distR="0">
            <wp:extent cx="579120" cy="6629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ВАЛУЙ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10» октябрь 2024 г.</w:t>
      </w:r>
      <w:r>
        <w:rPr>
          <w:rFonts w:eastAsia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eastAsia="Times New Roman" w:ascii="Times New Roman" w:hAnsi="Times New Roman"/>
          <w:b/>
          <w:sz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</w:rPr>
        <w:t>№ 190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 внесении изменений в решение Совета депутато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луйского городского округа от 31 мая 2024 года № 80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121126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т 6 октября 2003 года № 131-ФЗ «Об общих принципах организации местного самоуправления в Российской Федерации», в целях приведения нормативных правовых актов Совета депутатов Валуйского муниципального округа Белгородской области в соответствие с действующим законодательством, Совет депутатов Валуйского муниципального округа Бел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 в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42731448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 Совета  депутатов  Валуйского  городского  округа от 31 мая 2024 года № 80 «Об утверждении положения о бюджетном устройстве и бюджетном процессе в Валуйском городском округе» (далее – Решение) следующие изменения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. В наименовании Реш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Преамбулу Решения изложить в следующей редакции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«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16 ноября 2007 года № 162 «О бюджетном устройстве и бюджетном процессе в Белгородской области», Уставом Валуйского муниципального округа Белгородской области, Совет депутатов Валуйского муниципального округа решил: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3. В пункте 1 Реш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4. Пункт 5 Решения изложить в следующей редакции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«Контроль за исполнением настоящего решения возложить 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5. В  наименовании  и  тексте  Положения    о   бюджетном   устройстве и бюджетном процессе в Валуйском городском округе (далее – Положение) утвержденного пунктом 1 Реш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7319469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Опубликоват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  настоящее    решение   в   газете    «Валуйская     звезда» и сетевом издании «Валуйская звезда»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al-zvezda31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    за     исполнением     настоящего     решения     возложить на постоянную комиссию Совета депутатов Валуйского муниципального округа по   экономическому   развитию,   бюджету  и  налогам, вопросам строительства и ЖКХ (Меркулов С.Ю.).</w:t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луйского муниципального округа                                             Г.В. Зеленс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6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2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Calibri"/>
      <w:color w:val="auto"/>
      <w:kern w:val="2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SimSun;宋体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Times New Roman"/>
      <w:kern w:val="2"/>
      <w:sz w:val="21"/>
    </w:rPr>
  </w:style>
  <w:style w:type="character" w:styleId="1">
    <w:name w:val=" Знак Знак1"/>
    <w:qFormat/>
    <w:rPr>
      <w:rFonts w:ascii="Calibri" w:hAnsi="Calibri" w:cs="Times New Roman"/>
      <w:kern w:val="2"/>
      <w:sz w:val="21"/>
    </w:rPr>
  </w:style>
  <w:style w:type="character" w:styleId="21">
    <w:name w:val="Основной текст (2)_"/>
    <w:qFormat/>
    <w:rPr>
      <w:rFonts w:eastAsia="Times New Roman"/>
      <w:sz w:val="28"/>
      <w:shd w:fill="FFFFFF" w:val="clear"/>
    </w:rPr>
  </w:style>
  <w:style w:type="character" w:styleId="Style13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0"/>
      <w:jc w:val="left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5:00Z</dcterms:created>
  <dc:creator>User</dc:creator>
  <dc:description/>
  <cp:keywords/>
  <dc:language>en-US</dc:language>
  <cp:lastModifiedBy>МунСовет</cp:lastModifiedBy>
  <cp:lastPrinted>2024-10-09T13:53:00Z</cp:lastPrinted>
  <dcterms:modified xsi:type="dcterms:W3CDTF">2024-10-10T06:40:00Z</dcterms:modified>
  <cp:revision>3</cp:revision>
  <dc:subject/>
  <dc:title>Решение Муниципального совета г. Валуйки и Валуйского района Белгородской обл. от 27.05.2010 N 352(ред. от 28.02.2018)"Об утверждении Положения о бюджетном устройстве и бюджетном процессе в муниципальном районе "Город Валуйки и Валуй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8049130C4532A80A1EF7A9207DCD</vt:lpwstr>
  </property>
  <property fmtid="{D5CDD505-2E9C-101B-9397-08002B2CF9AE}" pid="3" name="KSOProductBuildVer">
    <vt:lpwstr>1049-12.2.0.13431</vt:lpwstr>
  </property>
</Properties>
</file>