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2"/>
        <w:rPr>
          <w:bCs w:val="false"/>
          <w:sz w:val="18"/>
          <w:szCs w:val="18"/>
        </w:rPr>
      </w:pPr>
      <w:r>
        <w:rPr>
          <w:bCs w:val="false"/>
          <w:i w:val="false"/>
          <w:iCs w:val="false"/>
          <w:sz w:val="18"/>
          <w:szCs w:val="18"/>
        </w:rPr>
        <w:t xml:space="preserve">« 06 »мая 2022 г.  </w:t>
      </w:r>
      <w:r>
        <w:rPr>
          <w:bCs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                </w:t>
      </w:r>
      <w:r>
        <w:rPr>
          <w:i w:val="false"/>
          <w:iCs w:val="false"/>
          <w:sz w:val="18"/>
          <w:szCs w:val="18"/>
        </w:rPr>
        <w:t xml:space="preserve"> </w:t>
      </w:r>
      <w:r>
        <w:rPr>
          <w:bCs w:val="false"/>
          <w:i w:val="false"/>
          <w:iCs w:val="false"/>
          <w:sz w:val="18"/>
          <w:szCs w:val="18"/>
        </w:rPr>
        <w:t xml:space="preserve">  № 66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утверждении  формы  проверочного  листа  (списка  контрольных  вопросов),  применяемого  при  осуществлении  муниципального контроля на автомобильном транспорте и в дорожном хозяйств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раницах Валуйского городского округа</w:t>
      </w:r>
    </w:p>
    <w:p>
      <w:pPr>
        <w:pStyle w:val="Normal"/>
        <w:ind w:right="46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 от  27  октября  2021  года  № 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  </w:t>
      </w:r>
      <w:r>
        <w:rPr>
          <w:color w:val="000000"/>
          <w:sz w:val="28"/>
          <w:szCs w:val="28"/>
        </w:rPr>
        <w:t xml:space="preserve">решением   Совета    депутатов    Валуйского    городского    округа   от 26 ноября 2021 года № 665 «Об утверждении Положения о муниципальном контроле на автомобильном транспорте и в дорожном хозяйстве в границах Валуйского городского округа», Уставом Валуйского городского округа, </w:t>
      </w:r>
      <w:r>
        <w:rPr>
          <w:bCs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форму  проверочного листа  (списка  контрольных  вопросов</w:t>
      </w:r>
      <w:r>
        <w:rPr>
          <w:bCs/>
          <w:sz w:val="28"/>
          <w:szCs w:val="28"/>
        </w:rPr>
        <w:t xml:space="preserve">),  применяемого  при  осуществлении  муниципального контроля 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Валуйского городского округа</w:t>
      </w:r>
      <w:r>
        <w:rPr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алуйская звезда», сетевом    издании    «Валуйская    звезда»   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  и    разместить на официальном сайте администрации Валуйского городского округа в сети «Интернет» (val-adm.ru).</w:t>
      </w:r>
    </w:p>
    <w:p>
      <w:pPr>
        <w:pStyle w:val="Normal"/>
        <w:numPr>
          <w:ilvl w:val="0"/>
          <w:numId w:val="2"/>
        </w:numPr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марта 2022 года.</w:t>
      </w:r>
    </w:p>
    <w:p>
      <w:pPr>
        <w:pStyle w:val="Normal"/>
        <w:numPr>
          <w:ilvl w:val="0"/>
          <w:numId w:val="2"/>
        </w:numPr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управления архитектуры, капитального строительства и дорожной инфраструктуры, главного архитектора Валуйского городского округа  –   Седину Л.А.</w:t>
      </w:r>
    </w:p>
    <w:p>
      <w:pPr>
        <w:pStyle w:val="TextBody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  <w:gridCol w:w="244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алуйского городского округ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70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.И. Дыбов</w:t>
            </w:r>
          </w:p>
        </w:tc>
      </w:tr>
    </w:tbl>
    <w:p>
      <w:pPr>
        <w:sectPr>
          <w:type w:val="nextPage"/>
          <w:pgSz w:w="11906" w:h="16838"/>
          <w:pgMar w:left="1701" w:right="845" w:gutter="0" w:header="0" w:top="654" w:footer="0" w:bottom="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постановлением администрации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>Валуйского городского округа</w:t>
      </w:r>
    </w:p>
    <w:p>
      <w:pPr>
        <w:pStyle w:val="Normal"/>
        <w:widowControl w:val="false"/>
        <w:ind w:left="4962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>от   « 06 »  мая 2022 г.</w:t>
      </w:r>
    </w:p>
    <w:p>
      <w:pPr>
        <w:pStyle w:val="Normal"/>
        <w:widowControl w:val="false"/>
        <w:ind w:left="496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№  </w:t>
      </w:r>
      <w:r>
        <w:rPr>
          <w:rFonts w:eastAsia="Times New Roman"/>
          <w:b/>
          <w:color w:val="000000"/>
          <w:sz w:val="28"/>
          <w:szCs w:val="28"/>
        </w:rPr>
        <w:t>66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верочного  лис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(списка  контрольных  вопросов),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именяемого при  осуществлении  муниципального  контроля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eastAsia="Times New Roman"/>
          <w:b/>
          <w:sz w:val="28"/>
          <w:szCs w:val="28"/>
        </w:rPr>
        <w:t>границах Валуйского городского округ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drawing>
          <wp:inline distT="0" distB="0" distL="0" distR="0">
            <wp:extent cx="589915" cy="66738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     </w:t>
      </w:r>
      <w:r>
        <w:rPr>
          <w:sz w:val="28"/>
          <w:szCs w:val="28"/>
          <w:shd w:fill="FFFFFF" w:val="clear"/>
        </w:rPr>
        <w:t>QR-к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АДМИНИСТРАЦИЯ ВАЛУЙСКОГО ГОРОДСКОГО ОКРУГ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ЛИСТ (СПИСОК КОНТРОЛЬНЫХ ВОПРОСОВ)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яемый при осуществлении муниципального контрол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eastAsia="Times New Roman"/>
          <w:b/>
          <w:bCs/>
          <w:sz w:val="28"/>
          <w:szCs w:val="28"/>
        </w:rPr>
        <w:t xml:space="preserve">границах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алуйского городского округа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8"/>
        </w:rPr>
      </w:pPr>
      <w:r>
        <w:rPr>
          <w:rFonts w:eastAsia="Times New Roman" w:cs="Courier New" w:ascii="Courier New" w:hAnsi="Courier New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___ 20__ г.    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место проведения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квизиты нормативного правового акта об утверждении формы проверочного листа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кт   муниципального   контроля,  в  отношении  которого 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 мероприятие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ведения  о  контролируемом лице (фамилия, имя и отчество (при наличии) гражданина или индивидуального предпринимателя, его идентификационный номер налогоплательщика  и  (или) основной государственный регистрационный  номер индивидуального   предпринимателя,   адрес   регистрации   гражданина   или индивидуального   предпринимателя,   наименование  юридического  лица,  его идентификационный номер налогоплательщика  и (или) основной государственный регистрационный    номер,    адрес   юридического   лица   (его   филиалов, представительств, обособленных структурных подразделений)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квизиты   решения   контрольного  органа  о  проведении  контрольного мероприятия,  подписанного  уполномоченным  должностным  лицом контрольного органа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етный номер контрольного мероприятия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ид контрольного мероприятия: 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80010</wp:posOffset>
                </wp:positionV>
                <wp:extent cx="1069340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7.1pt;mso-wrap-distance-left:9pt;mso-wrap-distance-right:9pt;mso-wrap-distance-top:0pt;mso-wrap-distance-bottom:0pt;margin-top:6.3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Список   контрольных   вопросов,   отражающих  содержание  обязательных требований,   ответы   на   которые   свидетельствуют   о  соблюдении   или несоблюдении контролируемым лицом обязательных требований: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3300</wp:posOffset>
                </wp:positionH>
                <wp:positionV relativeFrom="paragraph">
                  <wp:posOffset>396875</wp:posOffset>
                </wp:positionV>
                <wp:extent cx="622236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526"/>
                              <w:gridCol w:w="410"/>
                              <w:gridCol w:w="410"/>
                              <w:gridCol w:w="1311"/>
                              <w:gridCol w:w="1436"/>
                              <w:gridCol w:w="270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Вопрос, отражающий содержание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Вывод о выполнении установленных требований Реквизиты нормативных правовых актов с указанием их структурных единиц, которыми установлены обяза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3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неприменимо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римечание (подлежит обязательному заполн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в случае заполнения графы «неприменимо»)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. Размещение объекта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2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. Наличие разрешения на строительство, реконструкцию объекта дорожного сервис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2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89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. Оборудование объекта дорожного сервиса стоянками и местами остановки транспортных средств, подъездами, съездами и примыканиями, а в случае примыкания автомобильной дороги к другой автомобильной дороге - переходно-скоростными полосами, элементами обустройства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22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30.12.2009 г. № 384-ФЗ «Технический регламент о безопасности зданий и сооружений»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6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29.06.2015 г. № 162-ФЗ «О стандартизации в Российской Федерации»,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28.05.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 985», пункты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еречн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еречн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. Наличие договора о присоединении объекта дорожного сервиса к автомобильной дороге, заключаемого с владельцем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2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5. Осуществление капитального ремонта, ремонта и содержания подъездов, съездов и примыканий, стоянок и мест остановки транспортных средств, переходно-скоростных полос объекта дорожного сервиса в соответствии с классификацией работ по капитальному ремонту, ремонту и содержанию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и 16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риказ Министерства транспорта Российской Федерации от 16.11.2012 г. № 402 «Об утверждении Классификации работ по капитальному ремонту, ремонту и содержанию автомобильных дорог»,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главы 2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. Осуществление реконструкции, капитального ремонта и ремонта примыканий объектов дорожного сервиса к автомобильным дорогам в соответствии с письменным согласием владельца автомобильной дороги и технических требований и условий, подлежащих обязательному исполнени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и 20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. Соответствие транспортно-эксплуатационных характеристик (показателей) автомобильной дороги требования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Технический регламент Таможенного союза «Безопасность дорог» ТР ТС 014/2011,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ы 12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17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29.06.2015 г. № 162-ФЗ «О стандартизации в Российской Федерации»,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ы перечн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. Нахождение проезжей части дороги и (или) улицы, тротуара, пешеходной и велосипедной дорожки, посадочной площадки остановочного пункта, разделительной полосы и обочины в исправном состоянии без посторонних предметов, в том числе предметов, не относящихся к элементам обустройства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Технический регламент Таможенного союза «Безопасность дорог» ТР ТС 014/2011,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ы 12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29.06.2015 г. № 162-ФЗ «О стандартизации в Российской Федерации»,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еречн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9. Отсутствие повреждений и загрязнений автомобильной дороги и элементов обустройства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29.06.2015 г. № 162-ФЗ «О стандартизации в Российской Федерации»,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еречн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. Применение технических средств организации дорожного движения в соответствии с правилами, документацией по организации дорожного движения, проект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и 1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29.06.2015 г. № 162-ФЗ «О стандартизации в Российской Федерации»,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ы перечн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90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. Обеспечение нормативной видимости на автомобильной дороге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30.12.2009 г. № 384-ФЗ «Технический регламент о безопасности зданий и сооружений»,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6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29.06.2015 г. № 162-ФЗ «О стандартизации в Российской Федерации»,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28.05.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 985», пункты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еречн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еречн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2. Осуществление капитального ремонта, ремонта и содержания автомобильной дороги в соответствии с требованиями технических регламентов в целях обеспечения сохранности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Технический регламент Таможенного союза «Безопасность дорог» ТР ТС 014/2011,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ы 12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и 16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30.12.2009 г. № 384-ФЗ «Технический регламент о безопасности зданий и сооружений»,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6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29.06.2015 г. № 162-ФЗ «О стандартизации в Российской Федерации»,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28.05.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 985», пункты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еречн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еречн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риказ Министерства транспорта Российской Федерации от 16.11.2012 г. № 402 «Об утверждении Классификации работ по капитальному ремонту, ремонту и содержанию автомобильных дорог»,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главы 2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3. Проведение работ по капитальному ремонту, ремонту и содержанию автомобильной дороги в установленный сро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29.06.2015 г. № 162-ФЗ «О стандартизации в Российской Федерации»,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еречн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риказ Министерства транспорта Российской Федерации от 16.11.2012 г. № 402 «Об утверждении Классификации работ по капитальному ремонту, ремонту и содержанию автомобильных дорог»,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главы 2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. Наличие разрешения на строительство, согласия в письменной форме владельца автомобильной дороги, на строительство, реконструкцию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5. Выполнение работ по содержанию участка автомобильной дороги, расположенного в границе железнодорожного переезд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2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52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6. Соблюдение правил и технологии производства работ при проведении работ по капитальному ремонту, ремонту и содержанию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Технический регламент Таможенного союза «Безопасность дорог» ТР ТС 014/2011,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ы 12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и 16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30.12.2009 г. № 384-ФЗ «Технический регламент о безопасности зданий и сооружений»,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6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29.06.2015 г. № 162-ФЗ «О стандартизации в Российской Федерации»,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28.05.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 985», пункты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еречн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еречн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риказ Министерства транспорта Российской Федерации от 16.11.2012 г. № 402 «Об утверждении Классификации работ по капитальному ремонту, ремонту и содержанию автомобильных дорог»,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главы 2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6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7. Применение соответствующих дорожно-строительных материалов и изделий при осуществлении капитального ремонта, ремонта и содержании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Технический регламент Таможенного союза «Безопасность дорог» ТР ТС 014/2011,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 2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30.12.2009 г. № 384-ФЗ «Технический регламент о безопасности зданий и сооружений», 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6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Федеральный закон от 29.06.2015 г. № 162-ФЗ «О стандартизации в Российской Федерации»,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статья 4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28.05.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 985», пункты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еречн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еречн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. Размещение указателей маршрута регулярных перевозок на транспортном средстве, используемом для регулярных перевозок пассажиров и багаж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 1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9. Размещение над лобовым стеклом транспортного средства и (или) в верхней части лобового стекла указателя маршрута регулярных перевозок, который содержит наименования начального и (или) конечного остановочных пунктов и номер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 1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. Размещение на правой стороне кузова по ходу транспортного средства указателя маршрута регулярных перевозок, который содержит номер маршрута регулярных перевозок, а также наименования начального, конечного и одного или нескольких промежуточных остановочных пункто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 1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1. Размещение на заднем окне транспортного средства указателя маршрута регулярных перевозок, который содержит номер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 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2. Использование информационного электронного табло в качестве указателя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 2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3. Наличие освещения в темное время суток указателей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      </w: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 2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4. Размещение над каждой дверью с наружной стороны транспортного средства с 2 и более дверьми, через которые осуществляется вход пассажиров, за исключением транспортных средств категории «M2», таблички «Вход» или надписи «Вход»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      </w: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 2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5. Размещение обязательной информации внутри транспортного средства, используемого для регулярных перевозок, перевозчико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) наименование, адрес и номер телефона перевозчика, фамилия водителя, а при наличии кондуктора - также фамилия конду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) номера мест для сидения, за исключением случаев, когда транспортное средство используется для осуществления регулярных перевозок по билетам, в которых не указывается номер места для си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) стоимость проезда, провоза ручной клади и перевозки багажа, за исключением случаев, когда транспортное средство используется для осуществления регулярных перевозок в междугородном или международном сообщен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) 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5) указатели мест расположения огнетуш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) указатели мест расположения кнопок остановки транспортного сред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) указатели аварийных выходов и правила пользования такими выход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) права и обязанности пассажир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9) номер соответствующей лицензии и наименование органа, выдавшего данную лицензию, если транспортное средство используется для осуществления перевозок, подлежащих лицензировани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 2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6. Размещение над каждой дверью с внутренней стороны транспортного средства с 2 и более дверьми, через которые осуществляется выход пассажиров, за исключением транспортных средств категории «M2», таблички «Выход» или надписи «Выход»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      </w: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  <w:t>пункт 25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841.9pt;mso-wrap-distance-left:9pt;mso-wrap-distance-right:9pt;mso-wrap-distance-top:0pt;mso-wrap-distance-bottom:0pt;margin-top:31.25pt;mso-position-vertical-relative:text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526"/>
                        <w:gridCol w:w="410"/>
                        <w:gridCol w:w="410"/>
                        <w:gridCol w:w="1311"/>
                        <w:gridCol w:w="1436"/>
                        <w:gridCol w:w="270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опрос, отражающий содержание обязательных требований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ывод о выполнении установленных требований Реквизиты нормативных правовых актов с указанием их структурных единиц, которыми установлены обязательные требования</w:t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3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неприменимо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римечание (подлежит обязательному заполн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 случае заполнения графы «неприменимо»)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. Размещение объекта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2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. Наличие разрешения на строительство, реконструкцию объекта дорожного сервис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</w:r>
                            <w:hyperlink r:id="rId79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2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89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. Оборудование объекта дорожного сервиса стоянками и местами остановки транспортных средств, подъездами, съездами и примыканиями, а в случае примыкания автомобильной дороги к другой автомобильной дороге - переходно-скоростными полосами, элементами обустройства автомобильной дороги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22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30.12.2009 г. № 384-ФЗ «Технический регламент о безопасности зданий и сооружений», </w:t>
                            </w:r>
                            <w:hyperlink r:id="rId81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6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29.06.2015 г. № 162-ФЗ «О стандартизации в Российской Федерации», </w:t>
                            </w:r>
                            <w:hyperlink r:id="rId82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28.05.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 985», пункты </w:t>
                            </w:r>
                            <w:hyperlink r:id="rId83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еречня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</w:r>
                            <w:hyperlink r:id="rId84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еречня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. Наличие договора о присоединении объекта дорожного сервиса к автомобильной дороге, заключаемого с владельцем автомобильной дороги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2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5. Осуществление капитального ремонта, ремонта и содержания подъездов, съездов и примыканий, стоянок и мест остановки транспортных средств, переходно-скоростных полос объекта дорожного сервиса в соответствии с классификацией работ по капитальному ремонту, ремонту и содержанию автомобильных доро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</w:r>
                            <w:hyperlink r:id="rId86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и 16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- </w:t>
                            </w:r>
                            <w:hyperlink r:id="rId87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18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88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22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риказ Министерства транспорта Российской Федерации от 16.11.2012 г. № 402 «Об утверждении Классификации работ по капитальному ремонту, ремонту и содержанию автомобильных дорог», 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главы 2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- </w:t>
                            </w:r>
                            <w:hyperlink r:id="rId90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. Осуществление реконструкции, капитального ремонта и ремонта примыканий объектов дорожного сервиса к автомобильным дорогам в соответствии с письменным согласием владельца автомобильной дороги и технических требований и условий, подлежащих обязательному исполнени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</w:r>
                            <w:hyperlink r:id="rId91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и 20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92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2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. Соответствие транспортно-эксплуатационных характеристик (показателей) автомобильной дороги требованиям технических регламенто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Технический регламент Таможенного союза «Безопасность дорог» ТР ТС 014/2011, 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ы 12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13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</w:r>
                            <w:hyperlink r:id="rId95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17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29.06.2015 г. № 162-ФЗ «О стандартизации в Российской Федерации», </w:t>
                            </w:r>
                            <w:hyperlink r:id="rId96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</w:t>
                            </w:r>
                            <w:hyperlink r:id="rId97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ы перечня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22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. Нахождение проезжей части дороги и (или) улицы, тротуара, пешеходной и велосипедной дорожки, посадочной площадки остановочного пункта, разделительной полосы и обочины в исправном состоянии без посторонних предметов, в том числе предметов, не относящихся к элементам обустройства автомобильной дороги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Технический регламент Таможенного союза «Безопасность дорог» ТР ТС 014/2011, </w:t>
                            </w:r>
                            <w:hyperlink r:id="rId98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ы 12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99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13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29.06.2015 г. № 162-ФЗ «О стандартизации в Российской Федерации», </w:t>
                            </w:r>
                            <w:hyperlink r:id="rId100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</w:r>
                            <w:hyperlink r:id="rId101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еречня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9. Отсутствие повреждений и загрязнений автомобильной дороги и элементов обустройства автомобильной дороги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29.06.2015 г. № 162-ФЗ «О стандартизации в Российской Федерации», </w:t>
                            </w:r>
                            <w:hyperlink r:id="rId102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</w:r>
                            <w:hyperlink r:id="rId103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еречня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. Применение технических средств организации дорожного движения в соответствии с правилами, документацией по организации дорожного движения, проект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</w:r>
                            <w:hyperlink r:id="rId104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и 1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05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17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29.06.2015 г. № 162-ФЗ «О стандартизации в Российской Федерации», </w:t>
                            </w:r>
                            <w:hyperlink r:id="rId106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</w:t>
                            </w:r>
                            <w:hyperlink r:id="rId107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ы перечня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90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. Обеспечение нормативной видимости на автомобильной дороге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30.12.2009 г. № 384-ФЗ «Технический регламент о безопасности зданий и сооружений», </w:t>
                            </w:r>
                            <w:hyperlink r:id="rId108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6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29.06.2015 г. № 162-ФЗ «О стандартизации в Российской Федерации», </w:t>
                            </w:r>
                            <w:hyperlink r:id="rId109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28.05.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 985», пункты </w:t>
                            </w:r>
                            <w:hyperlink r:id="rId110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еречня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</w:r>
                            <w:hyperlink r:id="rId111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еречня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2. Осуществление капитального ремонта, ремонта и содержания автомобильной дороги в соответствии с требованиями технических регламентов в целях обеспечения сохранности автомобильной дороги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Технический регламент Таможенного союза «Безопасность дорог» ТР ТС 014/2011, </w:t>
                            </w:r>
                            <w:hyperlink r:id="rId112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ы 12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13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13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</w:r>
                            <w:hyperlink r:id="rId114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и 16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- </w:t>
                            </w:r>
                            <w:hyperlink r:id="rId115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18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30.12.2009 г. № 384-ФЗ «Технический регламент о безопасности зданий и сооружений», </w:t>
                            </w:r>
                            <w:hyperlink r:id="rId116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6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29.06.2015 г. № 162-ФЗ «О стандартизации в Российской Федерации», </w:t>
                            </w:r>
                            <w:hyperlink r:id="rId117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28.05.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 985», пункты </w:t>
                            </w:r>
                            <w:hyperlink r:id="rId118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еречня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</w:r>
                            <w:hyperlink r:id="rId119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еречня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риказ Министерства транспорта Российской Федерации от 16.11.2012 г. № 402 «Об утверждении Классификации работ по капитальному ремонту, ремонту и содержанию автомобильных дорог», </w:t>
                            </w:r>
                            <w:hyperlink r:id="rId120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главы 2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- </w:t>
                            </w:r>
                            <w:hyperlink r:id="rId121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3. Проведение работ по капитальному ремонту, ремонту и содержанию автомобильной дороги в установленный сро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29.06.2015 г. № 162-ФЗ «О стандартизации в Российской Федерации», </w:t>
                            </w:r>
                            <w:hyperlink r:id="rId122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</w:r>
                            <w:hyperlink r:id="rId123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еречня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риказ Министерства транспорта Российской Федерации от 16.11.2012 г. № 402 «Об утверждении Классификации работ по капитальному ремонту, ремонту и содержанию автомобильных дорог», </w:t>
                            </w:r>
                            <w:hyperlink r:id="rId124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главы 2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- </w:t>
                            </w:r>
                            <w:hyperlink r:id="rId125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. Наличие разрешения на строительство, согласия в письменной форме владельца автомобильной дороги, на строительство, реконструкцию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</w:r>
                            <w:hyperlink r:id="rId126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5. Выполнение работ по содержанию участка автомобильной дороги, расположенного в границе железнодорожного переезд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</w:r>
                            <w:hyperlink r:id="rId127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2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52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6. Соблюдение правил и технологии производства работ при проведении работ по капитальному ремонту, ремонту и содержанию автомобильной дороги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Технический регламент Таможенного союза «Безопасность дорог» ТР ТС 014/2011, </w:t>
                            </w:r>
                            <w:hyperlink r:id="rId128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ы 12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29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13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                </w:r>
                            <w:hyperlink r:id="rId130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и 16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- </w:t>
                            </w:r>
                            <w:hyperlink r:id="rId131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18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30.12.2009 г. № 384-ФЗ «Технический регламент о безопасности зданий и сооружений», </w:t>
                            </w:r>
                            <w:hyperlink r:id="rId132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6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29.06.2015 г. № 162-ФЗ «О стандартизации в Российской Федерации», </w:t>
                            </w:r>
                            <w:hyperlink r:id="rId133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28.05.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 985», пункты </w:t>
                            </w:r>
                            <w:hyperlink r:id="rId134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еречня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</w:r>
                            <w:hyperlink r:id="rId135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еречня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риказ Министерства транспорта Российской Федерации от 16.11.2012 г. № 402 «Об утверждении Классификации работ по капитальному ремонту, ремонту и содержанию автомобильных дорог», </w:t>
                            </w:r>
                            <w:hyperlink r:id="rId136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главы 2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- </w:t>
                            </w:r>
                            <w:hyperlink r:id="rId137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756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7. Применение соответствующих дорожно-строительных материалов и изделий при осуществлении капитального ремонта, ремонта и содержании автомобильной дороги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Технический регламент Таможенного союза «Безопасность дорог» ТР ТС 014/2011, </w:t>
                            </w:r>
                            <w:hyperlink r:id="rId138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 2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30.12.2009 г. № 384-ФЗ «Технический регламент о безопасности зданий и сооружений», </w:t>
                            </w:r>
                            <w:hyperlink r:id="rId139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6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Федеральный закон от 29.06.2015 г. № 162-ФЗ «О стандартизации в Российской Федерации», </w:t>
                            </w:r>
                            <w:hyperlink r:id="rId140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статья 4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28.05.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 985», пункты </w:t>
                            </w:r>
                            <w:hyperlink r:id="rId141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еречня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Распоряжение Правительства Российской Федерации от 04.11.2017 г.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, пункты </w:t>
                            </w:r>
                            <w:hyperlink r:id="rId142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еречня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. Размещение указателей маршрута регулярных перевозок на транспортном средстве, используемом для регулярных перевозок пассажиров и багаж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</w:r>
                            <w:hyperlink r:id="rId143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 1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9. Размещение над лобовым стеклом транспортного средства и (или) в верхней части лобового стекла указателя маршрута регулярных перевозок, который содержит наименования начального и (или) конечного остановочных пунктов и номер маршрута регулярных перевозо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</w:r>
                            <w:hyperlink r:id="rId144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 1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. Размещение на правой стороне кузова по ходу транспортного средства указателя маршрута регулярных перевозок, который содержит номер маршрута регулярных перевозок, а также наименования начального, конечного и одного или нескольких промежуточных остановочных пункто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</w:r>
                            <w:hyperlink r:id="rId145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 19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1. Размещение на заднем окне транспортного средства указателя маршрута регулярных перевозок, который содержит номер маршрута регулярных перевозо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</w:r>
                            <w:hyperlink r:id="rId146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 2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2. Использование информационного электронного табло в качестве указателя маршрута регулярных перевозо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</w:r>
                            <w:hyperlink r:id="rId147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 2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3. Наличие освещения в темное время суток указателей маршрута регулярных перевозо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</w:r>
                            <w:hyperlink r:id="rId148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 2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4. Размещение над каждой дверью с наружной стороны транспортного средства с 2 и более дверьми, через которые осуществляется вход пассажиров, за исключением транспортных средств категории «M2», таблички «Вход» или надписи «Вход»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</w:r>
                            <w:hyperlink r:id="rId149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 23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5. Размещение обязательной информации внутри транспортного средства, используемого для регулярных перевозок, перевозчико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) наименование, адрес и номер телефона перевозчика, фамилия водителя, а при наличии кондуктора - также фамилия кондук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) номера мест для сидения, за исключением случаев, когда транспортное средство используется для осуществления регулярных перевозок по билетам, в которых не указывается номер места для сид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) стоимость проезда, провоза ручной клади и перевозки багажа, за исключением случаев, когда транспортное средство используется для осуществления регулярных перевозок в междугородном или международном сообщен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) 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5) указатели мест расположения огнетушите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) указатели мест расположения кнопок остановки транспортного сред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) указатели аварийных выходов и правила пользования такими выход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) права и обязанности пассажи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9) номер соответствующей лицензии и наименование органа, выдавшего данную лицензию, если транспортное средство используется для осуществления перевозок, подлежащих лицензировани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</w:r>
                            <w:hyperlink r:id="rId150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 2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6. Размещение над каждой дверью с внутренней стороны транспортного средства с 2 и более дверьми, через которые осуществляется выход пассажиров, за исключением транспортных средств категории «M2», таблички «Выход» или надписи «Выход»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остановление Правительства Российской Федерации от 01.10.2020  г. № 1586 «Об утверждении Правил перевозок пассажиров и багажа автомобильным транспортом и городским наземным электрическим транспортом», </w:t>
                            </w:r>
                            <w:hyperlink r:id="rId151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пункт 25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 (фамилия, имя, отчество (при наличии), должность руководителя, иного должностного лица или уполномоченного представителя физического или юридического лица, индивидуального предпринимателя): __________________________________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 (фамилия, имя, отчество (при наличии), должность руководителя, иного должностного лица или уполномоченного представителя физического или юридического лица, индивидуального предпринимателя): __________________________________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личная подпись, фамилия и инициалы должностных лиц контрольного органа, проводящих контрольное мероприятие и заполняющих проверочный лист: __________________________________________________</w:t>
      </w:r>
    </w:p>
    <w:sectPr>
      <w:headerReference w:type="default" r:id="rId152"/>
      <w:headerReference w:type="first" r:id="rId153"/>
      <w:type w:val="nextPage"/>
      <w:pgSz w:w="11906" w:h="16838"/>
      <w:pgMar w:left="1701" w:right="845" w:gutter="0" w:header="709" w:top="765" w:footer="0" w:bottom="34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onospace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tLeast" w:line="12" w:before="0" w:after="100"/>
      <w:jc w:val="left"/>
      <w:outlineLvl w:val="3"/>
    </w:pPr>
    <w:rPr>
      <w:rFonts w:ascii="SimSun;宋体" w:hAnsi="SimSun;宋体" w:eastAsia="SimSun;宋体" w:cs="SimSun;宋体"/>
      <w:b/>
      <w:bCs/>
      <w:color w:val="auto"/>
      <w:kern w:val="0"/>
      <w:sz w:val="24"/>
      <w:szCs w:val="24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HTML">
    <w:name w:val="Образец HTML"/>
    <w:basedOn w:val="Style12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VisitedInternetLink">
    <w:name w:val="FollowedHyperlink"/>
    <w:basedOn w:val="Style12"/>
    <w:rPr>
      <w:color w:val="2747AF"/>
      <w:u w:val="none"/>
    </w:rPr>
  </w:style>
  <w:style w:type="character" w:styleId="InternetLink">
    <w:name w:val="Hyperlink"/>
    <w:basedOn w:val="Style12"/>
    <w:rPr>
      <w:caps w:val="false"/>
      <w:smallCaps w:val="false"/>
      <w:color w:val="2747AF"/>
      <w:u w:val="none"/>
    </w:rPr>
  </w:style>
  <w:style w:type="character" w:styleId="HTML1">
    <w:name w:val="Клавиатура HTML"/>
    <w:basedOn w:val="Style12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2">
    <w:name w:val="Код HTML"/>
    <w:basedOn w:val="Style12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PageNumber">
    <w:name w:val="Page Number"/>
    <w:basedOn w:val="Style12"/>
    <w:rPr/>
  </w:style>
  <w:style w:type="character" w:styleId="HTML3">
    <w:name w:val="Определение HTML"/>
    <w:basedOn w:val="Style12"/>
    <w:qFormat/>
    <w:rPr>
      <w:i/>
      <w:iCs/>
      <w:vanish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qFormat/>
    <w:rPr/>
  </w:style>
  <w:style w:type="character" w:styleId="Greytext4">
    <w:name w:val="greytext4"/>
    <w:qFormat/>
    <w:rPr>
      <w:color w:val="949494"/>
    </w:rPr>
  </w:style>
  <w:style w:type="character" w:styleId="Hover2">
    <w:name w:val="hover2"/>
    <w:qFormat/>
    <w:rPr/>
  </w:style>
  <w:style w:type="character" w:styleId="Hover">
    <w:name w:val="hover"/>
    <w:qFormat/>
    <w:rPr/>
  </w:style>
  <w:style w:type="character" w:styleId="Hover3">
    <w:name w:val="hover3"/>
    <w:qFormat/>
    <w:rPr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Znaktitle">
    <w:name w:val="znak-title"/>
    <w:qFormat/>
    <w:rPr/>
  </w:style>
  <w:style w:type="character" w:styleId="Pages">
    <w:name w:val="pages"/>
    <w:qFormat/>
    <w:rPr>
      <w:color w:val="000000"/>
      <w:bdr w:val="single" w:sz="4" w:space="0" w:color="000000"/>
      <w:shd w:fill="FFFFFF" w:val="clear"/>
    </w:rPr>
  </w:style>
  <w:style w:type="character" w:styleId="Wpcf7listitem">
    <w:name w:val="wpcf7-list-item"/>
    <w:qFormat/>
    <w:rPr/>
  </w:style>
  <w:style w:type="character" w:styleId="Hover1">
    <w:name w:val="hover1"/>
    <w:qFormat/>
    <w:rPr/>
  </w:style>
  <w:style w:type="character" w:styleId="Infotitle">
    <w:name w:val="info-title"/>
    <w:qFormat/>
    <w:rPr/>
  </w:style>
  <w:style w:type="character" w:styleId="Current">
    <w:name w:val="current"/>
    <w:qFormat/>
    <w:rPr>
      <w:b/>
      <w:color w:val="000000"/>
      <w:bdr w:val="single" w:sz="4" w:space="0" w:color="000000"/>
      <w:shd w:fill="FFFFFF" w:val="clear"/>
    </w:rPr>
  </w:style>
  <w:style w:type="character" w:styleId="Wpcf7notvalidtip1">
    <w:name w:val="wpcf7-not-valid-tip1"/>
    <w:qFormat/>
    <w:rPr>
      <w:bdr w:val="single" w:sz="4" w:space="0" w:color="FF0000"/>
      <w:shd w:fill="FFFFFF" w:val="clear"/>
    </w:rPr>
  </w:style>
  <w:style w:type="character" w:styleId="Extend">
    <w:name w:val="extend"/>
    <w:qFormat/>
    <w:rPr>
      <w:color w:val="000000"/>
      <w:bdr w:val="single" w:sz="4" w:space="0" w:color="000000"/>
      <w:shd w:fill="FFFFFF" w:val="clear"/>
    </w:rPr>
  </w:style>
  <w:style w:type="character" w:styleId="Wpcf7notvalidtip">
    <w:name w:val="wpcf7-not-valid-tip"/>
    <w:qFormat/>
    <w:rPr>
      <w:b w:val="false"/>
      <w:color w:val="FF0000"/>
      <w:sz w:val="21"/>
      <w:szCs w:val="21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6CDB4AE3FA8934F532AD7002C1FC649449D69909C670FEB1CB3F07AB2AE96E33E7FEC9A32FDAE2965702DEC2FD2E28FAE6253C860VE47L" TargetMode="External"/><Relationship Id="rId5" Type="http://schemas.openxmlformats.org/officeDocument/2006/relationships/hyperlink" Target="consultantplus://offline/ref=56CDB4AE3FA8934F532AD7002C1FC649449D69909C670FEB1CB3F07AB2AE96E33E7FEC9A32FDAE2965702DEC2FD2E28FAE6253C860VE47L" TargetMode="External"/><Relationship Id="rId6" Type="http://schemas.openxmlformats.org/officeDocument/2006/relationships/hyperlink" Target="consultantplus://offline/ref=56CDB4AE3FA8934F532AD7002C1FC649449D69909C670FEB1CB3F07AB2AE96E33E7FEC9A32FDAE2965702DEC2FD2E28FAE6253C860VE47L" TargetMode="External"/><Relationship Id="rId7" Type="http://schemas.openxmlformats.org/officeDocument/2006/relationships/hyperlink" Target="consultantplus://offline/ref=56CDB4AE3FA8934F532AD7002C1FC6494691689195690FEB1CB3F07AB2AE96E33E7FEC9930FCA5753C3F2CB06A8FF18EA56251CB7CE7E1BEV042L" TargetMode="External"/><Relationship Id="rId8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9" Type="http://schemas.openxmlformats.org/officeDocument/2006/relationships/hyperlink" Target="consultantplus://offline/ref=56CDB4AE3FA8934F532AD7002C1FC649449D65959D600FEB1CB3F07AB2AE96E33E7FEC9930FCA57C373F2CB06A8FF18EA56251CB7CE7E1BEV042L" TargetMode="External"/><Relationship Id="rId10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11" Type="http://schemas.openxmlformats.org/officeDocument/2006/relationships/hyperlink" Target="consultantplus://offline/ref=56CDB4AE3FA8934F532AD7002C1FC649449D69909C670FEB1CB3F07AB2AE96E33E7FEC9A32FDAE2965702DEC2FD2E28FAE6253C860VE47L" TargetMode="External"/><Relationship Id="rId12" Type="http://schemas.openxmlformats.org/officeDocument/2006/relationships/hyperlink" Target="consultantplus://offline/ref=56CDB4AE3FA8934F532AD7002C1FC649449D69909C670FEB1CB3F07AB2AE96E33E7FEC9930FCA77D353F2CB06A8FF18EA56251CB7CE7E1BEV042L" TargetMode="External"/><Relationship Id="rId13" Type="http://schemas.openxmlformats.org/officeDocument/2006/relationships/hyperlink" Target="consultantplus://offline/ref=56CDB4AE3FA8934F532AD7002C1FC649449D69909C670FEB1CB3F07AB2AE96E33E7FEC9930FCA77C3C3F2CB06A8FF18EA56251CB7CE7E1BEV042L" TargetMode="External"/><Relationship Id="rId14" Type="http://schemas.openxmlformats.org/officeDocument/2006/relationships/hyperlink" Target="consultantplus://offline/ref=56CDB4AE3FA8934F532AD7002C1FC649449D69909C670FEB1CB3F07AB2AE96E33E7FEC9A32FDAE2965702DEC2FD2E28FAE6253C860VE47L" TargetMode="External"/><Relationship Id="rId15" Type="http://schemas.openxmlformats.org/officeDocument/2006/relationships/hyperlink" Target="consultantplus://offline/ref=56CDB4AE3FA8934F532AD7002C1FC6494493699F95630FEB1CB3F07AB2AE96E33E7FEC9930FCA57C323F2CB06A8FF18EA56251CB7CE7E1BEV042L" TargetMode="External"/><Relationship Id="rId16" Type="http://schemas.openxmlformats.org/officeDocument/2006/relationships/hyperlink" Target="consultantplus://offline/ref=56CDB4AE3FA8934F532AD7002C1FC6494493699F95630FEB1CB3F07AB2AE96E33E7FEC9930FCA4793C3F2CB06A8FF18EA56251CB7CE7E1BEV042L" TargetMode="External"/><Relationship Id="rId17" Type="http://schemas.openxmlformats.org/officeDocument/2006/relationships/hyperlink" Target="consultantplus://offline/ref=56CDB4AE3FA8934F532AD7002C1FC649449D69909C670FEB1CB3F07AB2AE96E33E7FEC9930FCA77E373F2CB06A8FF18EA56251CB7CE7E1BEV042L" TargetMode="External"/><Relationship Id="rId18" Type="http://schemas.openxmlformats.org/officeDocument/2006/relationships/hyperlink" Target="consultantplus://offline/ref=56CDB4AE3FA8934F532AD7002C1FC649449D69909C670FEB1CB3F07AB2AE96E33E7FEC9A32FDAE2965702DEC2FD2E28FAE6253C860VE47L" TargetMode="External"/><Relationship Id="rId19" Type="http://schemas.openxmlformats.org/officeDocument/2006/relationships/hyperlink" Target="consultantplus://offline/ref=56CDB4AE3FA8934F532AD7002C1FC649469D679593640FEB1CB3F07AB2AE96E33E7FEC9930FCA474313F2CB06A8FF18EA56251CB7CE7E1BEV042L" TargetMode="External"/><Relationship Id="rId20" Type="http://schemas.openxmlformats.org/officeDocument/2006/relationships/hyperlink" Target="consultantplus://offline/ref=56CDB4AE3FA8934F532AD7002C1FC649469D679593640FEB1CB3F07AB2AE96E33E7FEC9930FCA4743D3F2CB06A8FF18EA56251CB7CE7E1BEV042L" TargetMode="External"/><Relationship Id="rId21" Type="http://schemas.openxmlformats.org/officeDocument/2006/relationships/hyperlink" Target="consultantplus://offline/ref=56CDB4AE3FA8934F532AD7002C1FC649449D69909C670FEB1CB3F07AB2AE96E33E7FEC9930FCA77C373F2CB06A8FF18EA56251CB7CE7E1BEV042L" TargetMode="External"/><Relationship Id="rId22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23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24" Type="http://schemas.openxmlformats.org/officeDocument/2006/relationships/hyperlink" Target="consultantplus://offline/ref=56CDB4AE3FA8934F532AD7002C1FC649469D679593640FEB1CB3F07AB2AE96E33E7FEC9930FCA474313F2CB06A8FF18EA56251CB7CE7E1BEV042L" TargetMode="External"/><Relationship Id="rId25" Type="http://schemas.openxmlformats.org/officeDocument/2006/relationships/hyperlink" Target="consultantplus://offline/ref=56CDB4AE3FA8934F532AD7002C1FC649469D679593640FEB1CB3F07AB2AE96E33E7FEC9930FCA4743D3F2CB06A8FF18EA56251CB7CE7E1BEV042L" TargetMode="External"/><Relationship Id="rId26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27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28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29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30" Type="http://schemas.openxmlformats.org/officeDocument/2006/relationships/hyperlink" Target="consultantplus://offline/ref=56CDB4AE3FA8934F532AD7002C1FC649449D69909C670FEB1CB3F07AB2AE96E33E7FEC9930FCA474303F2CB06A8FF18EA56251CB7CE7E1BEV042L" TargetMode="External"/><Relationship Id="rId31" Type="http://schemas.openxmlformats.org/officeDocument/2006/relationships/hyperlink" Target="consultantplus://offline/ref=56CDB4AE3FA8934F532AD7002C1FC649449D69909C670FEB1CB3F07AB2AE96E33E7FEC9930FCA77C373F2CB06A8FF18EA56251CB7CE7E1BEV042L" TargetMode="External"/><Relationship Id="rId32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33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34" Type="http://schemas.openxmlformats.org/officeDocument/2006/relationships/hyperlink" Target="consultantplus://offline/ref=56CDB4AE3FA8934F532AD7002C1FC6494691689195690FEB1CB3F07AB2AE96E33E7FEC9930FCA5753C3F2CB06A8FF18EA56251CB7CE7E1BEV042L" TargetMode="External"/><Relationship Id="rId35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36" Type="http://schemas.openxmlformats.org/officeDocument/2006/relationships/hyperlink" Target="consultantplus://offline/ref=56CDB4AE3FA8934F532AD7002C1FC649449D65959D600FEB1CB3F07AB2AE96E33E7FEC9930FCA57C373F2CB06A8FF18EA56251CB7CE7E1BEV042L" TargetMode="External"/><Relationship Id="rId37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38" Type="http://schemas.openxmlformats.org/officeDocument/2006/relationships/hyperlink" Target="consultantplus://offline/ref=56CDB4AE3FA8934F532AD7002C1FC649469D679593640FEB1CB3F07AB2AE96E33E7FEC9930FCA474313F2CB06A8FF18EA56251CB7CE7E1BEV042L" TargetMode="External"/><Relationship Id="rId39" Type="http://schemas.openxmlformats.org/officeDocument/2006/relationships/hyperlink" Target="consultantplus://offline/ref=56CDB4AE3FA8934F532AD7002C1FC649469D679593640FEB1CB3F07AB2AE96E33E7FEC9930FCA4743D3F2CB06A8FF18EA56251CB7CE7E1BEV042L" TargetMode="External"/><Relationship Id="rId40" Type="http://schemas.openxmlformats.org/officeDocument/2006/relationships/hyperlink" Target="consultantplus://offline/ref=56CDB4AE3FA8934F532AD7002C1FC649449D69909C670FEB1CB3F07AB2AE96E33E7FEC9930FCA77D353F2CB06A8FF18EA56251CB7CE7E1BEV042L" TargetMode="External"/><Relationship Id="rId41" Type="http://schemas.openxmlformats.org/officeDocument/2006/relationships/hyperlink" Target="consultantplus://offline/ref=56CDB4AE3FA8934F532AD7002C1FC649449D69909C670FEB1CB3F07AB2AE96E33E7FEC9930FCA77C3C3F2CB06A8FF18EA56251CB7CE7E1BEV042L" TargetMode="External"/><Relationship Id="rId42" Type="http://schemas.openxmlformats.org/officeDocument/2006/relationships/hyperlink" Target="consultantplus://offline/ref=56CDB4AE3FA8934F532AD7002C1FC6494691689195690FEB1CB3F07AB2AE96E33E7FEC9930FCA5753C3F2CB06A8FF18EA56251CB7CE7E1BEV042L" TargetMode="External"/><Relationship Id="rId43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44" Type="http://schemas.openxmlformats.org/officeDocument/2006/relationships/hyperlink" Target="consultantplus://offline/ref=56CDB4AE3FA8934F532AD7002C1FC649449D65959D600FEB1CB3F07AB2AE96E33E7FEC9930FCA57C373F2CB06A8FF18EA56251CB7CE7E1BEV042L" TargetMode="External"/><Relationship Id="rId45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46" Type="http://schemas.openxmlformats.org/officeDocument/2006/relationships/hyperlink" Target="consultantplus://offline/ref=56CDB4AE3FA8934F532AD7002C1FC6494493699F95630FEB1CB3F07AB2AE96E33E7FEC9930FCA57C323F2CB06A8FF18EA56251CB7CE7E1BEV042L" TargetMode="External"/><Relationship Id="rId47" Type="http://schemas.openxmlformats.org/officeDocument/2006/relationships/hyperlink" Target="consultantplus://offline/ref=56CDB4AE3FA8934F532AD7002C1FC6494493699F95630FEB1CB3F07AB2AE96E33E7FEC9930FCA4793C3F2CB06A8FF18EA56251CB7CE7E1BEV042L" TargetMode="External"/><Relationship Id="rId48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49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50" Type="http://schemas.openxmlformats.org/officeDocument/2006/relationships/hyperlink" Target="consultantplus://offline/ref=56CDB4AE3FA8934F532AD7002C1FC6494493699F95630FEB1CB3F07AB2AE96E33E7FEC9930FCA57C323F2CB06A8FF18EA56251CB7CE7E1BEV042L" TargetMode="External"/><Relationship Id="rId51" Type="http://schemas.openxmlformats.org/officeDocument/2006/relationships/hyperlink" Target="consultantplus://offline/ref=56CDB4AE3FA8934F532AD7002C1FC6494493699F95630FEB1CB3F07AB2AE96E33E7FEC9930FCA4793C3F2CB06A8FF18EA56251CB7CE7E1BEV042L" TargetMode="External"/><Relationship Id="rId52" Type="http://schemas.openxmlformats.org/officeDocument/2006/relationships/hyperlink" Target="consultantplus://offline/ref=56CDB4AE3FA8934F532AD7002C1FC649449D69909C670FEB1CB3F07AB2AE96E33E7FEC9930FCA77E373F2CB06A8FF18EA56251CB7CE7E1BEV042L" TargetMode="External"/><Relationship Id="rId53" Type="http://schemas.openxmlformats.org/officeDocument/2006/relationships/hyperlink" Target="consultantplus://offline/ref=56CDB4AE3FA8934F532AD7002C1FC649449D69909C670FEB1CB3F07AB2AE96E33E7FEC9930FCA779363F2CB06A8FF18EA56251CB7CE7E1BEV042L" TargetMode="External"/><Relationship Id="rId54" Type="http://schemas.openxmlformats.org/officeDocument/2006/relationships/hyperlink" Target="consultantplus://offline/ref=56CDB4AE3FA8934F532AD7002C1FC649469D679593640FEB1CB3F07AB2AE96E33E7FEC9930FCA474313F2CB06A8FF18EA56251CB7CE7E1BEV042L" TargetMode="External"/><Relationship Id="rId55" Type="http://schemas.openxmlformats.org/officeDocument/2006/relationships/hyperlink" Target="consultantplus://offline/ref=56CDB4AE3FA8934F532AD7002C1FC649469D679593640FEB1CB3F07AB2AE96E33E7FEC9930FCA4743D3F2CB06A8FF18EA56251CB7CE7E1BEV042L" TargetMode="External"/><Relationship Id="rId56" Type="http://schemas.openxmlformats.org/officeDocument/2006/relationships/hyperlink" Target="consultantplus://offline/ref=56CDB4AE3FA8934F532AD7002C1FC649449D69909C670FEB1CB3F07AB2AE96E33E7FEC9930FCA77D353F2CB06A8FF18EA56251CB7CE7E1BEV042L" TargetMode="External"/><Relationship Id="rId57" Type="http://schemas.openxmlformats.org/officeDocument/2006/relationships/hyperlink" Target="consultantplus://offline/ref=56CDB4AE3FA8934F532AD7002C1FC649449D69909C670FEB1CB3F07AB2AE96E33E7FEC9930FCA77C3C3F2CB06A8FF18EA56251CB7CE7E1BEV042L" TargetMode="External"/><Relationship Id="rId58" Type="http://schemas.openxmlformats.org/officeDocument/2006/relationships/hyperlink" Target="consultantplus://offline/ref=56CDB4AE3FA8934F532AD7002C1FC6494691689195690FEB1CB3F07AB2AE96E33E7FEC9930FCA5753C3F2CB06A8FF18EA56251CB7CE7E1BEV042L" TargetMode="External"/><Relationship Id="rId59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60" Type="http://schemas.openxmlformats.org/officeDocument/2006/relationships/hyperlink" Target="consultantplus://offline/ref=56CDB4AE3FA8934F532AD7002C1FC649449D65959D600FEB1CB3F07AB2AE96E33E7FEC9930FCA57C373F2CB06A8FF18EA56251CB7CE7E1BEV042L" TargetMode="External"/><Relationship Id="rId61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62" Type="http://schemas.openxmlformats.org/officeDocument/2006/relationships/hyperlink" Target="consultantplus://offline/ref=56CDB4AE3FA8934F532AD7002C1FC6494493699F95630FEB1CB3F07AB2AE96E33E7FEC9930FCA57C323F2CB06A8FF18EA56251CB7CE7E1BEV042L" TargetMode="External"/><Relationship Id="rId63" Type="http://schemas.openxmlformats.org/officeDocument/2006/relationships/hyperlink" Target="consultantplus://offline/ref=56CDB4AE3FA8934F532AD7002C1FC6494493699F95630FEB1CB3F07AB2AE96E33E7FEC9930FCA4793C3F2CB06A8FF18EA56251CB7CE7E1BEV042L" TargetMode="External"/><Relationship Id="rId64" Type="http://schemas.openxmlformats.org/officeDocument/2006/relationships/hyperlink" Target="consultantplus://offline/ref=56CDB4AE3FA8934F532AD7002C1FC649469D679593640FEB1CB3F07AB2AE96E33E7FEC9930FCA67C363F2CB06A8FF18EA56251CB7CE7E1BEV042L" TargetMode="External"/><Relationship Id="rId65" Type="http://schemas.openxmlformats.org/officeDocument/2006/relationships/hyperlink" Target="consultantplus://offline/ref=56CDB4AE3FA8934F532AD7002C1FC6494691689195690FEB1CB3F07AB2AE96E33E7FEC9930FCA5753C3F2CB06A8FF18EA56251CB7CE7E1BEV042L" TargetMode="External"/><Relationship Id="rId66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67" Type="http://schemas.openxmlformats.org/officeDocument/2006/relationships/hyperlink" Target="consultantplus://offline/ref=56CDB4AE3FA8934F532AD7002C1FC649449D65959D600FEB1CB3F07AB2AE96E33E7FEC9930FCA57C373F2CB06A8FF18EA56251CB7CE7E1BEV042L" TargetMode="External"/><Relationship Id="rId68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69" Type="http://schemas.openxmlformats.org/officeDocument/2006/relationships/hyperlink" Target="consultantplus://offline/ref=56CDB4AE3FA8934F532AD7002C1FC649449C649696660FEB1CB3F07AB2AE96E33E7FEC9930FCA5793D3F2CB06A8FF18EA56251CB7CE7E1BEV042L" TargetMode="External"/><Relationship Id="rId70" Type="http://schemas.openxmlformats.org/officeDocument/2006/relationships/hyperlink" Target="consultantplus://offline/ref=56CDB4AE3FA8934F532AD7002C1FC649449C649696660FEB1CB3F07AB2AE96E33E7FEC9930FCA578373F2CB06A8FF18EA56251CB7CE7E1BEV042L" TargetMode="External"/><Relationship Id="rId71" Type="http://schemas.openxmlformats.org/officeDocument/2006/relationships/hyperlink" Target="consultantplus://offline/ref=56CDB4AE3FA8934F532AD7002C1FC649449C649696660FEB1CB3F07AB2AE96E33E7FEC9930FCA578303F2CB06A8FF18EA56251CB7CE7E1BEV042L" TargetMode="External"/><Relationship Id="rId72" Type="http://schemas.openxmlformats.org/officeDocument/2006/relationships/hyperlink" Target="consultantplus://offline/ref=56CDB4AE3FA8934F532AD7002C1FC649449C649696660FEB1CB3F07AB2AE96E33E7FEC9930FCA578313F2CB06A8FF18EA56251CB7CE7E1BEV042L" TargetMode="External"/><Relationship Id="rId73" Type="http://schemas.openxmlformats.org/officeDocument/2006/relationships/hyperlink" Target="consultantplus://offline/ref=56CDB4AE3FA8934F532AD7002C1FC649449C649696660FEB1CB3F07AB2AE96E33E7FEC9930FCA578323F2CB06A8FF18EA56251CB7CE7E1BEV042L" TargetMode="External"/><Relationship Id="rId74" Type="http://schemas.openxmlformats.org/officeDocument/2006/relationships/hyperlink" Target="consultantplus://offline/ref=56CDB4AE3FA8934F532AD7002C1FC649449C649696660FEB1CB3F07AB2AE96E33E7FEC9930FCA578333F2CB06A8FF18EA56251CB7CE7E1BEV042L" TargetMode="External"/><Relationship Id="rId75" Type="http://schemas.openxmlformats.org/officeDocument/2006/relationships/hyperlink" Target="consultantplus://offline/ref=56CDB4AE3FA8934F532AD7002C1FC649449C649696660FEB1CB3F07AB2AE96E33E7FEC9930FCA5783C3F2CB06A8FF18EA56251CB7CE7E1BEV042L" TargetMode="External"/><Relationship Id="rId76" Type="http://schemas.openxmlformats.org/officeDocument/2006/relationships/hyperlink" Target="consultantplus://offline/ref=56CDB4AE3FA8934F532AD7002C1FC649449C649696660FEB1CB3F07AB2AE96E33E7FEC9930FCA5783D3F2CB06A8FF18EA56251CB7CE7E1BEV042L" TargetMode="External"/><Relationship Id="rId77" Type="http://schemas.openxmlformats.org/officeDocument/2006/relationships/hyperlink" Target="consultantplus://offline/ref=56CDB4AE3FA8934F532AD7002C1FC649449C649696660FEB1CB3F07AB2AE96E33E7FEC9930FCA57B3D3F2CB06A8FF18EA56251CB7CE7E1BEV042L" TargetMode="External"/><Relationship Id="rId78" Type="http://schemas.openxmlformats.org/officeDocument/2006/relationships/hyperlink" Target="consultantplus://offline/ref=56CDB4AE3FA8934F532AD7002C1FC649449D69909C670FEB1CB3F07AB2AE96E33E7FEC9A32FDAE2965702DEC2FD2E28FAE6253C860VE47L" TargetMode="External"/><Relationship Id="rId79" Type="http://schemas.openxmlformats.org/officeDocument/2006/relationships/hyperlink" Target="consultantplus://offline/ref=56CDB4AE3FA8934F532AD7002C1FC649449D69909C670FEB1CB3F07AB2AE96E33E7FEC9A32FDAE2965702DEC2FD2E28FAE6253C860VE47L" TargetMode="External"/><Relationship Id="rId80" Type="http://schemas.openxmlformats.org/officeDocument/2006/relationships/hyperlink" Target="consultantplus://offline/ref=56CDB4AE3FA8934F532AD7002C1FC649449D69909C670FEB1CB3F07AB2AE96E33E7FEC9A32FDAE2965702DEC2FD2E28FAE6253C860VE47L" TargetMode="External"/><Relationship Id="rId81" Type="http://schemas.openxmlformats.org/officeDocument/2006/relationships/hyperlink" Target="consultantplus://offline/ref=56CDB4AE3FA8934F532AD7002C1FC6494691689195690FEB1CB3F07AB2AE96E33E7FEC9930FCA5753C3F2CB06A8FF18EA56251CB7CE7E1BEV042L" TargetMode="External"/><Relationship Id="rId82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83" Type="http://schemas.openxmlformats.org/officeDocument/2006/relationships/hyperlink" Target="consultantplus://offline/ref=56CDB4AE3FA8934F532AD7002C1FC649449D65959D600FEB1CB3F07AB2AE96E33E7FEC9930FCA57C373F2CB06A8FF18EA56251CB7CE7E1BEV042L" TargetMode="External"/><Relationship Id="rId84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85" Type="http://schemas.openxmlformats.org/officeDocument/2006/relationships/hyperlink" Target="consultantplus://offline/ref=56CDB4AE3FA8934F532AD7002C1FC649449D69909C670FEB1CB3F07AB2AE96E33E7FEC9A32FDAE2965702DEC2FD2E28FAE6253C860VE47L" TargetMode="External"/><Relationship Id="rId86" Type="http://schemas.openxmlformats.org/officeDocument/2006/relationships/hyperlink" Target="consultantplus://offline/ref=56CDB4AE3FA8934F532AD7002C1FC649449D69909C670FEB1CB3F07AB2AE96E33E7FEC9930FCA77D353F2CB06A8FF18EA56251CB7CE7E1BEV042L" TargetMode="External"/><Relationship Id="rId87" Type="http://schemas.openxmlformats.org/officeDocument/2006/relationships/hyperlink" Target="consultantplus://offline/ref=56CDB4AE3FA8934F532AD7002C1FC649449D69909C670FEB1CB3F07AB2AE96E33E7FEC9930FCA77C3C3F2CB06A8FF18EA56251CB7CE7E1BEV042L" TargetMode="External"/><Relationship Id="rId88" Type="http://schemas.openxmlformats.org/officeDocument/2006/relationships/hyperlink" Target="consultantplus://offline/ref=56CDB4AE3FA8934F532AD7002C1FC649449D69909C670FEB1CB3F07AB2AE96E33E7FEC9A32FDAE2965702DEC2FD2E28FAE6253C860VE47L" TargetMode="External"/><Relationship Id="rId89" Type="http://schemas.openxmlformats.org/officeDocument/2006/relationships/hyperlink" Target="consultantplus://offline/ref=56CDB4AE3FA8934F532AD7002C1FC6494493699F95630FEB1CB3F07AB2AE96E33E7FEC9930FCA57C323F2CB06A8FF18EA56251CB7CE7E1BEV042L" TargetMode="External"/><Relationship Id="rId90" Type="http://schemas.openxmlformats.org/officeDocument/2006/relationships/hyperlink" Target="consultantplus://offline/ref=56CDB4AE3FA8934F532AD7002C1FC6494493699F95630FEB1CB3F07AB2AE96E33E7FEC9930FCA4793C3F2CB06A8FF18EA56251CB7CE7E1BEV042L" TargetMode="External"/><Relationship Id="rId91" Type="http://schemas.openxmlformats.org/officeDocument/2006/relationships/hyperlink" Target="consultantplus://offline/ref=56CDB4AE3FA8934F532AD7002C1FC649449D69909C670FEB1CB3F07AB2AE96E33E7FEC9930FCA77E373F2CB06A8FF18EA56251CB7CE7E1BEV042L" TargetMode="External"/><Relationship Id="rId92" Type="http://schemas.openxmlformats.org/officeDocument/2006/relationships/hyperlink" Target="consultantplus://offline/ref=56CDB4AE3FA8934F532AD7002C1FC649449D69909C670FEB1CB3F07AB2AE96E33E7FEC9A32FDAE2965702DEC2FD2E28FAE6253C860VE47L" TargetMode="External"/><Relationship Id="rId93" Type="http://schemas.openxmlformats.org/officeDocument/2006/relationships/hyperlink" Target="consultantplus://offline/ref=56CDB4AE3FA8934F532AD7002C1FC649469D679593640FEB1CB3F07AB2AE96E33E7FEC9930FCA474313F2CB06A8FF18EA56251CB7CE7E1BEV042L" TargetMode="External"/><Relationship Id="rId94" Type="http://schemas.openxmlformats.org/officeDocument/2006/relationships/hyperlink" Target="consultantplus://offline/ref=56CDB4AE3FA8934F532AD7002C1FC649469D679593640FEB1CB3F07AB2AE96E33E7FEC9930FCA4743D3F2CB06A8FF18EA56251CB7CE7E1BEV042L" TargetMode="External"/><Relationship Id="rId95" Type="http://schemas.openxmlformats.org/officeDocument/2006/relationships/hyperlink" Target="consultantplus://offline/ref=56CDB4AE3FA8934F532AD7002C1FC649449D69909C670FEB1CB3F07AB2AE96E33E7FEC9930FCA77C373F2CB06A8FF18EA56251CB7CE7E1BEV042L" TargetMode="External"/><Relationship Id="rId96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97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98" Type="http://schemas.openxmlformats.org/officeDocument/2006/relationships/hyperlink" Target="consultantplus://offline/ref=56CDB4AE3FA8934F532AD7002C1FC649469D679593640FEB1CB3F07AB2AE96E33E7FEC9930FCA474313F2CB06A8FF18EA56251CB7CE7E1BEV042L" TargetMode="External"/><Relationship Id="rId99" Type="http://schemas.openxmlformats.org/officeDocument/2006/relationships/hyperlink" Target="consultantplus://offline/ref=56CDB4AE3FA8934F532AD7002C1FC649469D679593640FEB1CB3F07AB2AE96E33E7FEC9930FCA4743D3F2CB06A8FF18EA56251CB7CE7E1BEV042L" TargetMode="External"/><Relationship Id="rId100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101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102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103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104" Type="http://schemas.openxmlformats.org/officeDocument/2006/relationships/hyperlink" Target="consultantplus://offline/ref=56CDB4AE3FA8934F532AD7002C1FC649449D69909C670FEB1CB3F07AB2AE96E33E7FEC9930FCA474303F2CB06A8FF18EA56251CB7CE7E1BEV042L" TargetMode="External"/><Relationship Id="rId105" Type="http://schemas.openxmlformats.org/officeDocument/2006/relationships/hyperlink" Target="consultantplus://offline/ref=56CDB4AE3FA8934F532AD7002C1FC649449D69909C670FEB1CB3F07AB2AE96E33E7FEC9930FCA77C373F2CB06A8FF18EA56251CB7CE7E1BEV042L" TargetMode="External"/><Relationship Id="rId106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107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108" Type="http://schemas.openxmlformats.org/officeDocument/2006/relationships/hyperlink" Target="consultantplus://offline/ref=56CDB4AE3FA8934F532AD7002C1FC6494691689195690FEB1CB3F07AB2AE96E33E7FEC9930FCA5753C3F2CB06A8FF18EA56251CB7CE7E1BEV042L" TargetMode="External"/><Relationship Id="rId109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110" Type="http://schemas.openxmlformats.org/officeDocument/2006/relationships/hyperlink" Target="consultantplus://offline/ref=56CDB4AE3FA8934F532AD7002C1FC649449D65959D600FEB1CB3F07AB2AE96E33E7FEC9930FCA57C373F2CB06A8FF18EA56251CB7CE7E1BEV042L" TargetMode="External"/><Relationship Id="rId111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112" Type="http://schemas.openxmlformats.org/officeDocument/2006/relationships/hyperlink" Target="consultantplus://offline/ref=56CDB4AE3FA8934F532AD7002C1FC649469D679593640FEB1CB3F07AB2AE96E33E7FEC9930FCA474313F2CB06A8FF18EA56251CB7CE7E1BEV042L" TargetMode="External"/><Relationship Id="rId113" Type="http://schemas.openxmlformats.org/officeDocument/2006/relationships/hyperlink" Target="consultantplus://offline/ref=56CDB4AE3FA8934F532AD7002C1FC649469D679593640FEB1CB3F07AB2AE96E33E7FEC9930FCA4743D3F2CB06A8FF18EA56251CB7CE7E1BEV042L" TargetMode="External"/><Relationship Id="rId114" Type="http://schemas.openxmlformats.org/officeDocument/2006/relationships/hyperlink" Target="consultantplus://offline/ref=56CDB4AE3FA8934F532AD7002C1FC649449D69909C670FEB1CB3F07AB2AE96E33E7FEC9930FCA77D353F2CB06A8FF18EA56251CB7CE7E1BEV042L" TargetMode="External"/><Relationship Id="rId115" Type="http://schemas.openxmlformats.org/officeDocument/2006/relationships/hyperlink" Target="consultantplus://offline/ref=56CDB4AE3FA8934F532AD7002C1FC649449D69909C670FEB1CB3F07AB2AE96E33E7FEC9930FCA77C3C3F2CB06A8FF18EA56251CB7CE7E1BEV042L" TargetMode="External"/><Relationship Id="rId116" Type="http://schemas.openxmlformats.org/officeDocument/2006/relationships/hyperlink" Target="consultantplus://offline/ref=56CDB4AE3FA8934F532AD7002C1FC6494691689195690FEB1CB3F07AB2AE96E33E7FEC9930FCA5753C3F2CB06A8FF18EA56251CB7CE7E1BEV042L" TargetMode="External"/><Relationship Id="rId117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118" Type="http://schemas.openxmlformats.org/officeDocument/2006/relationships/hyperlink" Target="consultantplus://offline/ref=56CDB4AE3FA8934F532AD7002C1FC649449D65959D600FEB1CB3F07AB2AE96E33E7FEC9930FCA57C373F2CB06A8FF18EA56251CB7CE7E1BEV042L" TargetMode="External"/><Relationship Id="rId119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120" Type="http://schemas.openxmlformats.org/officeDocument/2006/relationships/hyperlink" Target="consultantplus://offline/ref=56CDB4AE3FA8934F532AD7002C1FC6494493699F95630FEB1CB3F07AB2AE96E33E7FEC9930FCA57C323F2CB06A8FF18EA56251CB7CE7E1BEV042L" TargetMode="External"/><Relationship Id="rId121" Type="http://schemas.openxmlformats.org/officeDocument/2006/relationships/hyperlink" Target="consultantplus://offline/ref=56CDB4AE3FA8934F532AD7002C1FC6494493699F95630FEB1CB3F07AB2AE96E33E7FEC9930FCA4793C3F2CB06A8FF18EA56251CB7CE7E1BEV042L" TargetMode="External"/><Relationship Id="rId122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123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124" Type="http://schemas.openxmlformats.org/officeDocument/2006/relationships/hyperlink" Target="consultantplus://offline/ref=56CDB4AE3FA8934F532AD7002C1FC6494493699F95630FEB1CB3F07AB2AE96E33E7FEC9930FCA57C323F2CB06A8FF18EA56251CB7CE7E1BEV042L" TargetMode="External"/><Relationship Id="rId125" Type="http://schemas.openxmlformats.org/officeDocument/2006/relationships/hyperlink" Target="consultantplus://offline/ref=56CDB4AE3FA8934F532AD7002C1FC6494493699F95630FEB1CB3F07AB2AE96E33E7FEC9930FCA4793C3F2CB06A8FF18EA56251CB7CE7E1BEV042L" TargetMode="External"/><Relationship Id="rId126" Type="http://schemas.openxmlformats.org/officeDocument/2006/relationships/hyperlink" Target="consultantplus://offline/ref=56CDB4AE3FA8934F532AD7002C1FC649449D69909C670FEB1CB3F07AB2AE96E33E7FEC9930FCA77E373F2CB06A8FF18EA56251CB7CE7E1BEV042L" TargetMode="External"/><Relationship Id="rId127" Type="http://schemas.openxmlformats.org/officeDocument/2006/relationships/hyperlink" Target="consultantplus://offline/ref=56CDB4AE3FA8934F532AD7002C1FC649449D69909C670FEB1CB3F07AB2AE96E33E7FEC9930FCA779363F2CB06A8FF18EA56251CB7CE7E1BEV042L" TargetMode="External"/><Relationship Id="rId128" Type="http://schemas.openxmlformats.org/officeDocument/2006/relationships/hyperlink" Target="consultantplus://offline/ref=56CDB4AE3FA8934F532AD7002C1FC649469D679593640FEB1CB3F07AB2AE96E33E7FEC9930FCA474313F2CB06A8FF18EA56251CB7CE7E1BEV042L" TargetMode="External"/><Relationship Id="rId129" Type="http://schemas.openxmlformats.org/officeDocument/2006/relationships/hyperlink" Target="consultantplus://offline/ref=56CDB4AE3FA8934F532AD7002C1FC649469D679593640FEB1CB3F07AB2AE96E33E7FEC9930FCA4743D3F2CB06A8FF18EA56251CB7CE7E1BEV042L" TargetMode="External"/><Relationship Id="rId130" Type="http://schemas.openxmlformats.org/officeDocument/2006/relationships/hyperlink" Target="consultantplus://offline/ref=56CDB4AE3FA8934F532AD7002C1FC649449D69909C670FEB1CB3F07AB2AE96E33E7FEC9930FCA77D353F2CB06A8FF18EA56251CB7CE7E1BEV042L" TargetMode="External"/><Relationship Id="rId131" Type="http://schemas.openxmlformats.org/officeDocument/2006/relationships/hyperlink" Target="consultantplus://offline/ref=56CDB4AE3FA8934F532AD7002C1FC649449D69909C670FEB1CB3F07AB2AE96E33E7FEC9930FCA77C3C3F2CB06A8FF18EA56251CB7CE7E1BEV042L" TargetMode="External"/><Relationship Id="rId132" Type="http://schemas.openxmlformats.org/officeDocument/2006/relationships/hyperlink" Target="consultantplus://offline/ref=56CDB4AE3FA8934F532AD7002C1FC6494691689195690FEB1CB3F07AB2AE96E33E7FEC9930FCA5753C3F2CB06A8FF18EA56251CB7CE7E1BEV042L" TargetMode="External"/><Relationship Id="rId133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134" Type="http://schemas.openxmlformats.org/officeDocument/2006/relationships/hyperlink" Target="consultantplus://offline/ref=56CDB4AE3FA8934F532AD7002C1FC649449D65959D600FEB1CB3F07AB2AE96E33E7FEC9930FCA57C373F2CB06A8FF18EA56251CB7CE7E1BEV042L" TargetMode="External"/><Relationship Id="rId135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136" Type="http://schemas.openxmlformats.org/officeDocument/2006/relationships/hyperlink" Target="consultantplus://offline/ref=56CDB4AE3FA8934F532AD7002C1FC6494493699F95630FEB1CB3F07AB2AE96E33E7FEC9930FCA57C323F2CB06A8FF18EA56251CB7CE7E1BEV042L" TargetMode="External"/><Relationship Id="rId137" Type="http://schemas.openxmlformats.org/officeDocument/2006/relationships/hyperlink" Target="consultantplus://offline/ref=56CDB4AE3FA8934F532AD7002C1FC6494493699F95630FEB1CB3F07AB2AE96E33E7FEC9930FCA4793C3F2CB06A8FF18EA56251CB7CE7E1BEV042L" TargetMode="External"/><Relationship Id="rId138" Type="http://schemas.openxmlformats.org/officeDocument/2006/relationships/hyperlink" Target="consultantplus://offline/ref=56CDB4AE3FA8934F532AD7002C1FC649469D679593640FEB1CB3F07AB2AE96E33E7FEC9930FCA67C363F2CB06A8FF18EA56251CB7CE7E1BEV042L" TargetMode="External"/><Relationship Id="rId139" Type="http://schemas.openxmlformats.org/officeDocument/2006/relationships/hyperlink" Target="consultantplus://offline/ref=56CDB4AE3FA8934F532AD7002C1FC6494691689195690FEB1CB3F07AB2AE96E33E7FEC9930FCA5753C3F2CB06A8FF18EA56251CB7CE7E1BEV042L" TargetMode="External"/><Relationship Id="rId140" Type="http://schemas.openxmlformats.org/officeDocument/2006/relationships/hyperlink" Target="consultantplus://offline/ref=56CDB4AE3FA8934F532AD7002C1FC6494492629E9D690FEB1CB3F07AB2AE96E33E7FEC9930FCA579323F2CB06A8FF18EA56251CB7CE7E1BEV042L" TargetMode="External"/><Relationship Id="rId141" Type="http://schemas.openxmlformats.org/officeDocument/2006/relationships/hyperlink" Target="consultantplus://offline/ref=56CDB4AE3FA8934F532AD7002C1FC649449D65959D600FEB1CB3F07AB2AE96E33E7FEC9930FCA57C373F2CB06A8FF18EA56251CB7CE7E1BEV042L" TargetMode="External"/><Relationship Id="rId142" Type="http://schemas.openxmlformats.org/officeDocument/2006/relationships/hyperlink" Target="consultantplus://offline/ref=56CDB4AE3FA8934F532AD7002C1FC6494492639593610FEB1CB3F07AB2AE96E33E7FEC9930FCA57D323F2CB06A8FF18EA56251CB7CE7E1BEV042L" TargetMode="External"/><Relationship Id="rId143" Type="http://schemas.openxmlformats.org/officeDocument/2006/relationships/hyperlink" Target="consultantplus://offline/ref=56CDB4AE3FA8934F532AD7002C1FC649449C649696660FEB1CB3F07AB2AE96E33E7FEC9930FCA5793D3F2CB06A8FF18EA56251CB7CE7E1BEV042L" TargetMode="External"/><Relationship Id="rId144" Type="http://schemas.openxmlformats.org/officeDocument/2006/relationships/hyperlink" Target="consultantplus://offline/ref=56CDB4AE3FA8934F532AD7002C1FC649449C649696660FEB1CB3F07AB2AE96E33E7FEC9930FCA578373F2CB06A8FF18EA56251CB7CE7E1BEV042L" TargetMode="External"/><Relationship Id="rId145" Type="http://schemas.openxmlformats.org/officeDocument/2006/relationships/hyperlink" Target="consultantplus://offline/ref=56CDB4AE3FA8934F532AD7002C1FC649449C649696660FEB1CB3F07AB2AE96E33E7FEC9930FCA578303F2CB06A8FF18EA56251CB7CE7E1BEV042L" TargetMode="External"/><Relationship Id="rId146" Type="http://schemas.openxmlformats.org/officeDocument/2006/relationships/hyperlink" Target="consultantplus://offline/ref=56CDB4AE3FA8934F532AD7002C1FC649449C649696660FEB1CB3F07AB2AE96E33E7FEC9930FCA578313F2CB06A8FF18EA56251CB7CE7E1BEV042L" TargetMode="External"/><Relationship Id="rId147" Type="http://schemas.openxmlformats.org/officeDocument/2006/relationships/hyperlink" Target="consultantplus://offline/ref=56CDB4AE3FA8934F532AD7002C1FC649449C649696660FEB1CB3F07AB2AE96E33E7FEC9930FCA578323F2CB06A8FF18EA56251CB7CE7E1BEV042L" TargetMode="External"/><Relationship Id="rId148" Type="http://schemas.openxmlformats.org/officeDocument/2006/relationships/hyperlink" Target="consultantplus://offline/ref=56CDB4AE3FA8934F532AD7002C1FC649449C649696660FEB1CB3F07AB2AE96E33E7FEC9930FCA578333F2CB06A8FF18EA56251CB7CE7E1BEV042L" TargetMode="External"/><Relationship Id="rId149" Type="http://schemas.openxmlformats.org/officeDocument/2006/relationships/hyperlink" Target="consultantplus://offline/ref=56CDB4AE3FA8934F532AD7002C1FC649449C649696660FEB1CB3F07AB2AE96E33E7FEC9930FCA5783C3F2CB06A8FF18EA56251CB7CE7E1BEV042L" TargetMode="External"/><Relationship Id="rId150" Type="http://schemas.openxmlformats.org/officeDocument/2006/relationships/hyperlink" Target="consultantplus://offline/ref=56CDB4AE3FA8934F532AD7002C1FC649449C649696660FEB1CB3F07AB2AE96E33E7FEC9930FCA5783D3F2CB06A8FF18EA56251CB7CE7E1BEV042L" TargetMode="External"/><Relationship Id="rId151" Type="http://schemas.openxmlformats.org/officeDocument/2006/relationships/hyperlink" Target="consultantplus://offline/ref=56CDB4AE3FA8934F532AD7002C1FC649449C649696660FEB1CB3F07AB2AE96E33E7FEC9930FCA57B3D3F2CB06A8FF18EA56251CB7CE7E1BEV042L" TargetMode="External"/><Relationship Id="rId152" Type="http://schemas.openxmlformats.org/officeDocument/2006/relationships/header" Target="header1.xml"/><Relationship Id="rId153" Type="http://schemas.openxmlformats.org/officeDocument/2006/relationships/header" Target="header2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0:00Z</dcterms:created>
  <dc:creator>ПосоховаЕД</dc:creator>
  <dc:description/>
  <cp:keywords/>
  <dc:language>en-US</dc:language>
  <cp:lastModifiedBy>user</cp:lastModifiedBy>
  <cp:lastPrinted>2022-05-11T08:48:00Z</cp:lastPrinted>
  <dcterms:modified xsi:type="dcterms:W3CDTF">2022-05-25T06:31:00Z</dcterms:modified>
  <cp:revision>4</cp:revision>
  <dc:subject/>
  <dc:title>Р О С С И Й С К А Я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0CBE14E12453CA1D5FA25FCF0EA5F</vt:lpwstr>
  </property>
  <property fmtid="{D5CDD505-2E9C-101B-9397-08002B2CF9AE}" pid="3" name="KSOProductBuildVer">
    <vt:lpwstr>1049-11.2.0.11029</vt:lpwstr>
  </property>
</Properties>
</file>