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6205</wp:posOffset>
            </wp:positionV>
            <wp:extent cx="552450" cy="68580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УЙ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8» августа  2023 г.                                                                              №9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членов конкурсной комиссии по проведению конкурса на замещение должности глав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  Совета депутатов Валуйского городского округа от 19 апреля 2023 года №863 «О порядке проведения конкурса  на замещение должности главы администрации Валуйского городского округа», Совет депутатов Валуйского городского округа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членами конкурсной комиссии по проведению конкурса на замещение должности главы администрации Валуйского городского округа:</w:t>
      </w:r>
    </w:p>
    <w:p>
      <w:pPr>
        <w:pStyle w:val="Normal"/>
        <w:suppressAutoHyphens w:val="true"/>
        <w:ind w:firstLine="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08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олохову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Васильевну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бластного государственного автономного профессионального образовательного учреждения «Валуйский индустриальный техникум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Петровича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поликлиникой п. Уразово областного государственного бюджетного учреждения здравоохранения «Валуйская центральная районная больниц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Николая Леонтьевича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едседателя Совета ветеранов Валуйской ме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right="-12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Валуйская звезда»,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городского округа по  депутатской этике и нормативно-правовой деятельности (Аверьянова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В. Зеле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8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3:00Z</dcterms:created>
  <dc:creator>ЕвтушенкоВН</dc:creator>
  <dc:description/>
  <cp:keywords/>
  <dc:language>en-US</dc:language>
  <cp:lastModifiedBy>МунСовет</cp:lastModifiedBy>
  <cp:lastPrinted>2023-08-08T09:51:00Z</cp:lastPrinted>
  <dcterms:modified xsi:type="dcterms:W3CDTF">2023-08-08T06:55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