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 июля  2025    г.                                                                                                                                      № 866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234"/>
              <w:gridCol w:w="126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Style41"/>
                    <w:widowControl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b/>
                      <w:sz w:val="28"/>
                      <w:szCs w:val="28"/>
                    </w:rPr>
                    <w:t>Предоставление информации о проведении ярмарок, выставок народного творчества, ремесел на территории Валуйского муниципального округа»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 Российской Федерации», от 27 июл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уйского муниципального округа от 5 декабря 2024 года № 2248 «Об утверждении Порядка разработки и утверждения административных регламентов предоставления муниципальных услуг на территории Валуйского муниципального округа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уйского муниципального округа Белгородской  области</w:t>
      </w:r>
      <w:r>
        <w:rPr>
          <w:rStyle w:val="FontStyle13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Валуйского муниципального округа» (прилагается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алуйского городского округа от 04 апреля 2023 года № 526 «Об 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 территории Валуйского городского округа»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алуйская звезда» и сетевом издании «Валуйская звезда» (val-zvezda31.ru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Валуйского муниципального округа (Злобина Ю.Н):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исполнение административного регламента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муниципального округа»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течение одного рабочего дня со дня его принятия в редакцию газеты «Валуйская звезда» для опубликования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 опубликовании настоящего постановления, содержащие название, номер и 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оциальным вопросам Дуброву И.В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832" w:hRule="atLeast"/>
        </w:trPr>
        <w:tc>
          <w:tcPr>
            <w:tcW w:w="5385" w:type="dxa"/>
            <w:tcBorders/>
          </w:tcPr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алуйского муниципального округа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11 июля 2025 г. № 86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«Предоставление информации о проведении ярмарок, выставок народного творч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месел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»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 предоставления муниципальной услуги и стандарт ее предост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 </w:t>
      </w:r>
      <w:r>
        <w:rPr>
          <w:rFonts w:eastAsia="Calibri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sz w:val="28"/>
          <w:szCs w:val="28"/>
        </w:rPr>
        <w:t xml:space="preserve">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</w:t>
      </w:r>
      <w:r>
        <w:rPr>
          <w:rFonts w:eastAsia="Calibri" w:cs="Times New Roman" w:ascii="Times New Roman" w:hAnsi="Times New Roman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 заяви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«Предоставление информации о проведении ярмарок, выставок народного творчества, ремесел на территории Валуйского муниципального округа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«Дом ремесел Валуйского муниципального округа»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в зависимости от 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 xml:space="preserve">на официальном сайте учреждения культуры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в 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и 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 содержащемся в разделе 3 административного регламента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культуры и на Е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1. Предоставление информации о проведении ярмарок, выставок народного творчества, ремесел на 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3.3. Вариант 1. П</w:t>
      </w:r>
      <w:r>
        <w:rPr>
          <w:rFonts w:eastAsia="Calibri"/>
          <w:b/>
          <w:sz w:val="28"/>
          <w:szCs w:val="28"/>
          <w:lang w:eastAsia="zh-CN"/>
        </w:rPr>
        <w:t xml:space="preserve">редоставление информации </w:t>
      </w:r>
      <w:r>
        <w:rPr>
          <w:b/>
          <w:sz w:val="28"/>
          <w:szCs w:val="28"/>
        </w:rPr>
        <w:t>о проведении ярмарок, выставок народного творчества, ремесел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</w:t>
      </w:r>
      <w:r>
        <w:rPr>
          <w:sz w:val="28"/>
          <w:szCs w:val="28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остановление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проведении ярмарок, выставок народного творчества, ремесел на 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бюджетное учреждение культуры «Дом ремесел Валуйского муниципальн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2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3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й для межведомственного информационного взаимодействия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 xml:space="preserve">)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электронном виде жалоба может быть подана заявителем с использованием сети Интернет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ого сайта учреждения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 органами, предоставляющими государственные и муниципальные услуги, их должностными лицами, государственными и муниципальными служащими с использованием сети Интерне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, юридическое лицо, уполномоченный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ставление информации о проведении ярмарок, выставок народного творчества, ремесел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53"/>
        <w:gridCol w:w="5751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риант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изическое лицо, юридическое лицо, уполномоченный представитель заявителя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едоставление информации о проведении ярмарок, выставок народного творчества, ремесел 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мероприятия (ярмарки, выставки, народного творчества, ремесел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valuyskiy.rdk.val-kultura.ru/" TargetMode="External"/><Relationship Id="rId8" Type="http://schemas.openxmlformats.org/officeDocument/2006/relationships/hyperlink" Target="https://valuyskiy.rdk.val-kultura.ru/" TargetMode="External"/><Relationship Id="rId9" Type="http://schemas.openxmlformats.org/officeDocument/2006/relationships/hyperlink" Target="https://valuyskiy.rdk.val-kultura.ru/" TargetMode="External"/><Relationship Id="rId10" Type="http://schemas.openxmlformats.org/officeDocument/2006/relationships/hyperlink" Target="https://valuyskiy.rdk.val-kultura.ru/" TargetMode="External"/><Relationship Id="rId11" Type="http://schemas.openxmlformats.org/officeDocument/2006/relationships/hyperlink" Target="https://valuyskiy.rdk.val-kultur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7:00Z</dcterms:created>
  <dc:creator>RePack by SPecialiST</dc:creator>
  <dc:description/>
  <cp:keywords/>
  <dc:language>en-US</dc:language>
  <cp:lastModifiedBy>user</cp:lastModifiedBy>
  <cp:lastPrinted>2025-07-11T08:05:00Z</cp:lastPrinted>
  <dcterms:modified xsi:type="dcterms:W3CDTF">2025-07-1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