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420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420"/>
          <w:tab w:val="left" w:pos="3240" w:leader="none"/>
        </w:tabs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апреля 2025 г.                                            №291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351" w:hRule="atLeast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едоставлении льготы по земельному налогу 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В соответствии с главой 31 Налогового кодекса Российской Федерации,   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Валуйского муниципального округа Белгородской области, Совет депутатов Валуйского муниципального округа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налоговую льготу в виде освобождения от уплаты земельного налога за налоговый период 2024 года: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физических лиц в отношении земельных участков категории «земли сельскохозяйственного назначения», использование которых в налоговом периоде 2024 года было невозможным в связи с расположением в зоне риска обстрелов со стороны вооруженных формирований Украины. </w:t>
      </w:r>
    </w:p>
    <w:p>
      <w:pPr>
        <w:pStyle w:val="Normal"/>
        <w:spacing w:lineRule="auto" w:line="256" w:before="0" w:after="160"/>
        <w:ind w:firstLine="4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налогоплательщиков, которым предоставляется налоговая льгота, установленная настоящим решением с указанием земельных участков, в отношении которых такие налогоплательщики освобождаются от уплаты налога формируется администрацией Валуйского муниципального округа по результатам рассмотрения заявлений налогоплательщиков о невозможности использования земельных участков в 2024 году в связи с их расположением в зоне риска обстрелов со стороны вооруженных формирований Украины. Указанный список утверждается администрацией Валуйского муниципального округа и направляется в адрес Управления Федеральной налоговой службы по Белгородской области в срок не позднее 1 августа 2025 года. </w:t>
      </w:r>
    </w:p>
    <w:p>
      <w:pPr>
        <w:pStyle w:val="Normal"/>
        <w:spacing w:lineRule="auto" w:line="256" w:before="0" w:after="160"/>
        <w:ind w:firstLine="4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логоплательщика о невозможности использования земельного участка в 2024 году в связи с его расположением в зоне риска обстрелов со стороны вооруженных формирований Украины направляется в администрацию Валуйского муниципального округа в срок до 1 июля 2025 года.</w:t>
      </w:r>
    </w:p>
    <w:p>
      <w:pPr>
        <w:pStyle w:val="Normal"/>
        <w:spacing w:lineRule="auto" w:line="256" w:before="0" w:after="160"/>
        <w:ind w:firstLine="4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физических лиц в отношении прочих земельных участков, расположенных в с. Логачевка, х. Пригородные Тополи, х. Нижние Мельницы, с. Бутырки, с. Вериговка, с. Бирюч, на которых находятся объекты недвижимого имущества нежилого назначения. </w:t>
      </w:r>
    </w:p>
    <w:p>
      <w:pPr>
        <w:pStyle w:val="Normal"/>
        <w:spacing w:lineRule="auto" w:line="256" w:before="0" w:after="160"/>
        <w:ind w:firstLine="4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Валуйская звезда» и сетевом издании «Валуйская звезда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vez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0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      1 января 2024 года.</w:t>
      </w:r>
    </w:p>
    <w:p>
      <w:pPr>
        <w:pStyle w:val="Normal"/>
        <w:spacing w:lineRule="auto" w:line="256" w:before="0" w:after="160"/>
        <w:ind w:firstLine="4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06"/>
      </w:tblGrid>
      <w:tr>
        <w:trPr/>
        <w:tc>
          <w:tcPr>
            <w:tcW w:w="486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едседатель Совета депутатов Валуйского муниципального округа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Г.В. Зеленск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2669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17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kern w:val="2"/>
      <w:sz w:val="20"/>
      <w:szCs w:val="20"/>
    </w:rPr>
  </w:style>
  <w:style w:type="character" w:styleId="Style15">
    <w:name w:val="Нижний колонтитул Знак"/>
    <w:qFormat/>
    <w:rPr>
      <w:rFonts w:cs="Times New Roman"/>
      <w:kern w:val="2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&amp;dst=100169" TargetMode="External"/><Relationship Id="rId4" Type="http://schemas.openxmlformats.org/officeDocument/2006/relationships/hyperlink" Target="https://login.consultant.ru/link/?req=doc&amp;base=RLAW404&amp;n=99436&amp;dst=100250" TargetMode="External"/><Relationship Id="rId5" Type="http://schemas.openxmlformats.org/officeDocument/2006/relationships/hyperlink" Target="https://val-zvezda3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5:00Z</dcterms:created>
  <dc:creator>ШандраГВ</dc:creator>
  <dc:description/>
  <cp:keywords/>
  <dc:language>en-US</dc:language>
  <cp:lastModifiedBy>SovDep</cp:lastModifiedBy>
  <cp:lastPrinted>2025-04-17T14:23:00Z</cp:lastPrinted>
  <dcterms:modified xsi:type="dcterms:W3CDTF">2025-04-30T06:33:00Z</dcterms:modified>
  <cp:revision>92</cp:revision>
  <dc:subject/>
  <dc:title>СОВЕТ ДЕПУТАТОВ ГУБКИНСКОГО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BDD1432646AB8CC3FCF8A55BFEB0</vt:lpwstr>
  </property>
  <property fmtid="{D5CDD505-2E9C-101B-9397-08002B2CF9AE}" pid="3" name="KSOProductBuildVer">
    <vt:lpwstr>1049-12.2.0.13431</vt:lpwstr>
  </property>
</Properties>
</file>