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АЯ ОБЛАСТЬ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4680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  <w:t>ВАЛУЙ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26»  августа    2020 г                                                          № 46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деланной  работе  за 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представленный председателем Контрольно-счетной палаты  Валуйского городского округа отчет о проделанной работе  за 2019 год, Совет депутатов Валуй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Принять к сведению отчет Контрольно-счетной палаты Валуйского городского округа о проделанной работе за 2019 год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Опубликовать настоящее решение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Совета депутатов Валуйского городского округа Зелен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                                               Г.В. Зе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0:00Z</dcterms:created>
  <dc:creator>Ревизор2</dc:creator>
  <dc:description/>
  <cp:keywords/>
  <dc:language>en-US</dc:language>
  <cp:lastModifiedBy>Users</cp:lastModifiedBy>
  <dcterms:modified xsi:type="dcterms:W3CDTF">2020-08-27T12:13:00Z</dcterms:modified>
  <cp:revision>4</cp:revision>
  <dc:subject/>
  <dc:title>РОССИЙСКАЯ ФЕДЕРАЦИЯ</dc:title>
</cp:coreProperties>
</file>