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мая 2025 г.                                                                         </w:t>
        <w:tab/>
        <w:t xml:space="preserve">            №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алуйского муниципального округа от 23 декабря 2024 г. № 239 «О бюджете Валуйского муниципального округа на 2025 год и на плановый 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статью 1 Решения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Валуйского муниципального округа на 2025 год и на плановый период 2026 и 2027 годов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алуйского муниципального округа на 2025 год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в сумме 4 058 986,6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в сумме 4 198 054,8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6 года в сумме 0 тыс. рублей согласно приложению 1 к настоящему решен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дефицит бюджета Валуйского муниципального округа в сумме 139 068,2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Валуйского муниципального округа на 2026 и 2027 годы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на 2026 год в сумме 3 609 436,0 тыс. рублей и на 2027 год в   сумме 4 185 649,4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на 2026 год в сумме 3 658 915,0 тыс. рублей, в том числе условно утверждённые расходы в сумме 40 971,4 тыс. рублей, и на 2027 год в сумме 4 200 327,6 тыс. рублей, в том числе условно утверждённые расходы в сумме 85 713,3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7 года – в сумме 0 тыс. рублей и на 1 января 2028 года в сумме 0 тыс. рублей согласно приложению 2 к настоящему решению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уйского муниципального округа на 2026 год в сумме 49 479,0 тыс. рублей, на 2027 год в сумме 14 678,2 тыс. рублей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статье 9 Решения слова «в сумме 67 223,8 тыс. рублей» заменить словами «в сумме 95 780,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15 Решения слова «до 81,5 тыс. рублей» заменить словами «до 572,9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я 3, 4, 5, 6, 7, 8, 9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Опубликовать   настоящее   решение   в   газете   «Валуйская  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  <w:bookmarkStart w:id="0" w:name="RANGE!A1%3AC47"/>
      <w:bookmarkStart w:id="1" w:name="RANGE!A1%3AC42"/>
      <w:bookmarkEnd w:id="0"/>
      <w:bookmarkEnd w:id="1"/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Приложение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от </w:t>
      </w:r>
      <w:r>
        <w:rPr>
          <w:rFonts w:eastAsia="Times New Roman"/>
        </w:rPr>
        <w:t>«</w:t>
      </w:r>
      <w:r>
        <w:rPr>
          <w:rFonts w:eastAsia="Times New Roman"/>
          <w:u w:val="single"/>
        </w:rPr>
        <w:t>30</w:t>
      </w:r>
      <w:r>
        <w:rPr>
          <w:rFonts w:eastAsia="Times New Roman"/>
        </w:rPr>
        <w:t xml:space="preserve"> » </w:t>
      </w:r>
      <w:r>
        <w:rPr>
          <w:rFonts w:eastAsia="Times New Roman"/>
          <w:u w:val="single"/>
        </w:rPr>
        <w:t>мая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spacing w:val="1"/>
        </w:rPr>
        <w:t xml:space="preserve">2025 г. № </w:t>
      </w:r>
      <w:r>
        <w:rPr>
          <w:spacing w:val="1"/>
          <w:u w:val="single"/>
        </w:rPr>
        <w:t>301</w:t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/>
      </w:pPr>
      <w:r>
        <w:rPr>
          <w:spacing w:val="1"/>
        </w:rPr>
        <w:t>«Приложение 3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7"/>
        <w:gridCol w:w="4985"/>
        <w:gridCol w:w="1471"/>
      </w:tblGrid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19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4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д источников внутреннего финансирования дефицита бюджета 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068,2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7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58 986,6</w:t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59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6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9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198 054,8</w:t>
            </w:r>
          </w:p>
        </w:tc>
      </w:tr>
      <w:tr>
        <w:trPr>
          <w:trHeight w:val="69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068,2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br w:type="page"/>
      </w:r>
      <w:r>
        <w:rPr>
          <w:spacing w:val="1"/>
        </w:rPr>
        <w:t>Приложение 4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2"/>
        <w:gridCol w:w="4086"/>
        <w:gridCol w:w="1418"/>
        <w:gridCol w:w="1417"/>
      </w:tblGrid>
      <w:tr>
        <w:trPr>
          <w:trHeight w:val="40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9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источников внутреннего финансирования дефицита бюджета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9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8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br w:type="page"/>
      </w: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5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1596"/>
        <w:gridCol w:w="1576"/>
      </w:tblGrid>
      <w:tr>
        <w:trPr>
          <w:trHeight w:val="855" w:hRule="atLeast"/>
        </w:trPr>
        <w:tc>
          <w:tcPr>
            <w:tcW w:w="9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ступление доходов в бюджет Валуйского муниципального округа</w:t>
              <w:br/>
              <w:t xml:space="preserve"> на 2025 год и на плановый период 2026 и 2027 годов </w:t>
            </w:r>
          </w:p>
        </w:tc>
      </w:tr>
      <w:tr>
        <w:trPr>
          <w:trHeight w:val="31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5 го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6 год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27 год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80 67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7 32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76 57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 00000 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5 56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6 2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7 217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5 56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6 2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7 217,0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04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 04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10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1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82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10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 18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9 314,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5 04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99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15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 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 28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 359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 97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05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30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308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382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95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10,0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97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0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320,0</w:t>
            </w:r>
          </w:p>
        </w:tc>
      </w:tr>
      <w:tr>
        <w:trPr>
          <w:trHeight w:val="30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9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3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570,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1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970,0</w:t>
            </w:r>
          </w:p>
        </w:tc>
      </w:tr>
      <w:tr>
        <w:trPr>
          <w:trHeight w:val="2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2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 8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0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200,0</w:t>
            </w:r>
          </w:p>
        </w:tc>
      </w:tr>
      <w:tr>
        <w:trPr>
          <w:trHeight w:val="26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9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35,0</w:t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1 0507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 8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 00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 265,0</w:t>
            </w:r>
          </w:p>
        </w:tc>
      </w:tr>
      <w:tr>
        <w:trPr>
          <w:trHeight w:val="2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11 09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,0</w:t>
            </w:r>
          </w:p>
        </w:tc>
      </w:tr>
      <w:tr>
        <w:trPr>
          <w:trHeight w:val="23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904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,0</w:t>
            </w:r>
          </w:p>
        </w:tc>
      </w:tr>
      <w:tr>
        <w:trPr>
          <w:trHeight w:val="30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908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0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55,0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55,0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4 22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01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27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1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 79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01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27,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06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3 02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9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00,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8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4 0601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7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300,0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4 0602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000 1 14 063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1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51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7 15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78 311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2 11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9 070,4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76 96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31 32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08 249,4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2 1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 188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 188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2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 188,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сидии бюджетам субъектов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6 404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 719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 486,5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007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558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352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 241,40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0216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 32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16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кругов на создание системы долговременного ухода за гражданами пожилого возраста и инвали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447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951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675,00</w:t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17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64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633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17,1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30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976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953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297,8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45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здание моде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49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кругов на реализацию мероприятий по обеспечению жильем молодых сем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61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16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87,3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51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25555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297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097,6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55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7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 059,10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75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567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11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,20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3,2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поддержку альтернативных форм предоставления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я на реализацию мероприятий по оснащению учебным, технологическим обородованием и мебелью муниципальных образовательных организаций, подлежащих капитальному ремонту,строительству и ре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9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оказание поддержки гражданам и их объединениям, участвующих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 1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сидии бюджетам муниципальных округов на реализацию инициативных проектов в рамках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30 001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0 340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4 574,9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396,00</w:t>
            </w:r>
          </w:p>
        </w:tc>
      </w:tr>
      <w:tr>
        <w:trPr>
          <w:trHeight w:val="17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предоставление гражданам адресных денежных выплат на оплату жилищн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2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95,6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48 6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23 673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26 534,10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выплату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00</w:t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,80</w:t>
            </w:r>
          </w:p>
        </w:tc>
      </w:tr>
      <w:tr>
        <w:trPr>
          <w:trHeight w:val="3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,4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8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3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077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рганизацию предоставления социального пособия на 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по опеке и попечительству  в отношении совершеннолетн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16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по опеке и попечительству в отношении несовершеннолетних и лиц,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98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0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081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8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851,00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рганизацию предоставления отдельных мер социальной защиты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 9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2 18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3 068,00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полномочий в области охран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3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4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00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84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87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975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реализацию государственного стандарта обще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68 042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59 11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15 400,8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ежемесячных денежных компенсаций расход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1 73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 8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3 142,00</w:t>
            </w:r>
          </w:p>
        </w:tc>
      </w:tr>
      <w:tr>
        <w:trPr>
          <w:trHeight w:val="21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Белгород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70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49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 288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- органы управления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2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05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>20 841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- органы управле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1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7,00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76,00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деятельности 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8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7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8,5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,7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1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 муниципальных округов  на выплату  ежемесячных пособий гражданам, имеющим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3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 0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 632,00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65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 дополнительных мер социальной защиты семей, родивших третьего и последующих детей, по предоставлению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 63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 98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 342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существление полномочий по предоставлению мер социальной защиты многодетных семе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9 65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 29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6 863,0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 бюджетам муниципальных округов    на предоставление материальной и иной помощи для погреб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8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15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  для осуществления полномочий по обеспечению права граждан на социальное обслужи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7 88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5 04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2 297,00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18,00</w:t>
            </w:r>
          </w:p>
        </w:tc>
      </w:tr>
      <w:tr>
        <w:trPr>
          <w:trHeight w:val="2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выплату пособий малоимущим гражданам и гражданам, оказавшим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23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 на осуществление мер по социальной защите граждан, являющихся усыновителям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 6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11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 63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 на обеспечение государственных гарантий 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6 19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75 168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02 269,0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 ветеранам труда, ветеранам вое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0 8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0 00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 111,00</w:t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 труженикам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5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 выплат реабилитированным лицам и лицам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6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7,00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плату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 77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9 07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0 639,00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00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на выплату пособия лицам, которым присвоено звание "Почётный гражданин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7,0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3002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53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63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570,00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002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4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44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45,0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08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458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 637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117,60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1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35135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32,8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02 3525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15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26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266,00</w:t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30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683,70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462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20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93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6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9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621,00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венц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73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6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34,3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бюджетам муниципальных округов  на 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548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610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675,00</w:t>
            </w:r>
          </w:p>
        </w:tc>
      </w:tr>
      <w:tr>
        <w:trPr>
          <w:trHeight w:val="29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249,90</w:t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1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3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737,00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Субвенции бюджетам муниципальных округов на  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2,40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Иные межбюджетные трансферты на 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7 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 342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1,0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7 0400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42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1,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ДОХОДОВ П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 058 986,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 609 436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 185 649,4 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6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6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  <w:br/>
              <w:t>Валуйского муниципального округа</w:t>
              <w:br/>
              <w:t>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850"/>
        <w:gridCol w:w="851"/>
        <w:gridCol w:w="567"/>
        <w:gridCol w:w="1417"/>
        <w:gridCol w:w="1418"/>
        <w:gridCol w:w="1417"/>
      </w:tblGrid>
      <w:tr>
        <w:trPr>
          <w:trHeight w:val="315" w:hRule="atLeast"/>
        </w:trPr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инистерство, 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17 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4 614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овет депутатов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43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трольно-счетная палата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 (в т.ч.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68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8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5775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7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418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1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340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845,5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262,5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9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56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</w:tr>
      <w:tr>
        <w:trPr>
          <w:trHeight w:val="8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1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9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393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9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15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1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6 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6 233,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 380,6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38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 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72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8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295,4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0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130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8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99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7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063,2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8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бухгалтерского учё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Административно-хозяйственный центр обеспечения деятельности органов местного самоуправления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7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 "Единая дежурно-диспетчерская служба Валуйского 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"Муниципальная стража"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Валуйский отдел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"Валуйский Детский парк культуры и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ирюча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5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рча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59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ерасим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7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вулуче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23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21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зи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 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75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ку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9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оск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13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ндр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37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с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7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9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овопетр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9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нц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8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2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5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ждествен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3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2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ива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 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лотянской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23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м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елае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5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 3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33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Ябл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7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разовская территориальная администрац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28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0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нансов и бюджетной политики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 (в т.ч.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0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58495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1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4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01282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4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49317,6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3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8623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623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68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769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5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964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4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43,9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8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циальная поддержка граждан в Валуй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сопровождения образования"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психолого-педагогической, медицинской и социальной помощи"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 (в том числе подведомствен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8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749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2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88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04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образования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учреждение культуры  «Дворец культуры и спорта»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и искусства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71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«Валуйский историко - художественны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"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социальной защиты населения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97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243,1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12,7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1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2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3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правление физической культуры, спорта и молодёжной политики администрации Валуйского муниципального округа (в том числе подведомственные учрежд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5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зической культуры, спорта и молодёжной политики администрации Валу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9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035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образования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64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73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  "Центр молодежных инициати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административного обслуживания учреждений физкультурно-оздоровительной, спортивной направленности и молодежной политики Валуй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7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8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620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 по разделам, подразделам, целевым статьям (муниципальным программам Валуйского муниципального округа и непрограммным направлениям деятельности), группам видов расходов классификации расходов бюджета </w:t>
              <w:br/>
              <w:t xml:space="preserve">на 2025 год и на плановый период 2026 и 2027 г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1134"/>
        <w:gridCol w:w="709"/>
        <w:gridCol w:w="1417"/>
        <w:gridCol w:w="1418"/>
        <w:gridCol w:w="1417"/>
      </w:tblGrid>
      <w:tr>
        <w:trPr>
          <w:trHeight w:val="375" w:hRule="atLeast"/>
        </w:trPr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7 9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317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12,2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29,2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4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0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7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8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3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9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30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14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1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9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3 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9 203,6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 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350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5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0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69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7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8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9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2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237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0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5918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918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937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8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9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74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82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0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026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8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969,5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97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4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326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2,2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8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27,4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9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011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1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3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93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5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8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81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</w:t>
              <w:br/>
              <w:t xml:space="preserve"> (муниципальным программам Валуйского муниципального округа и непрограммным направлениям деятельности), группам видов расходов,  разделам, подразделам классификации расходов бюджета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709"/>
        <w:gridCol w:w="567"/>
        <w:gridCol w:w="709"/>
        <w:gridCol w:w="1417"/>
        <w:gridCol w:w="1418"/>
        <w:gridCol w:w="1559"/>
      </w:tblGrid>
      <w:tr>
        <w:trPr>
          <w:trHeight w:val="375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8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75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5,8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190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 117,6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 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 51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1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53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19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3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31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50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Иные 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3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3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811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7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20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9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0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784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937,4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(Предоставление субсидий  бюджетным, автономным учреждениям и иным некоммерческим организациям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112,3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805,6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дополнительного образования дет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финансирование строительство (реконструкция) и капитальный ремонт объектов системы общего образования за счет средств местного бюджета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70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72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5859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8 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8 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6 72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33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 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 5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 534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6 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1 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48 331,6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 269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еализация государственного стандарта общего образования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 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 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 400,8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222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 9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 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 3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76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59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68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92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96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1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4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 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 660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9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5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299,0</w:t>
            </w:r>
          </w:p>
        </w:tc>
      </w:tr>
      <w:tr>
        <w:trPr>
          <w:trHeight w:val="21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66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20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1 Я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8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 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 20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53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7 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892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 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 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 77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8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20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6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2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8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893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 Я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3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2218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7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6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22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39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14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175,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екоммерческих организаций  Предоставление субсидий  бюджетным, автономным учреждениям и иным некоммерческим организациям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526,8</w:t>
            </w:r>
          </w:p>
        </w:tc>
      </w:tr>
      <w:tr>
        <w:trPr>
          <w:trHeight w:val="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4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9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7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47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2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 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"Бизнес-спринт            (Я выбираю спор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 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35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 8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979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6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 20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34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6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0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 Ю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379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 5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 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 2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 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7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5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570,4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 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53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9 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583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 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 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63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 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 72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5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5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8 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7 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9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42"/>
        <w:gridCol w:w="951"/>
        <w:gridCol w:w="1417"/>
        <w:gridCol w:w="1320"/>
        <w:gridCol w:w="1418"/>
      </w:tblGrid>
      <w:tr>
        <w:trPr>
          <w:trHeight w:val="202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муниципального округа на 2025 год и плановый период 2026 и 2027 годов  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 0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 6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 771,7</w:t>
            </w:r>
          </w:p>
        </w:tc>
      </w:tr>
      <w:tr>
        <w:trPr>
          <w:trHeight w:val="41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7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 9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6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660,6</w:t>
            </w:r>
          </w:p>
        </w:tc>
      </w:tr>
      <w:tr>
        <w:trPr>
          <w:trHeight w:val="44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7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660,6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 8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 8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 295,4</w:t>
            </w:r>
          </w:p>
        </w:tc>
      </w:tr>
      <w:tr>
        <w:trPr>
          <w:trHeight w:val="42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8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 295,4</w:t>
            </w:r>
          </w:p>
        </w:tc>
      </w:tr>
      <w:tr>
        <w:trPr>
          <w:trHeight w:val="61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3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3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04,7</w:t>
            </w:r>
          </w:p>
        </w:tc>
      </w:tr>
      <w:tr>
        <w:trPr>
          <w:trHeight w:val="41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 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04,7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2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Font6">
    <w:name w:val="font6"/>
    <w:basedOn w:val="Normal"/>
    <w:qFormat/>
    <w:pPr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spacing w:before="100" w:after="100"/>
      <w:jc w:val="right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1">
    <w:name w:val="font1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2">
    <w:name w:val="font2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3">
    <w:name w:val="font3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4">
    <w:name w:val="font4"/>
    <w:basedOn w:val="Normal"/>
    <w:qFormat/>
    <w:pPr>
      <w:spacing w:before="100" w:after="100"/>
    </w:pPr>
    <w:rPr>
      <w:rFonts w:ascii="Arial" w:hAnsi="Arial" w:eastAsia="Times New Roman" w:cs="Arial"/>
      <w:color w:val="000000"/>
    </w:rPr>
  </w:style>
  <w:style w:type="paragraph" w:styleId="Et2">
    <w:name w:val="et2"/>
    <w:basedOn w:val="Normal"/>
    <w:qFormat/>
    <w:pPr>
      <w:spacing w:before="100" w:after="100"/>
    </w:pPr>
    <w:rPr>
      <w:rFonts w:eastAsia="Times New Roman"/>
    </w:rPr>
  </w:style>
  <w:style w:type="paragraph" w:styleId="Et3">
    <w:name w:val="et3"/>
    <w:basedOn w:val="Normal"/>
    <w:qFormat/>
    <w:pPr>
      <w:spacing w:before="100" w:after="100"/>
    </w:pPr>
    <w:rPr>
      <w:rFonts w:eastAsia="Times New Roman"/>
    </w:rPr>
  </w:style>
  <w:style w:type="paragraph" w:styleId="Et5">
    <w:name w:val="e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Times New Roman"/>
    </w:rPr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eastAsia="Times New Roman"/>
      <w:color w:val="000000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both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>ЕвтушенкоВН</dc:creator>
  <dc:description/>
  <cp:keywords/>
  <dc:language>en-US</dc:language>
  <cp:lastModifiedBy>SovDep</cp:lastModifiedBy>
  <cp:lastPrinted>2025-05-27T15:44:00Z</cp:lastPrinted>
  <dcterms:modified xsi:type="dcterms:W3CDTF">2025-06-04T08:31:00Z</dcterms:modified>
  <cp:revision>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7613F3614E34A3AA27DD3A6EBFA1</vt:lpwstr>
  </property>
  <property fmtid="{D5CDD505-2E9C-101B-9397-08002B2CF9AE}" pid="3" name="KSOProductBuildVer">
    <vt:lpwstr>1049-12.2.0.13359</vt:lpwstr>
  </property>
</Properties>
</file>