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suppressAutoHyphens w:val="true"/>
        <w:ind w:right="-5" w:hanging="0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-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» сентября 2025 г.                                                                             № 36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 Валуйского муниципального округа Бондаренко Н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статьей 80 Избирательного кодекса Белгородской области, статьей 24 Устава Валуйского муниципального округа Белгородской области, на основании письменного заявления Бондаренко Н.И. Совет    депутатов    Валуйского   муниципального   округа </w:t>
      </w: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срочно прекратить полномочия депутата Совета депутатов Валуйского муниципального округа, избранного по Валуйскому одномандатному избирательному округу № 3, Бондаренко Надежды Ивановны с 15 сентября 2025 года, в связи с избранием ее депутатом Белгородской областной Думы восьмого созы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газете «Валуйская звезда» и сетевом издании «Валуйская звезда» (val-zvezda31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6:00Z</dcterms:created>
  <dc:creator>user</dc:creator>
  <dc:description/>
  <cp:keywords/>
  <dc:language>en-US</dc:language>
  <cp:lastModifiedBy>МунСовет</cp:lastModifiedBy>
  <cp:lastPrinted>2020-09-30T15:14:00Z</cp:lastPrinted>
  <dcterms:modified xsi:type="dcterms:W3CDTF">2025-09-26T13:07:00Z</dcterms:modified>
  <cp:revision>20</cp:revision>
  <dc:subject/>
  <dc:title>СОВЕТ ДЕПУТАТОВ ГОРОДА БЕЛ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