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ВАЛУЙСКОГО МУНИЦИПАЛЬНОГО ОКРУГА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«28» февраля 2025 г.                                                                             №2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61" w:hRule="atLeast"/>
        </w:trPr>
        <w:tc>
          <w:tcPr>
            <w:tcW w:w="9464" w:type="dxa"/>
            <w:tcBorders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алуйского муниципального округа от 29 ноября 2024 года №230 «Об установлении тарифов на услуги и работы муниципальных учреждений Валуйского муниципального округа на 2025 год»</w:t>
            </w:r>
          </w:p>
          <w:p>
            <w:pPr>
              <w:pStyle w:val="Normal"/>
              <w:ind w:right="26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ab/>
        <w:t xml:space="preserve">В соответствии с Федеральным  законом  от 6 октября 2003 года                  №  131-ФЗ «Об общих принципах организации местного самоуправления в Российской Федерации», статьями 9, 23 Устава Валуйского муниципального округа Белгородской области,  руководствуясь  решением Совета депутатов Валуйского городского округа от 25 сентября 2019 года № 327 «О порядке принятия решений об установлении тарифов на услуги, предоставляемые муниципальными учреждениями Валуйского муниципального округа», Совет депутатов Валуйского муниципальн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8"/>
          <w:szCs w:val="28"/>
        </w:rPr>
        <w:t>Внести изменения в решение Совета депутатов Валуйского муниципального округа от 29 ноября 2024 года №230 «Об установлении тарифов на услуги и работы муниципальных учреждений Валуйского муниципального округа на 2025 год» (далее - Решение) дополнив тарифы на услуги муниципального бюджетного учреждения «Валуйское благоустройство» (приложение №7), установленные пунктом 7 Решения,  строкой следующего содержания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Услуги по предрейсовому и послерейсовому техническому осмотру автотранспортных средств, с отметками в путевых листах,  Ед.изм. 1 путевой лист,  цена (тариф) без учета НДС*,  руб. 55,0»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/>
      </w:pPr>
      <w:r>
        <w:rPr>
          <w:sz w:val="28"/>
          <w:szCs w:val="28"/>
        </w:rPr>
        <w:t>Опубликовать настоящее решение в газете «Валуйская звезда» и сетевом издании «Валуйская звезда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vezda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С.Ю. Меркулов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уйского муниципального округа                              </w:t>
        <w:tab/>
        <w:t xml:space="preserve">    Г.В. Зеленская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l-zvezda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7:00Z</dcterms:created>
  <dc:creator>ДанцоваАП</dc:creator>
  <dc:description/>
  <cp:keywords/>
  <dc:language>en-US</dc:language>
  <cp:lastModifiedBy>SovDep</cp:lastModifiedBy>
  <cp:lastPrinted>2025-02-21T14:36:00Z</cp:lastPrinted>
  <dcterms:modified xsi:type="dcterms:W3CDTF">2025-03-05T08:41:00Z</dcterms:modified>
  <cp:revision>7</cp:revision>
  <dc:subject/>
  <dc:title>ГОРОДСК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4A5866A774E67BEA42C31D161B3F8_13</vt:lpwstr>
  </property>
  <property fmtid="{D5CDD505-2E9C-101B-9397-08002B2CF9AE}" pid="3" name="KSOProductBuildVer">
    <vt:lpwstr>1049-12.2.0.19805</vt:lpwstr>
  </property>
</Properties>
</file>