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Валуйского городского округа 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кружной избирательной комиссии одномандатного избирательного округа №12 о результатах выборов по одномандатному избирательному округу №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одномандатно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поступивших протоколов №1 участковых избирательных комиссий об итогах голосования, на основании которых составлен протокол окружной избирательной комиссии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е предварительной проверки правильности составления протоколов №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 Владимир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,5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Роман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2,9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йкин Константин Андр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96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68,2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астью 2 статьи 94 Избирательного кодекса Белгородской области Романов Роман Сергеевич, который получил  2164 голосов избирателей, принявших участие в голосовании, признан избранным депутатом Совета депутатов Валуйского городского округа второго созыва по одномандатному избирательному округу №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улин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рюков В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ебедк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врилюк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цуцы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виникадзе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ее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женин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ормуль М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легин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илик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скилка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3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49:00Z</dcterms:created>
  <dc:creator>Jigulska</dc:creator>
  <dc:description/>
  <dc:language>en-US</dc:language>
  <cp:lastModifiedBy>user01</cp:lastModifiedBy>
  <cp:lastPrinted>2023-09-11T05:49:00Z</cp:lastPrinted>
  <dcterms:modified xsi:type="dcterms:W3CDTF">2023-09-11T02:49:00Z</dcterms:modified>
  <cp:revision>2</cp:revision>
  <dc:subject/>
  <dc:title>Экземпляр №  ______</dc:title>
</cp:coreProperties>
</file>