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524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«ОБ ИСПОЛНЕНИИ БЮДЖЕТА ВАЛУЙСКОГО ГОРОДСКОГО ОКРУГА ЗА 2024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я 2025 года                                                                                       г. Валу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hanging="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о проекту решения «Об исполнении бюджета Валуйского городского округа за 2024 год», представленного заместителем главы администрации Валуйского муниципального округа - начальником управления финансов и бюджетной политики Мащенко Ларисой Викторовной в количестве 21 человека, рассмотрев отчет об исполнении бюджета Валуйского городского округа за 2023 год, </w:t>
      </w:r>
      <w:r>
        <w:rPr>
          <w:b/>
          <w:spacing w:val="20"/>
          <w:sz w:val="28"/>
          <w:szCs w:val="28"/>
        </w:rPr>
        <w:t>РЕШИЛИ:</w:t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б исполнении бюджета Валуйского городского округа за 2024 год», представленный заместителем главы администрации Валуйского муниципального округа - начальником управления финансов и бюджетной политики Мащенко Ларисой Викторовной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Совету депутатов Валуйского муниципального округа принять решение «Об исполнении бюджета Валуйского городского округа за 2024 год».</w:t>
      </w:r>
    </w:p>
    <w:p>
      <w:pPr>
        <w:pStyle w:val="Normal"/>
        <w:spacing w:before="120" w:after="12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12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               Б.В. Селив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0:00Z</dcterms:created>
  <dc:creator>15</dc:creator>
  <dc:description/>
  <cp:keywords/>
  <dc:language>en-US</dc:language>
  <cp:lastModifiedBy>SovDep</cp:lastModifiedBy>
  <cp:lastPrinted>2023-05-19T15:36:00Z</cp:lastPrinted>
  <dcterms:modified xsi:type="dcterms:W3CDTF">2025-05-29T06:25:00Z</dcterms:modified>
  <cp:revision>5</cp:revision>
  <dc:subject/>
  <dc:title> </dc:title>
</cp:coreProperties>
</file>