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января 2025 г.                                                                                           №259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5"/>
      </w:tblGrid>
      <w:tr>
        <w:trPr>
          <w:trHeight w:val="1523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22 декабря 2023  года № 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депутатов Валуйского муниципального округа в соответствие с действующим законодательством, в связи с уточнением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4 год Совет депутатов Валуй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луйского городского округа от          22 декабря 2023 года № 38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городского округа на 2024 год»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я № 1 и № 2 к Решению изложить в редакции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муниципального округа</w:t>
        <w:tab/>
        <w:tab/>
        <w:tab/>
        <w:t xml:space="preserve">           Г.В. Зеленская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89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SovDep</cp:lastModifiedBy>
  <cp:lastPrinted>2024-10-28T10:41:00Z</cp:lastPrinted>
  <dcterms:modified xsi:type="dcterms:W3CDTF">2025-02-05T07:14:00Z</dcterms:modified>
  <cp:revision>17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2.2.0.13359</vt:lpwstr>
  </property>
</Properties>
</file>