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«13» октября 2025 г.                                                                              №1298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тверждении реестра мест (площадок) накопления твердых коммунальных отходов на территории Валуйского муниципального округа Белгород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4 июня 1998 года № 89-ФЗ «Об отходах производства и потребления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Уставом Валуйского муниципального округа Белгородской области, </w:t>
      </w:r>
      <w:r>
        <w:rPr>
          <w:b/>
          <w:szCs w:val="28"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реестр мест (площадок) накопления твердых коммунальных отходов на территории Валуйского муниципального округа Белгородской области,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тделу благоустройства и организации работы с ТКО управления ЖКХ администрации Валуйского муниципального округа Белгородской области внести соответствующие сведения согласно приложению к настоящему постановлению в федеральную государственную информационную систему учета твердых коммунальных отходов (ФГИС УТКО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Валуйская звезда» и сетевом издании «Валуйская звезда» (</w:t>
      </w:r>
      <w:r>
        <w:rPr>
          <w:szCs w:val="28"/>
          <w:lang w:val="en-US"/>
        </w:rPr>
        <w:t>val</w:t>
      </w:r>
      <w:r>
        <w:rPr>
          <w:szCs w:val="28"/>
        </w:rPr>
        <w:t>-</w:t>
      </w:r>
      <w:r>
        <w:rPr>
          <w:szCs w:val="28"/>
          <w:lang w:val="en-US"/>
        </w:rPr>
        <w:t>zvezda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 xml:space="preserve">) в течение десяти календарных дней со дня его принят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Отделу благоустройства и организации работы с ТКО управления ЖКХ администрации Валуйского муниципального округа (Мамасалиева М.В.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 – 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5. Контроль за исполнением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284"/>
        <w:rPr/>
      </w:pPr>
      <w:r>
        <w:rPr>
          <w:rStyle w:val="StrongEmphasis"/>
          <w:rFonts w:eastAsia="Times New Roman"/>
          <w:szCs w:val="28"/>
        </w:rPr>
        <w:t xml:space="preserve">    </w:t>
      </w:r>
      <w:r>
        <w:rPr>
          <w:rStyle w:val="StrongEmphasis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rStyle w:val="StrongEmphasis"/>
          <w:szCs w:val="28"/>
        </w:rPr>
        <w:t xml:space="preserve">Валуйского муниципального округа                                              А.И. Дыбов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56:00Z</dcterms:created>
  <dc:creator>Наталья</dc:creator>
  <dc:description/>
  <cp:keywords/>
  <dc:language>en-US</dc:language>
  <cp:lastModifiedBy>УпрСтр8</cp:lastModifiedBy>
  <cp:lastPrinted>2025-09-29T16:47:00Z</cp:lastPrinted>
  <dcterms:modified xsi:type="dcterms:W3CDTF">2025-10-13T05:2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C13B981646F2AAA010EF270765F4</vt:lpwstr>
  </property>
  <property fmtid="{D5CDD505-2E9C-101B-9397-08002B2CF9AE}" pid="3" name="KSOProductBuildVer">
    <vt:lpwstr>1049-11.2.0.8942</vt:lpwstr>
  </property>
</Properties>
</file>