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августа 2024г</w:t>
      </w:r>
      <w:r>
        <w:rPr>
          <w:b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 №121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ограммы) приватизации имущества, находящегося в муниципальной собственности Валуйского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на 2025 год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 декабря 2001 года №178-ФЗ «О приватизации государственного и муниципального имущества», постановлением Правительства Российской Федерации от 26 декабря 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Уставом Валуйского городского округа, Совет депутатов Валуйского городск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sz w:val="28"/>
          <w:szCs w:val="28"/>
        </w:rPr>
        <w:t>Утвердить прогнозный план (программу) приватизации имущества, находящегося в муниципальной собственности Валуйского городского округа на 2025 год (прилагаетс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sz w:val="28"/>
          <w:szCs w:val="28"/>
        </w:rPr>
        <w:t>Администрации Валуйского городского округа обеспечить реализацию прогнозного плана (Программы) приватизации имущества, находящегося в муниципальной собственности Валуйского городского округа на 2025 год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газете «Валуйская звезда» и сетевом издании «Валуйская звезда» (</w:t>
      </w:r>
      <w:r>
        <w:rPr>
          <w:bCs/>
          <w:sz w:val="28"/>
          <w:szCs w:val="28"/>
          <w:lang w:val="en-US"/>
        </w:rPr>
        <w:t>v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vezda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а также разместить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Валуйского городского округа: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valujskij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31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.</w:t>
      </w:r>
    </w:p>
    <w:p>
      <w:pPr>
        <w:pStyle w:val="Normal"/>
        <w:numPr>
          <w:ilvl w:val="0"/>
          <w:numId w:val="3"/>
        </w:numPr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Валуйского городск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Г.В. Зел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августа 2024г. №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находящегося в муниципальной собственности Валуйского городского округ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рогнозный план (Программа) приватизации имущества, находящегося в муниципальной собственности Валуйского городского округа на 2025 год (далее- прогнозный план (Программа) приватизации) разработан в соответствии с </w:t>
      </w:r>
      <w:r>
        <w:rPr>
          <w:sz w:val="28"/>
          <w:szCs w:val="28"/>
        </w:rPr>
        <w:t>Федеральными законами от 21 декабря 2001 года №178-ФЗ «О приватизации государственного и муниципального имущества», от 6 октября 2003 года №131-ФЗ «Об общих принципах организации местного самоуправления в Российской Федерации», решением Совета депутатов Валуйского городского округа от 25 декабря 2018 года №146 «Об утверждении Положения о порядке управления и распоряжения имуществом, находящимся в муниципальной собственности Валуй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приватизации имуществ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ходящегося в муниципальной собственности Валуйского городского округ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иватизации имущества, находящегося в муниципальной собственности Валуй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новными задачами в сфере приватизации имущества, находящегося в муниципальной собственности Валуйского городского округа в 2025 год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незадействованного в обеспечении выполнения функций и полномочий Валу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состава и структуры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лнение доходной части бюджета Валу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риватизации имуще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муниципальной собственности Валуй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иватизации подлежит имущество Казны Валуйского городского округа  не учавствующее в выполнении муниципальных полномочий и не подлежа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е в федеральную собственность, а также в государственную собственность Белгородской области в соответствии с разграничением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униципального имущества, планируемого к приватизации в 2025 году, может дополняться с учетом результатов по оптимизации структуры имущества, находящегося в собственности Валу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объемов поступлений в бюджет Валуйского городского округа  от продаж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чальная цена приватизируемого муниципального имущества устанавливается в соответствии с Федеральным законом от 29 июля 1998 года № 135 -ФЗ «Об оценочной деятельности в Российской Федерации».</w:t>
      </w:r>
    </w:p>
    <w:p>
      <w:pPr>
        <w:pStyle w:val="Normal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гласно прогнозной оценке рыночной стоимости, предложенных к приватизации объектов, исходя из анализа экономических характеристик предлагаемого к приватизации муниципального имущества, ожидаемые поступления неналоговых доходов в бюджет Валуйского городского округа от приватизации имущества, находящегося в муниципальной собственности Валуйского городского округа в 2025 году составят 210 000 (двести десять тысяч) рублей</w:t>
      </w:r>
      <w:r>
        <w:rPr>
          <w:color w:val="ED7D3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доходов от продажи муниципального имущества, планируемого к приватизации, может быть скорректирован с учетом экономической ситуации, характеризующейся уровнями спроса и предложения, рыночной активностью, ценами, объемами прод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Перечень объектов недвижимости, находящихся в муниципальной собственности Валуйского городского округа, приватизация которых планируется в 2025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871"/>
        <w:gridCol w:w="279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характеристики имущества/назначение объе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объек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пекарни площадью 63,6 кв.м, кадастровый номер 31:26:1403001:115, и земельный участок площадью 140 кв.м, кадастровый номер 31:26:1403006:178, категория земель: земли населенных пункт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 Валуйский район, с. Подгорное, ул. Генерала Ватутина,3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бус КАВЗ 397652 (</w:t>
            </w:r>
            <w:r>
              <w:rPr>
                <w:bCs/>
                <w:sz w:val="28"/>
                <w:szCs w:val="28"/>
                <w:lang w:val="en-US"/>
              </w:rPr>
              <w:t>VIN</w:t>
            </w:r>
            <w:r>
              <w:rPr>
                <w:bCs/>
                <w:sz w:val="28"/>
                <w:szCs w:val="28"/>
              </w:rPr>
              <w:t>) Х1Е39765250037701, 2005 года выпус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алуйк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 </w:t>
            </w:r>
            <w:r>
              <w:rPr>
                <w:bCs/>
                <w:sz w:val="28"/>
                <w:szCs w:val="28"/>
                <w:lang w:val="en-US"/>
              </w:rPr>
              <w:t>LADA</w:t>
            </w:r>
            <w:r>
              <w:rPr>
                <w:bCs/>
                <w:sz w:val="28"/>
                <w:szCs w:val="28"/>
              </w:rPr>
              <w:t xml:space="preserve"> 210740, (</w:t>
            </w:r>
            <w:r>
              <w:rPr>
                <w:bCs/>
                <w:sz w:val="28"/>
                <w:szCs w:val="28"/>
                <w:lang w:val="en-US"/>
              </w:rPr>
              <w:t>VIN</w:t>
            </w:r>
            <w:r>
              <w:rPr>
                <w:bCs/>
                <w:sz w:val="28"/>
                <w:szCs w:val="28"/>
              </w:rPr>
              <w:t>) ХТА 21074082802096, 2008 года выпус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алуйк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ГАЗ-3102 (</w:t>
            </w:r>
            <w:r>
              <w:rPr>
                <w:bCs/>
                <w:sz w:val="28"/>
                <w:szCs w:val="28"/>
                <w:lang w:val="en-US"/>
              </w:rPr>
              <w:t>VIN</w:t>
            </w:r>
            <w:r>
              <w:rPr>
                <w:bCs/>
                <w:sz w:val="28"/>
                <w:szCs w:val="28"/>
              </w:rPr>
              <w:t>) Х9631020071387100, 2007 года выпус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алуй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0:00Z</dcterms:created>
  <dc:creator>Users</dc:creator>
  <dc:description/>
  <cp:keywords/>
  <dc:language>en-US</dc:language>
  <cp:lastModifiedBy>SovDep</cp:lastModifiedBy>
  <cp:lastPrinted>2024-08-15T14:51:00Z</cp:lastPrinted>
  <dcterms:modified xsi:type="dcterms:W3CDTF">2024-08-28T08:14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6654A9A1C46D49CD7C47C74563E88</vt:lpwstr>
  </property>
  <property fmtid="{D5CDD505-2E9C-101B-9397-08002B2CF9AE}" pid="3" name="KSOProductBuildVer">
    <vt:lpwstr>1049-11.2.0.11537</vt:lpwstr>
  </property>
</Properties>
</file>