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28</w:t>
      </w:r>
      <w:r>
        <w:rPr>
          <w:b/>
          <w:szCs w:val="28"/>
        </w:rPr>
        <w:t>»</w:t>
      </w:r>
      <w:r>
        <w:rPr>
          <w:b/>
          <w:szCs w:val="28"/>
          <w:u w:val="single"/>
        </w:rPr>
        <w:t xml:space="preserve"> декабря </w:t>
      </w:r>
      <w:r>
        <w:rPr>
          <w:b/>
          <w:szCs w:val="28"/>
        </w:rPr>
        <w:t>20</w:t>
      </w:r>
      <w:r>
        <w:rPr>
          <w:b/>
          <w:szCs w:val="28"/>
          <w:u w:val="single"/>
        </w:rPr>
        <w:t xml:space="preserve">24 </w:t>
      </w:r>
      <w:r>
        <w:rPr>
          <w:b/>
          <w:szCs w:val="28"/>
        </w:rPr>
        <w:t xml:space="preserve">г.                                                        </w:t>
      </w:r>
      <w:r>
        <w:rPr>
          <w:b/>
          <w:szCs w:val="28"/>
          <w:lang w:val="en-US"/>
        </w:rPr>
        <w:t xml:space="preserve">            </w:t>
      </w:r>
      <w:r>
        <w:rPr>
          <w:b/>
          <w:szCs w:val="28"/>
        </w:rPr>
        <w:t xml:space="preserve">            №2426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Об утверждении Порядка освобождения </w:t>
      </w:r>
    </w:p>
    <w:p>
      <w:pPr>
        <w:pStyle w:val="Heading2"/>
        <w:keepNext w:val="false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от платы, взимаемой с родителей </w:t>
      </w:r>
    </w:p>
    <w:p>
      <w:pPr>
        <w:pStyle w:val="Heading2"/>
        <w:keepNext w:val="false"/>
        <w:shd w:fill="FFFFFF" w:val="clear"/>
        <w:jc w:val="left"/>
        <w:textAlignment w:val="baseline"/>
        <w:rPr/>
      </w:pPr>
      <w:r>
        <w:rPr>
          <w:bCs/>
          <w:szCs w:val="28"/>
          <w:shd w:fill="FFFFFF" w:val="clear"/>
        </w:rPr>
        <w:t>(законных представителей), за осуществление</w:t>
      </w:r>
    </w:p>
    <w:p>
      <w:pPr>
        <w:pStyle w:val="Heading2"/>
        <w:keepNext w:val="false"/>
        <w:shd w:fill="FFFFFF" w:val="clear"/>
        <w:jc w:val="left"/>
        <w:textAlignment w:val="baseline"/>
        <w:rPr/>
      </w:pPr>
      <w:r>
        <w:rPr>
          <w:bCs/>
          <w:szCs w:val="28"/>
          <w:shd w:fill="FFFFFF" w:val="clear"/>
        </w:rPr>
        <w:t xml:space="preserve">присмотра и ухода за детьми </w:t>
      </w:r>
      <w:r>
        <w:rPr/>
        <w:t>участников</w:t>
      </w:r>
    </w:p>
    <w:p>
      <w:pPr>
        <w:pStyle w:val="Heading2"/>
        <w:keepNext w:val="false"/>
        <w:shd w:fill="FFFFFF" w:val="clear"/>
        <w:jc w:val="left"/>
        <w:textAlignment w:val="baseline"/>
        <w:rPr/>
      </w:pPr>
      <w:r>
        <w:rPr/>
        <w:t>специальной военной операции в группах</w:t>
      </w:r>
    </w:p>
    <w:p>
      <w:pPr>
        <w:pStyle w:val="Heading2"/>
        <w:keepNext w:val="false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/>
        <w:t xml:space="preserve">продленного дня </w:t>
      </w:r>
      <w:r>
        <w:rPr>
          <w:bCs/>
          <w:szCs w:val="28"/>
          <w:shd w:fill="FFFFFF" w:val="clear"/>
        </w:rPr>
        <w:t xml:space="preserve">в муниципальных </w:t>
      </w:r>
    </w:p>
    <w:p>
      <w:pPr>
        <w:pStyle w:val="Normal"/>
        <w:rPr/>
      </w:pPr>
      <w:r>
        <w:rPr>
          <w:b/>
          <w:bCs/>
          <w:szCs w:val="28"/>
          <w:shd w:fill="FFFFFF" w:val="clear"/>
        </w:rPr>
        <w:t>образовательных организациях, реализующих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образовательные программы начального общего,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основного общего и среднего общего образования </w:t>
      </w:r>
    </w:p>
    <w:p>
      <w:pPr>
        <w:pStyle w:val="Heading2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(в том числе в случае гибели (смерти) участников</w:t>
      </w:r>
    </w:p>
    <w:p>
      <w:pPr>
        <w:pStyle w:val="Heading2"/>
        <w:keepNext w:val="false"/>
        <w:shd w:fill="FFFFFF" w:val="clear"/>
        <w:jc w:val="left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специальной военной операции)</w:t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 соответствии  со статьей 66 Федерального закона от 29 декабря 2012 года № 273-ФЗ «Об образовании в Российской Федерации», </w:t>
        <w:br/>
        <w:t>постановлением администрации Валуйского муниципального округа от 10 октября 2024 года № 1810 «О дополнительных мерах поддержки участников специальной военной операции и членов их семей на территории Валуйского муниципального округа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Валуйского муниципального округа от 13 декабря 2024 года № 2301 «О внесении изменений в постановление администрации Валуйского муниципального округа от 10 октября 2024 года № 1810 «О дополнительных мерах поддержки участников специальной военной операции и членов их семей на территории Валуйского муниципального округа»,  Единым стандартом предоставления мер поддержки участникам специальной военной операции и членам их семей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ConsPlusTitle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 Утвердить Порядок освобождения от платы, взимаемой с родителей </w:t>
      </w:r>
    </w:p>
    <w:p>
      <w:pPr>
        <w:pStyle w:val="ConsPlusTitle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законных представителей),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 (Прилагается).</w:t>
      </w:r>
    </w:p>
    <w:p>
      <w:pPr>
        <w:pStyle w:val="ConsPlusTitle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сетевом издании «Валуйская звезда» (val-zvezda31.ru.) в течении десяти календарных дней со дня его принятия.</w:t>
      </w:r>
    </w:p>
    <w:p>
      <w:pPr>
        <w:pStyle w:val="Style17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3. Управлению образования администрации Валуйского муниципального округа:</w:t>
      </w:r>
    </w:p>
    <w:p>
      <w:pPr>
        <w:pStyle w:val="Style17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Style17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- предоставить в течении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          </w:t>
      </w:r>
    </w:p>
    <w:p>
      <w:pPr>
        <w:pStyle w:val="Style17"/>
        <w:spacing w:lineRule="atLeast" w:line="2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</w:t>
      </w:r>
      <w:r>
        <w:rPr>
          <w:b/>
          <w:sz w:val="28"/>
          <w:szCs w:val="28"/>
        </w:rPr>
        <w:t xml:space="preserve">      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Валуйского муниципального округа                                             А.И. Дыбов</w:t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</w:t>
      </w:r>
      <w:r>
        <w:rPr>
          <w:b/>
          <w:szCs w:val="28"/>
        </w:rPr>
        <w:t>УТВЕРЖДЕН</w:t>
        <w:br/>
        <w:t xml:space="preserve">                                                                          постановлением администрации                                                                                   </w:t>
        <w:br/>
        <w:t xml:space="preserve">                                                                  Валуйского муниципального округа</w:t>
        <w:br/>
        <w:t xml:space="preserve">                                                                         от «</w:t>
      </w:r>
      <w:r>
        <w:rPr>
          <w:b/>
          <w:szCs w:val="28"/>
          <w:u w:val="single"/>
        </w:rPr>
        <w:t>28</w:t>
      </w:r>
      <w:r>
        <w:rPr>
          <w:b/>
          <w:szCs w:val="28"/>
        </w:rPr>
        <w:t xml:space="preserve">» </w:t>
      </w:r>
      <w:r>
        <w:rPr>
          <w:b/>
          <w:szCs w:val="28"/>
          <w:u w:val="single"/>
        </w:rPr>
        <w:t>декабря</w:t>
      </w:r>
      <w:r>
        <w:rPr>
          <w:b/>
          <w:szCs w:val="28"/>
        </w:rPr>
        <w:t xml:space="preserve"> 2024 г. </w:t>
        <w:br/>
        <w:t xml:space="preserve">                                                                       № </w:t>
      </w:r>
      <w:bookmarkStart w:id="0" w:name="_GoBack"/>
      <w:bookmarkEnd w:id="0"/>
      <w:r>
        <w:rPr>
          <w:b/>
          <w:szCs w:val="28"/>
          <w:u w:val="single"/>
        </w:rPr>
        <w:t>242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орядок 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освобождения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ListParagraph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textAlignment w:val="baseline"/>
        <w:rPr/>
      </w:pPr>
      <w:r>
        <w:rPr>
          <w:rFonts w:eastAsia="Times New Roman"/>
          <w:b w:val="false"/>
          <w:szCs w:val="28"/>
        </w:rPr>
        <w:t xml:space="preserve">           </w:t>
      </w:r>
      <w:r>
        <w:rPr>
          <w:b w:val="false"/>
          <w:szCs w:val="28"/>
        </w:rPr>
        <w:t>1.1. Настоящий Порядок устанавливает правила, сроки и условия освобождения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(далее – ГПД)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Валуйского муниципального округа (в том числе в случае гибели (смерти) участников специальной военной операции), (далее – Порядок), (далее – участники СВО)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2. К участникам специальной военной операции (в том числе погибших (умерших) при выполнении задач специальной военной операции, либо умерших позднее вследствие увечья (ранения, травмы, контузии) или заболевания, полученных при выполнении задач в ходе проведения специальной военной операции), относятся граждане Российской Федерации, постоянно проживающие на территории Валуйского муниципального округа:         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граждане, призванные на военную службу по мобилизации в Вооруженные Силы Российской Федерации, или граждане,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граждане, проходящие(ившие) военную службу в Вооруженных Силах Российской Федерации по контракту, или граждане, проходящие(ившие) военную службу (службу) в войсках национальной гвардии Российской Федерации, в воинских формированиях и органах, указанных в п. 6 ст. 1 Федерального закона от 31 мая 1996 года № 61-ФЗ «Об обороне», при условии их участия в специальной военной операции,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Ф, прилегающих к районам проведения специальной военной операции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лица,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сотрудники федеральных органов исполнительной власти, служащие (работники) правоохранительных органов Российской Федерации, иные лица, которые в рамках выполнения служебных обязанностей и иных аналогичных функций направлялись (привлекались) указанными органами для выполнения (обеспечения выполнения) задач специальной военной операции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граждане, призванные на военную службу по мобилизации или заключившие контракт с Министерством обороны Российской Федерации о прохождении военной службы либо контракт о добровольном содействии в выполнении задач, возложенных на Вооруженные Силы Российской Федерации, члены семей военнослужащих Министерства обороны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, органов государственной безопасности, федеральной службы безопасности;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граждане, проходящие службу в войсках национальной гвардии Российской Федерации, граждане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3. Мера поддержки предоставляется участникам СВО и членам их семей на период участия лиц, указанных в пункте 1.2. раздела 1 Порядка, в специальной военной операции.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4. Меры поддержки членам семей лиц, указанных в пункте 1.2. раздела 1 Порядка, погибших (умерших) при выполнении задач в ходе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предоставляются бессрочно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5. Решение по освобождению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Валуйского муниципального округа, принимается при поступлении заявления родителя (законного представителя) ребенка участника СВО на оказание услуги по уходу и присмотру за детьми школьного возраста в группах продленного дня  общеобразовательной  организации,  либо  в   течение   учебного   года при поступлении заявления родителя (законного представителя) ребенка участника СВО.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6. Мера поддержки участников СВО предоставляется по заявлению родителя (законного представителя) ребенка участника СВО (далее – заявитель)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1.7. Решение об открытии группы продленного дня и о режиме пребывания в ней детей принимается общеобразовательными организациями с учетом мнения родителей (законных представителей) обучающихся в порядке, определенном уставом обще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бращения за предоставлением меры поддержки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2.1. С родителей (законных представителей) детей участников СВО (в том числе в случае гибели (смерти) участников СВО) плата за присмотр и уход за детьми, участников специальной военной операци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Валуйского муниципального округа, не взимается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2.2. Заявители    обращаются    за    предоставлением    меры    поддержки участников СВО к руководителю муниципальной общеобразовательной   организации, в которой обучается ребенок участника СВО.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2.3. Для получения меры поддержки участника СВО заявитель, помимо документов, необходимых для зачисления в ГПД (в случае, если ребенок еще не зачислен в ГПД), представляет в муниципальную общеобразовательную организацию следующие документы: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1) заявление об освобождении от платы, взимаемой с родителей (законных представителей) за осуществление присмотра и ухода за детьми участников СВО в ГПД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2) документ, удостоверяющий личность заявителя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ab/>
        <w:t xml:space="preserve"> </w:t>
      </w:r>
      <w:r>
        <w:rPr>
          <w:szCs w:val="28"/>
        </w:rPr>
        <w:t xml:space="preserve">3) документ, подтверждающий родство ребенка с участником СВО (свидетельство о рождении ребенка, свидетельство об усыновлении (удочерении) ребенка, свидетельство об установлении отцовства в отношении ребенка;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4) документ, подтверждающий статус законного представителя ребенка (опекунское удостоверение, решение органа опеки и попечительства о назначении опеки или попечительства над ребенком)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5) документ, подтверждающий участие в специальной военной операции, его принадлежность к лицам, указанных в пункте 1.2. раздела 1 Порядка (справка военного комиссариата, справка (приказ) воинской части)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 6) документ подтверждающий смерть (гибель) участника СВО при выполнении задач специальной военной операции либо позднее указанного периода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7) копия документа регистрационного учета по месту жительства или по месту пребывания, подтверждающего факт проживания на территории Валуйского муниципального округа.         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8) согласие на обработку персональных данных. 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szCs w:val="28"/>
          <w:highlight w:val="yellow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Заявитель несет ответственность в соответствии с законодательством Российской Федерации за достоверность сведений, содержащихся в представляемых им документах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.4.  К документам, подтверждающим участие в специальной военной операции, в частности относятся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 копия контракта о добровольном содействии в выполнении задач, возложенных на Вооруженные Силы Российской Федерации;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 запись в военном билете;  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ListParagraph"/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</w:t>
        <w:tab/>
        <w:t>медицинские справк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я предоставления (отказа в предоставлении) меры поддержки участников СВО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3.1. Решение об освобождении от платы, взимаемой с родителей (законных представителей) за осуществление присмотра и ухода за детьми участников СВО в ГПД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Валуйского муниципального округа (либо об отказе в освобождении), оформляется   приказом общеобразовательной организации не позднее следующего рабочего дня со дня поступления документов, указанных в пункте 2.3. раздела 2 Порядка.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3.2. Основаниями для отказа в предоставлении меры участников СВО по освобождению от оплаты за присмотр и уход за детьми участников специальной военной операции в группах продленного дня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являются: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) представление заявителем недостоверных сведений;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) представление не в полном объеме или непредставление документов, указанных в пункте 2.3. раздела 2 Порядка;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) отсутствие статуса участника СВО, указанного в пункте 1.2.  раздела 1 Порядк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3.3. Заявитель ставится в известность о принятом решении в течение 3 (трех) рабочих дней со дня его принятия.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3.4. Родитель (законный   представитель) вправе повторно обратиться с заявлением об оказании меры поддержки после устранения причин, послуживших основанием для отказа.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3.5. Родители (законные представители) обязаны в течение 5 (пяти) рабочих дней проинформировать муниципальную общеобразовательную организацию о возникновении обстоятельств, влекущих прекращение их права на получение меры поддержки участника СВО, представив заявление об этом и подтверждающие документы.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6. При прекращении права на получение меры поддержки участников СВО, муниципальной общеобразовательной организацией издается приказ об отмене освобождения от платы, взимаемой с родителей (законных представителей) за осуществление присмотра и ухода за детьми участников СВО в ГПД</w:t>
      </w:r>
      <w:r>
        <w:rPr/>
        <w:t xml:space="preserve"> </w:t>
      </w:r>
      <w:r>
        <w:rPr>
          <w:szCs w:val="28"/>
        </w:rPr>
        <w:t xml:space="preserve">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.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7. Учет предоставления указанной в настоящем Порядке меры поддержки участников СВО осуществляется соответствующей муниципальной общеобразовательной организацией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b/>
      <w:sz w:val="28"/>
      <w:lang w:val="ru-RU" w:bidi="ar-SA"/>
    </w:rPr>
  </w:style>
  <w:style w:type="character" w:styleId="Style14">
    <w:name w:val="Верхний колонтитул Знак"/>
    <w:qFormat/>
    <w:rPr>
      <w:rFonts w:eastAsia="SimSun;宋体"/>
      <w:sz w:val="28"/>
      <w:lang w:val="ru-RU" w:bidi="ar-SA"/>
    </w:rPr>
  </w:style>
  <w:style w:type="character" w:styleId="Style15">
    <w:name w:val="Нижний колонтитул Знак"/>
    <w:qFormat/>
    <w:rPr>
      <w:rFonts w:eastAsia="SimSun;宋体"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7:00Z</dcterms:created>
  <dc:creator>Юрист2</dc:creator>
  <dc:description/>
  <cp:keywords/>
  <dc:language>en-US</dc:language>
  <cp:lastModifiedBy>Юрист1</cp:lastModifiedBy>
  <cp:lastPrinted>2024-12-27T14:47:00Z</cp:lastPrinted>
  <dcterms:modified xsi:type="dcterms:W3CDTF">2024-12-28T13:13:00Z</dcterms:modified>
  <cp:revision>40</cp:revision>
  <dc:subject/>
  <dc:title/>
</cp:coreProperties>
</file>