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23» июля 2025 г.                                                                                  </w:t>
        <w:tab/>
        <w:tab/>
        <w:tab/>
        <w:t xml:space="preserve">                   № __945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редней рыночной стоимости одного квадратного метра общей площади жилого помещения по Валуйскому муниципальному округу в целях обеспечения жилыми помещениями детей сирот, детей, оставшихся без попечения родителей и лиц из их числа, а также семей с детьми инвал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постановлением Правительства Белгородской области от  27 декабря 2021 года № 678-пп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 и в соответствии с Приказом </w:t>
      </w:r>
      <w:r>
        <w:rPr>
          <w:rFonts w:cs="Times New Roman" w:ascii="Times New Roman" w:hAnsi="Times New Roman"/>
          <w:szCs w:val="28"/>
        </w:rPr>
        <w:t>Министерства строительства и жилищно-коммунального хозяйства Российской Федерации от 2 июля 2025 года № 394/пр «</w:t>
      </w:r>
      <w:r>
        <w:rPr>
          <w:rFonts w:cs="Times New Roman" w:ascii="Times New Roman" w:hAnsi="Times New Roman"/>
          <w:bCs/>
          <w:szCs w:val="28"/>
        </w:rPr>
        <w:t>О нормативе стоимости одного квадратного метра обще</w:t>
        <w:tab/>
        <w:t xml:space="preserve">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квартал 2025 год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среднюю рыночную стоимость одного квадратного метра общей площади жилого помещения на территории Валуйского муниципального округа н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квартал 2025 года в размере </w:t>
      </w:r>
      <w:r>
        <w:rPr>
          <w:rFonts w:cs="Times New Roman" w:ascii="Times New Roman" w:hAnsi="Times New Roman"/>
          <w:b/>
          <w:szCs w:val="28"/>
        </w:rPr>
        <w:t>97 470</w:t>
      </w:r>
      <w:r>
        <w:rPr>
          <w:rFonts w:cs="Times New Roman" w:ascii="Times New Roman" w:hAnsi="Times New Roman"/>
          <w:szCs w:val="28"/>
        </w:rPr>
        <w:t xml:space="preserve"> (девяносто семь тысяч четыреста семьдесят) рублей для обеспечения жилыми помещениями детей сирот, детей, оставшихся без попечения родителей и лиц из их числа, а также семей с детьми инвали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Признать утратившим силу пункт 1 постановления администрации Валуйского муниципального округа от 24 апреля 2025 года №521 «Об утверждении средней рыночной стоимости одного квадратного метра общей площади жилого помещения по Валуйскому муниципальному округу в целях обеспечения жилыми помещениями детей сирот, детей, оставшихся без попечения родителей и лиц из их числа, а также семей с детьми инвалида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zvezda</w:t>
      </w: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 в течение десяти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Отделу капитального строительства и дорожной инфраструктуры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(Уколова Н.В.):</w:t>
      </w:r>
    </w:p>
    <w:p>
      <w:pPr>
        <w:pStyle w:val="Normal"/>
        <w:ind w:left="16" w:firstLine="7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равить настоящее постановление в течение трёх рабочих дней с даты его принятия в редакцию газеты «Валуйская звезда» для опублик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оставить в течение трё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– С.Л. Стрыжакову.</w:t>
      </w:r>
    </w:p>
    <w:p>
      <w:pPr>
        <w:pStyle w:val="Normal"/>
        <w:ind w:firstLine="39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луйского муниципального округа         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</w:rPr>
        <w:t>ЛИСТ СОГЛАСОВАНИЯ</w:t>
        <w:br/>
      </w:r>
      <w:r>
        <w:rPr>
          <w:rFonts w:eastAsia="SimSun;宋体" w:cs="Times New Roman" w:ascii="Times New Roman" w:hAnsi="Times New Roman"/>
          <w:b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Cs w:val="28"/>
        </w:rPr>
        <w:t xml:space="preserve">Валуй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Об утверждении средней рыночной стоимости одного квадратного метра общей площади жилого помещения по Валуйскому муниципальному округу в целях обеспечения жилыми помещениями детей сирот, детей, оставшихся без попечения родителей и лиц из их числа, а также семей с детьми инвалидами»</w:t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кументу присвоен №________ от___________________20___г.</w:t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30"/>
        <w:gridCol w:w="249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дготовлено: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ачальник отдела капитального строительства и дорожной инфраструктуры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/>
            </w:pPr>
            <w:r>
              <w:rPr>
                <w:rFonts w:eastAsia="SimSun;宋体" w:cs="Times New Roman" w:ascii="Times New Roman" w:hAnsi="Times New Roman"/>
              </w:rPr>
              <w:t>Н.В. Уко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Валуйского муниципального округа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оительству, транспорту, ЖКХ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истемам жизнеобеспечения 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ЖКХ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 xml:space="preserve">С. Л. Стрыжакова </w:t>
            </w:r>
          </w:p>
        </w:tc>
      </w:tr>
      <w:tr>
        <w:trPr>
          <w:trHeight w:val="38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равовое управление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Заместитель главы администрации  Валуйского муниципального округа - начальник управления финансов и бюджетной политики                                             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Л.В. Мащенко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чальник отдела делопроизводств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.А. Волобуева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1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Лист согласования оформила:</w:t>
      </w:r>
    </w:p>
    <w:p>
      <w:pPr>
        <w:pStyle w:val="Normal"/>
        <w:tabs>
          <w:tab w:val="clear" w:pos="720"/>
          <w:tab w:val="left" w:pos="1391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Бирюкова Лилия Николаевна, __          2025 года, тел. 3-12-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9:00Z</dcterms:created>
  <dc:creator>Наталья</dc:creator>
  <dc:description/>
  <cp:keywords/>
  <dc:language>en-US</dc:language>
  <cp:lastModifiedBy>УпрСтр5</cp:lastModifiedBy>
  <cp:lastPrinted>2025-07-07T16:57:00Z</cp:lastPrinted>
  <dcterms:modified xsi:type="dcterms:W3CDTF">2025-07-31T13:49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4482305746CA8E6FCBE17554E328</vt:lpwstr>
  </property>
  <property fmtid="{D5CDD505-2E9C-101B-9397-08002B2CF9AE}" pid="3" name="KSOProductBuildVer">
    <vt:lpwstr>1049-12.2.0.13431</vt:lpwstr>
  </property>
</Properties>
</file>