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8680" w:leader="none"/>
        </w:tabs>
        <w:rPr/>
      </w:pPr>
      <w:r>
        <w:rPr>
          <w:rFonts w:cs="Arial" w:ascii="Arial" w:hAnsi="Arial"/>
          <w:b/>
          <w:sz w:val="18"/>
          <w:szCs w:val="18"/>
        </w:rPr>
        <w:t>«06» марта 2025г.                                                                                                                           № 23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инятия решения о признании </w:t>
        <w:br/>
        <w:t>безнадежной к взысканию задолженности по платежам в бюджет Валуйского муниципального округа и о списании начисленной и неуплаченной суммы неустоек (штрафов, пеней)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</w:rPr>
          <w:t>статьей 47.2</w:t>
        </w:r>
      </w:hyperlink>
      <w:r>
        <w:rPr>
          <w:szCs w:val="28"/>
        </w:rPr>
        <w:t xml:space="preserve"> Бюджетного кодекса Российской Федерации, </w:t>
      </w:r>
      <w:r>
        <w:rPr/>
        <w:t xml:space="preserve">постановлением Правительства Российской Федерации от </w:t>
      </w:r>
      <w:r>
        <w:rPr>
          <w:color w:val="111111"/>
        </w:rPr>
        <w:t xml:space="preserve">6 </w:t>
      </w:r>
      <w:r>
        <w:rPr/>
        <w:t xml:space="preserve">мая 2016 года </w:t>
      </w:r>
      <w:r>
        <w:rPr>
          <w:color w:val="0A0A0A"/>
        </w:rPr>
        <w:t xml:space="preserve">№ </w:t>
      </w:r>
      <w:r>
        <w:rPr/>
        <w:t xml:space="preserve">393 "Об общих требованиях к порядку принятия решения </w:t>
      </w:r>
      <w:r>
        <w:rPr>
          <w:color w:val="1A1A1A"/>
        </w:rPr>
        <w:t xml:space="preserve">о </w:t>
      </w:r>
      <w:r>
        <w:rPr/>
        <w:t xml:space="preserve">признании безнадежной к взысканию задолженности по платежам в </w:t>
      </w:r>
      <w:r>
        <w:rPr>
          <w:color w:val="0A0A0A"/>
        </w:rPr>
        <w:t xml:space="preserve">бюджеты </w:t>
      </w:r>
      <w:r>
        <w:rPr/>
        <w:t xml:space="preserve">бюджетной системы Российской Федерации" </w:t>
      </w:r>
      <w:r>
        <w:rPr>
          <w:color w:val="0A0A0A"/>
        </w:rPr>
        <w:t xml:space="preserve">и </w:t>
      </w:r>
      <w:r>
        <w:rPr/>
        <w:t>постановлением</w:t>
      </w:r>
      <w:r>
        <w:rPr>
          <w:spacing w:val="-3"/>
        </w:rPr>
        <w:t xml:space="preserve"> </w:t>
      </w:r>
      <w:r>
        <w:rPr/>
        <w:t xml:space="preserve">Правительства Российской Федерации </w:t>
      </w:r>
      <w:r>
        <w:rPr>
          <w:color w:val="0F0F0F"/>
        </w:rPr>
        <w:t xml:space="preserve">от </w:t>
      </w:r>
      <w:r>
        <w:rPr>
          <w:color w:val="0C0C0C"/>
        </w:rPr>
        <w:t xml:space="preserve">4 </w:t>
      </w:r>
      <w:r>
        <w:rPr/>
        <w:t>июля 2018 года №</w:t>
      </w:r>
      <w:r>
        <w:rPr>
          <w:i/>
          <w:spacing w:val="40"/>
        </w:rPr>
        <w:t xml:space="preserve"> </w:t>
      </w:r>
      <w:r>
        <w:rPr/>
        <w:t>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а также в целях реализации бюджетных полномочий по администрированию</w:t>
      </w:r>
      <w:r>
        <w:rPr>
          <w:spacing w:val="-2"/>
        </w:rPr>
        <w:t xml:space="preserve"> </w:t>
      </w:r>
      <w:r>
        <w:rPr/>
        <w:t>доходов бюджета Валуйского</w:t>
      </w:r>
      <w:r>
        <w:rPr>
          <w:spacing w:val="40"/>
        </w:rPr>
        <w:t xml:space="preserve"> </w:t>
      </w:r>
      <w:r>
        <w:rPr/>
        <w:t>муниципального округа</w:t>
      </w:r>
      <w:r>
        <w:rPr>
          <w:szCs w:val="28"/>
        </w:rPr>
        <w:t>,</w:t>
      </w:r>
      <w:r>
        <w:rPr>
          <w:b/>
          <w:bCs/>
          <w:szCs w:val="28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color w:val="000000"/>
          <w:szCs w:val="28"/>
        </w:rPr>
        <w:t>Утвердить Порядок принятия решения о признании безнадежной к взысканию задолженности по платежам в бюджет Валуйского муниципального округа (Приложение №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color w:val="000000"/>
          <w:szCs w:val="28"/>
        </w:rPr>
        <w:t>Утвердить Порядок принятия решения о списании начисленной и неуплаченной суммы неустоек (штрафов, пеней) (Приложение №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color w:val="000000"/>
          <w:szCs w:val="28"/>
        </w:rPr>
        <w:t>Состав Комиссии по поступлению и выбытию активов изложить в редакции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Cs w:val="28"/>
        </w:rPr>
      </w:pPr>
      <w:r>
        <w:rPr>
          <w:bCs/>
          <w:color w:val="000000"/>
          <w:szCs w:val="28"/>
        </w:rPr>
        <w:t>Утвердить Положение о комиссии по поступлению и выбытию активов (Приложение №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В связи с принятием настоящего постановления, признать утратившими силу пункты 1, 2 и 4 постановления администрации Валуйского городского округа от 08 июня 2023 года № 981 «</w:t>
      </w:r>
      <w:r>
        <w:rPr>
          <w:szCs w:val="28"/>
        </w:rPr>
        <w:t xml:space="preserve">Об утверждении порядка принятия решения о признании </w:t>
        <w:br/>
        <w:t xml:space="preserve">безнадежной к взысканию задолженности по платежам в бюджет Валуйского городского округа и о списании начисленной и неуплаченной суммы неустоек (штрафов, пеней)», пункт 1 постановления администрации Валуйского городского округа от           26 августа 2024 года № 1528 «О внесении изменений в постановление администрации Валуйского городского округа от 08 июня 2023 года    № 981» и постановление администрации Валуйского муниципального округа от 11 ноября 2024 года № 2072 «О внесении изменений в постановление администрации Валуйского городского округа от 08 июня 2023 года № 981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bCs/>
          <w:color w:val="000000"/>
          <w:szCs w:val="28"/>
        </w:rPr>
        <w:t>Опубликовать настоящее постановление в газете «Валуйская звезда» и сетевом издании «Валуйская звезда» (val-zvezda 31.ru) в течение десяти календарных дней со дня его принят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Cs w:val="28"/>
        </w:rPr>
        <w:t>Отделу доходов бюджета и рыночной экономики управления финансов и бюджетной политики администрации Валуйского муниципального округа (Беликова Г.В.):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bCs/>
          <w:color w:val="000000"/>
          <w:szCs w:val="28"/>
        </w:rPr>
        <w:t xml:space="preserve"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 - контрольного управления администрации Валуйского муниципального округа (Волобуева Н.А.) сведения об опубликовании настоящего постановления, содержание название, номер и дату выпуска газеты «Валуйская звезда», номер страницы выпуска, с которой начинается текст настоящего постановл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Cs w:val="28"/>
        </w:rPr>
        <w:t>Контроль за исполнением постановления возложить на заместителя главы администрации Валуйского муниципального округа – начальника управления финансов и бюджетной политики Мащенко Л.В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81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Валуйского муниципального округа                                          А.И. Дыбов </w:t>
      </w:r>
    </w:p>
    <w:p>
      <w:pPr>
        <w:pStyle w:val="Normal"/>
        <w:widowControl w:val="false"/>
        <w:autoSpaceDE w:val="false"/>
        <w:ind w:left="90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Приложение № 1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от «06» марта 2025 г. № 235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принятия решения о признании</w:t>
      </w:r>
    </w:p>
    <w:p>
      <w:pPr>
        <w:pStyle w:val="Normal"/>
        <w:jc w:val="center"/>
        <w:rPr/>
      </w:pPr>
      <w:r>
        <w:rPr>
          <w:b/>
          <w:szCs w:val="28"/>
        </w:rPr>
        <w:t>безнадежной к взысканию задолженности по платежам в бюджет Валуйс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1.1. Порядок принятия решения о признании безнадежной к взысканию задолженности по платежам в бюджет Валуйского муниципального округа (далее - Порядок) разработан в соответствии со </w:t>
      </w:r>
      <w:hyperlink r:id="rId4">
        <w:r>
          <w:rPr>
            <w:rStyle w:val="InternetLink"/>
            <w:color w:val="000000"/>
            <w:szCs w:val="28"/>
          </w:rPr>
          <w:t>статьей 47.2</w:t>
        </w:r>
      </w:hyperlink>
      <w:r>
        <w:rPr>
          <w:color w:val="000000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равительства Российской Федерации от 6 мая 2016 года № 393 "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", постановлением Правительства Российской Федерации от 4 июля 2018 года   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 и определяет основания и процедуру признания безнадежной к взысканию задолженности по платежам в бюджет Валуйского муниципального округа (далее - бюджет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2. Для целей настоящего Порядка под задолженностью понимаются не уплаченные в установленный срок платежи в бюджет (далее - задолженность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3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.4. Порядок определяет случаи признания безнадежной к взысканию задолженности по платежам в бюджет, перечень документов, подтверждающих наличие оснований для принятия решений о признании безнадежной к взысканию задолженности по платежам в бюджет, 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лучаи признания безнадежной 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зысканию задолженности по платежам в бюджет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1.2. </w:t>
      </w:r>
      <w:r>
        <w:rPr>
          <w:szCs w:val="28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6 октября       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1.5. Вынесения судебным приставом - исполнителем постановления об окончании исполнительного производства при возврате взыскателю исполнительного документа по основанию, </w:t>
      </w:r>
      <w:r>
        <w:rPr>
          <w:color w:val="000000"/>
          <w:szCs w:val="28"/>
        </w:rPr>
        <w:t xml:space="preserve">предусмотренному </w:t>
      </w:r>
      <w:hyperlink r:id="rId7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8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9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 о несостоятельности (банкротстве</w:t>
      </w:r>
      <w:r>
        <w:rPr>
          <w:szCs w:val="28"/>
        </w:rPr>
        <w:t>) для возбуждения производства по делу о банкротстве, прошло более пяти лет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- исполнителем </w:t>
      </w:r>
      <w:r>
        <w:rPr>
          <w:color w:val="000000"/>
          <w:szCs w:val="28"/>
        </w:rPr>
        <w:t xml:space="preserve">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Cs w:val="28"/>
          </w:rPr>
          <w:t>пунктом 3</w:t>
        </w:r>
      </w:hyperlink>
      <w:r>
        <w:rPr>
          <w:color w:val="000000"/>
          <w:szCs w:val="28"/>
        </w:rPr>
        <w:t xml:space="preserve"> или </w:t>
      </w:r>
      <w:hyperlink r:id="rId11">
        <w:r>
          <w:rPr>
            <w:rStyle w:val="InternetLink"/>
            <w:color w:val="000000"/>
            <w:szCs w:val="28"/>
          </w:rPr>
          <w:t>4 части 1 статьи 46</w:t>
        </w:r>
      </w:hyperlink>
      <w:r>
        <w:rPr>
          <w:color w:val="000000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8 августа         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2. Наряду со случаями, предусмотренными пунктом 2.1 Порядка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еречень документов, подтверждающих наличие оснований для принятия решения о признании безнадежной к взыск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олженности по платежам в бюдж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 Документами, подтверждающими наличие оснований для принятия решения о признании безнадежной к взысканию задолженности по платежам в бюджет, являются: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1. Справка администратора доходов бюджета об учитываемых суммах задолженности по уплате платежей в бюджет Валуйского муниципального округа по форме согласно приложению № 1 к Порядку.</w:t>
      </w:r>
    </w:p>
    <w:p>
      <w:pPr>
        <w:pStyle w:val="Normal"/>
        <w:ind w:firstLine="420"/>
        <w:jc w:val="both"/>
        <w:rPr/>
      </w:pPr>
      <w:r>
        <w:rPr>
          <w:szCs w:val="28"/>
        </w:rPr>
        <w:t xml:space="preserve">3.2. </w:t>
      </w:r>
      <w:hyperlink w:anchor="P161">
        <w:r>
          <w:rPr>
            <w:rStyle w:val="InternetLink"/>
            <w:szCs w:val="28"/>
          </w:rPr>
          <w:t>Справка</w:t>
        </w:r>
      </w:hyperlink>
      <w:r>
        <w:rPr>
          <w:szCs w:val="28"/>
        </w:rPr>
        <w:t xml:space="preserve"> администратора доходов бюджета о принятых мерах по обеспечению взыскания задолженности по платежам в бюджет Валуйского муниципального округа, предусмотренных регламентом 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по форме согласно приложению № 2 к Порядку.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3. Документами, подтверждающими случаи признания безнадежной к взысканию задолженности по платежам в бюджет, являются: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3.1.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>3.3.2.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3.3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3.4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3.5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3.6.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3.3.7. постановление судебного пристава - 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или </w:t>
      </w:r>
      <w:hyperlink r:id="rId14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 года №229 - ФЗ "Об исполнительном производстве"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3.8.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3.9.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2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3.10. документ, содержащий сведения из Еди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орядок принятия решения о признании безнадеж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взысканию задолженности по платежам в бюдже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1. С момента установления оснований, указанных в </w:t>
      </w:r>
      <w:hyperlink w:anchor="P45">
        <w:r>
          <w:rPr>
            <w:rStyle w:val="InternetLink"/>
            <w:szCs w:val="28"/>
          </w:rPr>
          <w:t>разделе 2</w:t>
        </w:r>
      </w:hyperlink>
      <w:r>
        <w:rPr>
          <w:szCs w:val="28"/>
        </w:rPr>
        <w:t xml:space="preserve"> настоящего Порядка, структурные подразделения администрации Валуйского муниципального округа (далее - структурные подразделения администрации) формируют пакет документов, предусмотренных </w:t>
      </w:r>
      <w:hyperlink w:anchor="P58">
        <w:r>
          <w:rPr>
            <w:rStyle w:val="InternetLink"/>
            <w:szCs w:val="28"/>
          </w:rPr>
          <w:t>разделом 3</w:t>
        </w:r>
      </w:hyperlink>
      <w:r>
        <w:rPr>
          <w:szCs w:val="28"/>
        </w:rPr>
        <w:t xml:space="preserve"> настоящего Порядка, и представляют его в комиссию по поступлению и выбытию активов (далее - Комиссия)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2. Решение о признании безнадежной к взысканию задолженности по платежам в бюджет принимается Комиссией отдельно по каждому юридическому лицу, индивидуальному предпринимателю или физическому лицу по коду вида неналоговых доходов местного бюджет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3. Комиссия проводит заседания не реже 1 раза в квартал при наличии оснований и документов, указанных в </w:t>
      </w:r>
      <w:hyperlink w:anchor="P45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5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4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) об отказе в признании задолженности по платежам в бюджет безнадежной к взысканию и продолжении мер по взысканию задолженност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5. Основаниями для отказа в признании безнадежной к взысканию задолженности по платежам в бюджет являютс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48">
        <w:r>
          <w:rPr>
            <w:rStyle w:val="InternetLink"/>
            <w:szCs w:val="28"/>
          </w:rPr>
          <w:t>пунктами 2.1</w:t>
        </w:r>
      </w:hyperlink>
      <w:r>
        <w:rPr>
          <w:szCs w:val="28"/>
        </w:rPr>
        <w:t xml:space="preserve"> и </w:t>
      </w:r>
      <w:hyperlink w:anchor="P56">
        <w:r>
          <w:rPr>
            <w:rStyle w:val="InternetLink"/>
            <w:szCs w:val="28"/>
          </w:rPr>
          <w:t>2.2</w:t>
        </w:r>
      </w:hyperlink>
      <w:r>
        <w:rPr>
          <w:szCs w:val="28"/>
        </w:rPr>
        <w:t xml:space="preserve"> Порядка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2) отсутствие документов, установленных </w:t>
      </w:r>
      <w:hyperlink w:anchor="P58">
        <w:r>
          <w:rPr>
            <w:rStyle w:val="InternetLink"/>
            <w:szCs w:val="28"/>
          </w:rPr>
          <w:t>разделом 3</w:t>
        </w:r>
      </w:hyperlink>
      <w:r>
        <w:rPr>
          <w:szCs w:val="28"/>
        </w:rPr>
        <w:t xml:space="preserve"> Порядк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4.6. Решение Комиссии о признании безнадежной к взысканию задолженности по платежам в бюджет оформляется </w:t>
      </w:r>
      <w:hyperlink w:anchor="P210">
        <w:r>
          <w:rPr>
            <w:rStyle w:val="InternetLink"/>
            <w:szCs w:val="28"/>
          </w:rPr>
          <w:t>актом</w:t>
        </w:r>
      </w:hyperlink>
      <w:r>
        <w:rPr>
          <w:szCs w:val="28"/>
        </w:rPr>
        <w:t xml:space="preserve"> по форме согласно приложению к настоящему Порядку, содержащим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(при налич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 платеже, по которому возникла задолже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ма задолженности по платежам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умма задолженности по пеням и штрафам по соответствующим платежам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писи членов комиссии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7. Проект акта подготавливается Комиссией не позднее трех рабочих дней со дня заседания комисси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4.8. Оформленный Комиссией акт утверждается главой администрации Валуйского муниципального округа и передается в управление финансов и бюджетной политики администрации Валуйского муниципального округа и в соответствующее структурное подразделение администрации Валуй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к Порядку принятия решения  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о признании безнадежной к взысканию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задолженности по платежам в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>бюджет Валуй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правка администратора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читываемых суммах задолженности по упла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платежей в бюджет Валу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состоянию на "____" _________ 20__ года (рублей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380"/>
        <w:gridCol w:w="1227"/>
        <w:gridCol w:w="1290"/>
        <w:gridCol w:w="1327"/>
        <w:gridCol w:w="1155"/>
        <w:gridCol w:w="873"/>
        <w:gridCol w:w="9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(для организации); ИНН (для физического лица, при налич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 (неустойка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всего</w:t>
            </w:r>
          </w:p>
        </w:tc>
      </w:tr>
      <w:tr>
        <w:trPr>
          <w:trHeight w:val="1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/______________/________________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пециалиста по учету доходов) (подпись)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орядку принятия решения о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изнании безнадежной к взысканию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долженности по платежам 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бюджет Валуйского муниципального округа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равка администратора доходов бюджета о принятых мер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обеспечению взыскания задолженности по платежам в бюдж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алуй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состоянию на "_____" ________ 20__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623"/>
        <w:gridCol w:w="1984"/>
        <w:gridCol w:w="1418"/>
        <w:gridCol w:w="1417"/>
        <w:gridCol w:w="1418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/ОГРН (для организации); ИНН (для физического лица,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всего, в том числе по пеням (неустойкам), по штра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ые меры по обеспече нию взыскания задолженности по платежам в 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/______________/________________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пециалиста по учету доходов) (подпись)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к Порядку принятия решения о признании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безнадежной к взысканию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>по платежам в бюджет Валуй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"УТВЕРЖДАЮ":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b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"_____" __________ 20_____ г.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___________ 20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ризнании безнадежной к взысканию задолженности по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в бюджет Валуй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(наименование плательщика)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ind w:right="398" w:firstLine="420"/>
        <w:jc w:val="both"/>
        <w:rPr/>
      </w:pPr>
      <w:r>
        <w:rPr>
          <w:sz w:val="27"/>
          <w:szCs w:val="27"/>
        </w:rPr>
        <w:t>В соответствии с Порядком принятия решений о признании безнадежной к взысканию задолженности по платежам в бюджет Валуйского муниципального округа, утвержденным постановлением   администрации Валуйского муниципального округа от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ind w:right="398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 № _____, Комиссия по поступлению и выбытию активов решила: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ind w:right="398" w:hanging="0"/>
        <w:jc w:val="both"/>
        <w:rPr>
          <w:sz w:val="27"/>
          <w:szCs w:val="27"/>
        </w:rPr>
      </w:pPr>
      <w:r>
        <w:rPr>
          <w:sz w:val="27"/>
          <w:szCs w:val="27"/>
        </w:rPr>
        <w:t>1.  Признать безнадежной к взысканию задолженность по платежам в бюдже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 сумме _________________________ рублей, 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631"/>
        <w:gridCol w:w="1628"/>
        <w:gridCol w:w="1200"/>
        <w:gridCol w:w="850"/>
        <w:gridCol w:w="851"/>
        <w:gridCol w:w="850"/>
        <w:gridCol w:w="993"/>
        <w:gridCol w:w="99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НН/КПП/ ОГРН (для организации); ИНН (для физического л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, всего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признании безнадежной к взысканию задолже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 платежам в бюджет Валуйского муниципального округа"_____"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комиссии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 ___________ 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 подписи)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от «____» ______ 2025 г. № 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принятия решения о списании начисленной и неуплаченной суммы неустоек (штрафов, пеней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Cs w:val="28"/>
        </w:rPr>
        <w:t xml:space="preserve">1.1. Настоящий Порядок принятия решения о списании начисленной и неуплаченной суммы неустоек (штрафов, пеней) (далее - Порядок) разработан  в соответствии с </w:t>
      </w:r>
      <w:hyperlink r:id="rId1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  4 июля 2018 года № 783 "О списании начисленных поставщику (подрядчику, исполнителю), но не списанных заказчиком сумм неустоек (штрафов, пеней) в связи с неисполнением или не надлежащим исполнением обязательств, предусмотренных контрактом"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Cs w:val="28"/>
        </w:rPr>
        <w:t>1.2. Настоящий Порядок устанавливает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, заключёнными администрацией Валуйского муниципального округа (далее – контрак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Порядок и случаи списа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2.1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 xml:space="preserve"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.  </w:t>
      </w:r>
    </w:p>
    <w:p>
      <w:pPr>
        <w:pStyle w:val="Normal"/>
        <w:ind w:firstLine="420"/>
        <w:jc w:val="both"/>
        <w:rPr/>
      </w:pPr>
      <w:r>
        <w:rPr>
          <w:szCs w:val="28"/>
        </w:rPr>
        <w:t xml:space="preserve">г) </w:t>
      </w:r>
      <w:r>
        <w:rPr>
          <w:rFonts w:eastAsia="Times New Roman"/>
          <w:szCs w:val="24"/>
        </w:rPr>
        <w:t>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jc w:val="both"/>
        <w:rPr>
          <w:rFonts w:eastAsia="Times New Roman"/>
          <w:szCs w:val="24"/>
          <w:highlight w:val="yellow"/>
        </w:rPr>
      </w:pPr>
      <w:r>
        <w:rPr>
          <w:rFonts w:eastAsia="Times New Roman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2.2. Списание начисленных и неуплаченных сумм неустоек (штрафов, пеней) осуществляется заказчиком в следующих случае и порядке:</w:t>
      </w:r>
    </w:p>
    <w:p>
      <w:pPr>
        <w:pStyle w:val="Normal"/>
        <w:widowControl w:val="false"/>
        <w:autoSpaceDE w:val="false"/>
        <w:ind w:firstLine="420"/>
        <w:jc w:val="both"/>
        <w:rPr/>
      </w:pPr>
      <w:bookmarkStart w:id="0" w:name="Par6"/>
      <w:bookmarkEnd w:id="0"/>
      <w:r>
        <w:rPr>
          <w:szCs w:val="28"/>
        </w:rPr>
        <w:t xml:space="preserve"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я, предусмотренного </w:t>
      </w:r>
      <w:hyperlink w:anchor="Par10">
        <w:r>
          <w:rPr>
            <w:rStyle w:val="InternetLink"/>
            <w:szCs w:val="28"/>
          </w:rPr>
          <w:t>подпунктом "в"</w:t>
        </w:r>
      </w:hyperlink>
      <w:r>
        <w:rPr>
          <w:szCs w:val="28"/>
        </w:rPr>
        <w:t xml:space="preserve"> - "д" настоящего пункта;</w:t>
      </w:r>
    </w:p>
    <w:p>
      <w:pPr>
        <w:pStyle w:val="Normal"/>
        <w:widowControl w:val="false"/>
        <w:autoSpaceDE w:val="false"/>
        <w:ind w:firstLine="420"/>
        <w:jc w:val="both"/>
        <w:rPr/>
      </w:pPr>
      <w:bookmarkStart w:id="1" w:name="Par8"/>
      <w:bookmarkEnd w:id="1"/>
      <w:r>
        <w:rPr>
          <w:szCs w:val="28"/>
        </w:rPr>
        <w:t xml:space="preserve"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я, предусмотренного </w:t>
      </w:r>
      <w:hyperlink w:anchor="Par10">
        <w:r>
          <w:rPr>
            <w:rStyle w:val="InternetLink"/>
            <w:szCs w:val="28"/>
          </w:rPr>
          <w:t>подпунктом "в"</w:t>
        </w:r>
      </w:hyperlink>
      <w:r>
        <w:rPr>
          <w:szCs w:val="28"/>
        </w:rPr>
        <w:t xml:space="preserve"> - "д" настоящего пункта;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bookmarkStart w:id="2" w:name="Par10"/>
      <w:bookmarkEnd w:id="2"/>
      <w:r>
        <w:rPr>
          <w:szCs w:val="28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Cs w:val="28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</w:t>
      </w:r>
      <w:hyperlink r:id="rId16">
        <w:r>
          <w:rPr>
            <w:rStyle w:val="InternetLink"/>
            <w:szCs w:val="28"/>
          </w:rPr>
          <w:t>абзацем пятым подпункта "а" пункта 2</w:t>
        </w:r>
      </w:hyperlink>
      <w:r>
        <w:rPr>
          <w:szCs w:val="28"/>
        </w:rPr>
        <w:t xml:space="preserve"> постановления Правительства Российской Федерации от 9 августа 2021 г. № 1315 "О внесении изменений в некоторые акты Правительства Российской Федерации"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. </w:t>
      </w:r>
    </w:p>
    <w:p>
      <w:pPr>
        <w:pStyle w:val="Normal"/>
        <w:ind w:firstLine="420"/>
        <w:jc w:val="both"/>
        <w:rPr>
          <w:szCs w:val="28"/>
        </w:rPr>
      </w:pPr>
      <w:r>
        <w:rPr>
          <w:szCs w:val="28"/>
        </w:rPr>
        <w:t xml:space="preserve">д) </w:t>
      </w:r>
      <w:r>
        <w:rPr>
          <w:rFonts w:eastAsia="Times New Roman"/>
          <w:szCs w:val="24"/>
        </w:rPr>
        <w:t>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 xml:space="preserve">2.3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4. Структурное подразделение администрации Валуйского муниципального округа ответственное за взаимодействие с поставщиком (подрядчиком, исполнителем) при применении мер ответственности и совершении иных действий в случае нарушения поставщиком (подрядчиком, исполнителем) условий контракта (далее – структурное подразделение)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 по форме согласно прилож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5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2.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Normal"/>
        <w:widowControl w:val="false"/>
        <w:autoSpaceDE w:val="false"/>
        <w:ind w:firstLine="420"/>
        <w:jc w:val="both"/>
        <w:rPr/>
      </w:pPr>
      <w:bookmarkStart w:id="3" w:name="Par14"/>
      <w:bookmarkEnd w:id="3"/>
      <w:r>
        <w:rPr>
          <w:szCs w:val="28"/>
        </w:rPr>
        <w:t xml:space="preserve">а) в случае, предусмотренном </w:t>
      </w:r>
      <w:hyperlink w:anchor="Par6">
        <w:r>
          <w:rPr>
            <w:rStyle w:val="InternetLink"/>
            <w:szCs w:val="28"/>
          </w:rPr>
          <w:t>подпунктом "а" пункта 2.2</w:t>
        </w:r>
      </w:hyperlink>
      <w:r>
        <w:rPr>
          <w:szCs w:val="28"/>
        </w:rPr>
        <w:t xml:space="preserve"> Порядка, - исполнение поставщиком (подрядчиком, исполнителем) обязательств (за исключением гарантийных обязательств) по контракту в полном объеме,  подтвержденное актом приемки или иным документом;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Cs w:val="28"/>
        </w:rPr>
        <w:t xml:space="preserve">б) в случае, предусмотренном </w:t>
      </w:r>
      <w:hyperlink w:anchor="Par8">
        <w:r>
          <w:rPr>
            <w:rStyle w:val="InternetLink"/>
            <w:szCs w:val="28"/>
          </w:rPr>
          <w:t>подпунктом "б" пункта 2.2</w:t>
        </w:r>
      </w:hyperlink>
      <w:r>
        <w:rPr>
          <w:szCs w:val="28"/>
        </w:rPr>
        <w:t xml:space="preserve"> Порядка, в дополнение к документам, указанным в </w:t>
      </w:r>
      <w:hyperlink w:anchor="Par14">
        <w:r>
          <w:rPr>
            <w:rStyle w:val="InternetLink"/>
            <w:szCs w:val="28"/>
          </w:rPr>
          <w:t>подпункте "а"</w:t>
        </w:r>
      </w:hyperlink>
      <w:r>
        <w:rPr>
          <w:szCs w:val="28"/>
        </w:rPr>
        <w:t xml:space="preserve"> настоящего пункта, - информация администратора доходов бюджета о зачислении уплаченных поставщиком (подрядчиком, исполнителем) сумм неустоек (штрафов, пеней) в бюджет Валуйского муниципального округа;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Cs w:val="28"/>
        </w:rPr>
        <w:t xml:space="preserve">в) в случае, предусмотренном </w:t>
      </w:r>
      <w:hyperlink w:anchor="Par10">
        <w:r>
          <w:rPr>
            <w:rStyle w:val="InternetLink"/>
            <w:szCs w:val="28"/>
          </w:rPr>
          <w:t>подпунктом "в" пункта 2.2</w:t>
        </w:r>
      </w:hyperlink>
      <w:r>
        <w:rPr>
          <w:szCs w:val="28"/>
        </w:rPr>
        <w:t xml:space="preserve"> Порядка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г) в случае, предусмотренном подпунктом «г» пункта 2.2 Порядка, - заключение сторонами контракта соглашения об увеличении цены контракта в соответствии с положениями постановления Правительства Российской Федерации от 9 августа 2021 года № 1315 «О внесении изменений в некоторые акты Правительства Российской Федерации».</w:t>
      </w:r>
    </w:p>
    <w:p>
      <w:pPr>
        <w:pStyle w:val="Normal"/>
        <w:ind w:firstLine="420"/>
        <w:jc w:val="both"/>
        <w:rPr>
          <w:szCs w:val="28"/>
        </w:rPr>
      </w:pPr>
      <w:r>
        <w:rPr>
          <w:rFonts w:eastAsia="Times New Roman"/>
          <w:szCs w:val="24"/>
        </w:rPr>
        <w:t xml:space="preserve">д) в случае, предусмотренном </w:t>
      </w:r>
      <w:hyperlink r:id="rId17">
        <w:r>
          <w:rPr>
            <w:rStyle w:val="InternetLink"/>
            <w:rFonts w:eastAsia="Times New Roman"/>
            <w:color w:val="000000"/>
            <w:szCs w:val="24"/>
          </w:rPr>
          <w:t>подпунктом "д" пункта 2</w:t>
        </w:r>
      </w:hyperlink>
      <w:r>
        <w:rPr>
          <w:rFonts w:eastAsia="Times New Roman"/>
          <w:color w:val="000000"/>
          <w:szCs w:val="24"/>
        </w:rPr>
        <w:t xml:space="preserve">.2 </w:t>
      </w:r>
      <w:r>
        <w:rPr>
          <w:rFonts w:eastAsia="Times New Roman"/>
          <w:szCs w:val="24"/>
        </w:rPr>
        <w:t>настоящего Порядка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2.7. Решение о списании начисленной и неуплаченной суммы неустоек (штрафов, пеней) принимается комиссией по поступлению и выбытию активов (далее – Комиссия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8. При наличии оснований и документов, указанных в </w:t>
      </w:r>
      <w:hyperlink w:anchor="Par12">
        <w:r>
          <w:rPr>
            <w:rStyle w:val="InternetLink"/>
            <w:szCs w:val="28"/>
          </w:rPr>
          <w:t>пункте 2.6.</w:t>
        </w:r>
      </w:hyperlink>
      <w:r>
        <w:rPr>
          <w:szCs w:val="28"/>
        </w:rPr>
        <w:t xml:space="preserve"> Порядка, структурное подразделение не позднее одного рабочего дня со дня осуществления сверки расчетов с поставщиком (подрядчиком, исполнителем) по начисленной и неуплаченной сумме неустоек (штрафов, пеней) формирует пакет документов предусмотренных пунктами 2.4 и 2.6. Порядка и представляет его в Комисс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.9. Решение о списании начисленной и неуплаченной суммы неустоек (штрафов, пеней) должно быть принято в течении 10 дней со дня осуществления сверки расчетов с поставщиком (подрядчиком, исполнителем).  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 xml:space="preserve">2.10. Решение Комиссии оформляется актом, который должен содержать:  </w:t>
      </w:r>
    </w:p>
    <w:p>
      <w:pPr>
        <w:pStyle w:val="Normal"/>
        <w:autoSpaceDE w:val="false"/>
        <w:ind w:firstLine="4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Normal"/>
        <w:autoSpaceDE w:val="false"/>
        <w:ind w:firstLine="4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сведения о начисленной и неуплаченной сумме неустоек (штрафов, пеней), включенные в реестр контрактов, заключенных заказчиком;</w:t>
      </w:r>
    </w:p>
    <w:p>
      <w:pPr>
        <w:pStyle w:val="Normal"/>
        <w:autoSpaceDE w:val="false"/>
        <w:ind w:firstLine="4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autoSpaceDE w:val="false"/>
        <w:ind w:firstLine="4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д) подписи членов комиссии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2.11. Проект акта подготавливается комиссией не позднее трех дней со дня заседания комиссии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2.12. Оформленный комиссией акт утверждается главой администрации Валуйского муниципального округа и передается в управление финансов и бюджетной политики администрации Валуйского муниципального округа и в соответствующее структурное подразделение администрации Валуйского муниципального округа.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2.13. Структурное подразделение в течение 20 дней со дня принятия решения о списании начисленной и неуплаченной суммы неустоек (штрафов, пеней), указанного в пункте 2.10 Порядка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(далее – уведомление) по форме согласно приложению к настоящему Порядку с указанием ее размера путем направления заказной корреспонденции с уведомлением о вручении.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  <w:t>2.14. Формирование уведомления, указанного в пункте 2.13 настоящего Порядка, должно осуществляться в соответствии с информацией и документами, включенными в реестр контрактов, заключенных заказчиками.</w:t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7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рядку принятия реше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писании начисленно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неуплаченной суммы неустоек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штрафов, пеней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ки ра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. Валуйки                                                                                «____»______________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</w:t>
      </w:r>
      <w:r>
        <w:rPr>
          <w:sz w:val="24"/>
          <w:szCs w:val="24"/>
        </w:rPr>
        <w:t xml:space="preserve">, являющийся (муниципальным) Заказчиком от имени и в интересах ___________________________, 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________________________________</w:t>
      </w:r>
      <w:r>
        <w:rPr>
          <w:sz w:val="24"/>
          <w:szCs w:val="24"/>
        </w:rPr>
        <w:t xml:space="preserve">, действующего на основании _______________________с одной стороны, и  _____________________________, именуемое в дальнейшем </w:t>
      </w:r>
      <w:r>
        <w:rPr>
          <w:b/>
          <w:sz w:val="24"/>
          <w:szCs w:val="24"/>
        </w:rPr>
        <w:t>«_______________»,</w:t>
      </w:r>
      <w:r>
        <w:rPr>
          <w:sz w:val="24"/>
          <w:szCs w:val="24"/>
        </w:rPr>
        <w:t xml:space="preserve"> в лице _________________________________, действующего на основании ___________, с другой стороны, в дальнейшем совместно именуемые «Стороны», составили настоящий акт сверки расчетов по муниципальному контракту ___________________________________________от _____________№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том, что на указанную дату состояние взаимных расчетов между Сторонами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620"/>
        <w:gridCol w:w="1620"/>
        <w:gridCol w:w="138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ата совершения опер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пе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о данным Заказчик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 данным Поставщика (подрядчика, исполнител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Дебиторская задолжен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Кред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того сумма задолжен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казчик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 ______________________                     ___________ 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                              (подпись)    (расшифровка подписи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.П. (при наличии)                                                             М.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рядку принятия решения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писании начисленно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 неуплаченной суммы неустоек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штрафов, пеней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УВЕДОМЛЕНИЕ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 списании начисленной и неуплаченной суммы неустое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(штрафов, пеней) по контракт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798"/>
        <w:gridCol w:w="1361"/>
        <w:gridCol w:w="964"/>
      </w:tblGrid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"__"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сокращенное наименование </w:t>
            </w:r>
            <w:hyperlink w:anchor="Par8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изационно-правовой формы заказчика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</w:t>
            </w:r>
            <w:hyperlink r:id="rId2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 заказчи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</w:t>
            </w:r>
            <w:hyperlink r:id="rId2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(фамилия, имя, отчество </w:t>
            </w:r>
            <w:hyperlink w:anchor="Par8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физического лица/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ое (сокращенное </w:t>
            </w:r>
            <w:hyperlink w:anchor="Par8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eastAsia="Times New Roman"/>
                <w:sz w:val="24"/>
                <w:szCs w:val="24"/>
              </w:rPr>
              <w:t>) наименование юридического лиц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</w:t>
            </w:r>
            <w:hyperlink r:id="rId2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 </w:t>
            </w:r>
            <w:hyperlink r:id="rId2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ОКТМО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(по </w:t>
            </w:r>
            <w:hyperlink r:id="rId2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</w:rPr>
                <w:t>ОКСМ</w:t>
              </w:r>
            </w:hyperlink>
            <w:r>
              <w:rPr>
                <w:rFonts w:eastAsia="Times New Roman"/>
                <w:sz w:val="24"/>
                <w:szCs w:val="24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</w:rPr>
        <w:t>Сведения о контракт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86"/>
        <w:gridCol w:w="32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реестровой записи в реестре контрак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Times New Roman" w:cs="Courier New" w:ascii="Courier New" w:hAnsi="Courier New"/>
          <w:sz w:val="20"/>
        </w:rPr>
        <w:t>В соответствии с _________________________ от "__" ______ 20__ г. N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</w:rPr>
        <w:t>(наименование внутренн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</w:rPr>
        <w:t>распорядит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</w:rPr>
        <w:t>документа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Courier New" w:ascii="Courier New" w:hAnsi="Courier New"/>
          <w:sz w:val="20"/>
        </w:rPr>
        <w:t>заказчик   уведомляет   о списании начисленных  и  неуплаченных  неустое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</w:rPr>
        <w:t>┌─────────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(штрафов, пеней) в сумме ________________ рублей │               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</w:rPr>
        <w:t>(прописью)         └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</w:rPr>
        <w:t>(цифрами (0,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  <w:t>Руководитель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Courier New" w:ascii="Courier New" w:hAnsi="Courier New"/>
          <w:sz w:val="20"/>
        </w:rPr>
        <w:t>(уполномоченное лицо) _______________ ___________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</w:rPr>
        <w:t>(должность)   (подпись)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Times New Roman" w:cs="Courier New"/>
          <w:sz w:val="20"/>
        </w:rPr>
      </w:pPr>
      <w:r>
        <w:rPr>
          <w:rFonts w:eastAsia="Times New Roman"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Times New Roman" w:cs="Courier New" w:ascii="Courier New" w:hAnsi="Courier New"/>
          <w:sz w:val="20"/>
        </w:rPr>
        <w:t>"__" ___________ 20__ г.           М.П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Times New Roman"/>
          <w:sz w:val="24"/>
          <w:szCs w:val="24"/>
        </w:rPr>
      </w:pPr>
      <w:bookmarkStart w:id="4" w:name="Par83"/>
      <w:bookmarkEnd w:id="4"/>
      <w:r>
        <w:rPr>
          <w:rFonts w:eastAsia="Times New Roman"/>
          <w:sz w:val="24"/>
          <w:szCs w:val="24"/>
        </w:rPr>
        <w:t>&lt;*&gt; Указывается при налич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4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dst100214"/>
      <w:bookmarkStart w:id="6" w:name="dst100198"/>
      <w:bookmarkStart w:id="7" w:name="dst100214"/>
      <w:bookmarkStart w:id="8" w:name="dst100198"/>
      <w:bookmarkEnd w:id="7"/>
      <w:bookmarkEnd w:id="8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326"/>
      </w:tblGrid>
      <w:tr>
        <w:trPr>
          <w:trHeight w:val="1834" w:hRule="atLeast"/>
        </w:trPr>
        <w:tc>
          <w:tcPr>
            <w:tcW w:w="4341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left" w:pos="2460" w:leader="none"/>
                <w:tab w:val="left" w:pos="58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Валуй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 xml:space="preserve">от «_____» _______ 2025 г. № ____ 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миссии по поступлению и выбытию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ащенко Лариса Викто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Cs w:val="28"/>
              </w:rPr>
              <w:t>заместитель главы администрации Валуйского муниципального округа                    - начальник управления финансов и бюджетной политики, 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рмуль Марина Юр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хинина Ольга Анатолье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Cs w:val="28"/>
              </w:rPr>
              <w:t>заместитель главы администрации Валуйского муниципального округа по вопросам муниципальной собственности и земельных ресурсов - начальник управления экономического развития, заместитель 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szCs w:val="28"/>
              </w:rPr>
              <w:t>начальник отдела учета и отчетности управления финансов и бюджетной политики администрации Валуйского муниципального округа, 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улова Окс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меститель начальника управления финансов и бюджетной политики администрации Валуйского муниципального округа - начальник отдела казначейского исполнения бюдже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икова Галин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доходов бюджета и рыночной экономики управления финансов и бюджетной администрации Валуйского муниципального округ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ськова 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правового управления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масалиева Ма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благоустройства и организации работы с ТКО управления ЖКХ администрации Валуйс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носенко Никола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бюджетного отдела управления финансов и бюджетной политики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ысакова Ольг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бюджетного отдела управления финансов и бюджетной администрации Валуйского муниципального округ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Катникова Елена Анатол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ЖКХ, энергосбережения и инженерных систем управления ЖКХ администрации Валуйского муниципального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озговая Мар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по управлению муниципальной собственностью и жилищным вопросам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охова Елена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муниципальной собственности и земельных ресурсов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ыжакова Светлана Леонид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Валуйского муниципального округа по строительству, транспорту, ЖКХ и систем обеспечения – начальник управления ЖКХ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дина Лариса Алекс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архитектуры, капитального строительства и дорожной инфраструктуры, главный архитектор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арокожева Татьян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МКУ «Центр бухгалтерского учет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колова Наталья Валер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капитального строительства и дорожной инфраструктуры управления архитектуры, капитального строительства и дорожной инфраструктуры администрации Валуй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икова Ольга Ивановн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управления экономического развития - начальник отдела муниципального заказа и муниципальных услуг управления экономического развития администрации Валуй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иркова Екатерина Евгень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МКУ «Центр бухгалтерского учет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Валуй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Cs w:val="28"/>
        </w:rPr>
        <w:t>от «___» ____________2025 г.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миссии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 поступлению и выбытию актив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. Комиссия по поступлению и выбытию активов (далее – Комиссия) сформирована в целях принятия решения о признании безнадежной к взысканию задолженности по платежам в бюджет Валуйского муниципального округа, а также принятия решения о списании начисленной и неуплаченной суммы неустоек (штрафов, пеней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2. В состав комиссии входит председатель, заместитель председателя, секретарь и члены комиссии. Комиссию возглавляет председатель, осуществляющий общее руководство деятельностью комиссии. При отсутствии председателя, его обязанности исполняет заместитель председател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3. Работа комиссии осуществляется на ее заседаниях, которые проводятся по мере необходимости, но не реже одного раза в квартал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4. 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rFonts w:eastAsia="Times New Roman"/>
      <w:color w:val="FF0000"/>
      <w:szCs w:val="28"/>
    </w:rPr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>
      <w:rFonts w:eastAsia="Times New Roman"/>
      <w:b/>
      <w:bCs/>
      <w:szCs w:val="28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eastAsia="Times New Roman"/>
      <w:color w:val="FF0000"/>
      <w:szCs w:val="28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eastAsia="Times New Roman"/>
      <w:color w:val="FF0000"/>
      <w:szCs w:val="28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eastAsia="Times New Roman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eastAsia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eastAsia="Times New Roman"/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eastAsia="Times New Roman"/>
      <w:color w:val="FF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75E1C73C93BBFEA1C2C7402A5C54F52E58DCBFBFD2CE9F5ABC6D7311B91B86808AD0483A3126385C54E290624EF358B3462DF2EA26K5Q6M" TargetMode="External"/><Relationship Id="rId4" Type="http://schemas.openxmlformats.org/officeDocument/2006/relationships/hyperlink" Target="consultantplus://offline/ref=F475E1C73C93BBFEA1C2C7402A5C54F52E58DCBFBFD2CE9F5ABC6D7311B91B86808AD0483A3126385C54E290624EF358B3462DF2EA26K5Q6M" TargetMode="External"/><Relationship Id="rId5" Type="http://schemas.openxmlformats.org/officeDocument/2006/relationships/hyperlink" Target="consultantplus://offline/ref=F475E1C73C93BBFEA1C2C7402A5C54F52C50DFB0BDD7CE9F5ABC6D7311B91B86928A88413B303E330B1BA4C56EK4Q5M" TargetMode="External"/><Relationship Id="rId6" Type="http://schemas.openxmlformats.org/officeDocument/2006/relationships/hyperlink" Target="https://login.consultant.ru/link/?req=doc&amp;base=LAW&amp;n=477380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900" TargetMode="External"/><Relationship Id="rId9" Type="http://schemas.openxmlformats.org/officeDocument/2006/relationships/hyperlink" Target="https://login.consultant.ru/link/?req=doc&amp;base=LAW&amp;n=477380&amp;dst=102529" TargetMode="External"/><Relationship Id="rId10" Type="http://schemas.openxmlformats.org/officeDocument/2006/relationships/hyperlink" Target="https://login.consultant.ru/link/?req=doc&amp;base=LAW&amp;n=466792&amp;dst=100348" TargetMode="External"/><Relationship Id="rId11" Type="http://schemas.openxmlformats.org/officeDocument/2006/relationships/hyperlink" Target="https://login.consultant.ru/link/?req=doc&amp;base=LAW&amp;n=466792&amp;dst=100349" TargetMode="External"/><Relationship Id="rId12" Type="http://schemas.openxmlformats.org/officeDocument/2006/relationships/hyperlink" Target="https://login.consultant.ru/link/?req=doc&amp;base=LAW&amp;n=465824" TargetMode="External"/><Relationship Id="rId13" Type="http://schemas.openxmlformats.org/officeDocument/2006/relationships/hyperlink" Target="consultantplus://offline/ref=604D90E2016F1400D0E1D8EB54146F1E2D750317E76B88B3FED628A3F4DA9F7C97C5B23FEF49187118AC45025778DA9FE006CE582BBEF371y4l3H" TargetMode="External"/><Relationship Id="rId14" Type="http://schemas.openxmlformats.org/officeDocument/2006/relationships/hyperlink" Target="consultantplus://offline/ref=604D90E2016F1400D0E1D8EB54146F1E2D750317E76B88B3FED628A3F4DA9F7C97C5B23FEF49187119AC45025778DA9FE006CE582BBEF371y4l3H" TargetMode="External"/><Relationship Id="rId15" Type="http://schemas.openxmlformats.org/officeDocument/2006/relationships/hyperlink" Target="consultantplus://offline/ref=7356A44DB74E676C293259C8DB89236ECDF0D327F6CADF9BF5996F0CC2371F7719BF70F685443A774BA2392CF3A4N4I" TargetMode="External"/><Relationship Id="rId16" Type="http://schemas.openxmlformats.org/officeDocument/2006/relationships/hyperlink" Target="consultantplus://offline/ref=BF6AEAC5FA675204C1C14BFD0A6DE59ECC4CD2F771D3A2C769F7B4B2C324FABBEEA4DAAD3AA5DEA567008AC46588B0FC19A1A8AF57A1119BTEV4M" TargetMode="External"/><Relationship Id="rId17" Type="http://schemas.openxmlformats.org/officeDocument/2006/relationships/hyperlink" Target="consultantplus://offline/ref=D7DB44AE2EE1CB0C4FC98B997CC4F56E6E9109935E3BECA9EC764916B7B653FC71BE8D4C1CB8F775A0F362C65FE0CB652BD63F3E34221E23m2u6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85EB33D636BFCF46CF09AC9A8B5199EEA2702A361937CC6E4384E274D771C676B93EFFBB194D803752E0F4D241v24CN" TargetMode="External"/><Relationship Id="rId21" Type="http://schemas.openxmlformats.org/officeDocument/2006/relationships/hyperlink" Target="consultantplus://offline/ref=85EB33D636BFCF46CF09AC9A8B5199EEA075203C1D3FCC6E4384E274D771C676B93EFFBB194D803752E0F4D241v24CN" TargetMode="External"/><Relationship Id="rId22" Type="http://schemas.openxmlformats.org/officeDocument/2006/relationships/hyperlink" Target="consultantplus://offline/ref=85EB33D636BFCF46CF09AC9A8B5199EEA2702A361937CC6E4384E274D771C676B93EFFBB194D803752E0F4D241v24CN" TargetMode="External"/><Relationship Id="rId23" Type="http://schemas.openxmlformats.org/officeDocument/2006/relationships/hyperlink" Target="consultantplus://offline/ref=85EB33D636BFCF46CF09AC9A8B5199EEA075203C1D3FCC6E4384E274D771C676B93EFFBB194D803752E0F4D241v24CN" TargetMode="External"/><Relationship Id="rId24" Type="http://schemas.openxmlformats.org/officeDocument/2006/relationships/hyperlink" Target="consultantplus://offline/ref=85EB33D636BFCF46CF09AC9A8B5199EEA2722B301E3ACC6E4384E274D771C676AB3EA7B71B499E3651F5A283077820E28901FFB091A3A637v645N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Наталья</dc:creator>
  <dc:description/>
  <cp:keywords/>
  <dc:language>en-US</dc:language>
  <cp:lastModifiedBy>Галина Владимировна Шандра</cp:lastModifiedBy>
  <cp:lastPrinted>2025-02-14T08:53:00Z</cp:lastPrinted>
  <dcterms:modified xsi:type="dcterms:W3CDTF">2025-03-07T06:08:00Z</dcterms:modified>
  <cp:revision>10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29BD6BA4780B5A26A6158100E7B</vt:lpwstr>
  </property>
  <property fmtid="{D5CDD505-2E9C-101B-9397-08002B2CF9AE}" pid="3" name="KSOProductBuildVer">
    <vt:lpwstr>1049-11.2.0.10382</vt:lpwstr>
  </property>
</Properties>
</file>