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июля 2023г</w:t>
      </w:r>
      <w:r>
        <w:rPr>
          <w:b/>
        </w:rPr>
        <w:t>.</w:t>
        <w:tab/>
      </w:r>
      <w:r>
        <w:rPr>
          <w:b/>
          <w:sz w:val="28"/>
          <w:szCs w:val="28"/>
        </w:rPr>
        <w:t xml:space="preserve">                                                                         № 900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имущества, находящегося в муниципальной собственности Валуйского городского округа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Совет депутатов Валуй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Валуйского городского округа от 30 сентября 2022 года №799 «Об утверждении прогнозного плана (программы) приватизации, находящегося в муниципальной собственности Валуйского городского округа на 2023 год следующие измене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рогнозный план (Программу) приватизации муниципального имущества, находящегося в муниципальной собственности Валуйского городского округа на 2023 год разделом 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нитарных предприятий, планируемых к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50"/>
        <w:gridCol w:w="51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унитарное предприятие «Валуйское многоотраслевое объединение городского коммунального хозяйства» Валуйского городского округ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городская область, Валуйский район, г. Валуйки, ул. Чапаева,3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Дополнить Прогнозный план (программу) приватизации имущества, находящегося в муниципальной собственности Валуйского городского округа на 2023 год строками №5 -№7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26"/>
        <w:gridCol w:w="2524"/>
        <w:gridCol w:w="20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нахожде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ноз объемов поступлений от продажи муниципального имущества,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 3102, тип транспортного средства: легковой седан идентификационный номер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N)</w:t>
            </w:r>
            <w:r>
              <w:rPr>
                <w:sz w:val="28"/>
                <w:szCs w:val="28"/>
              </w:rPr>
              <w:t xml:space="preserve"> Х9631020061352028, 2006 года изгото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</w:t>
            </w:r>
            <w:r>
              <w:rPr>
                <w:sz w:val="28"/>
                <w:szCs w:val="28"/>
              </w:rPr>
              <w:t xml:space="preserve"> 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0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рки ГАЗ 3102, тип транспортного средства: легковой, прочее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9631020071381727, 2007 года изгото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городская область, </w:t>
            </w:r>
            <w:r>
              <w:rPr>
                <w:sz w:val="28"/>
                <w:szCs w:val="28"/>
              </w:rPr>
              <w:t>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 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7030,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>, тип транспортного средства: легковой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А217030С0386273, 2012 года изгото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ская область, г. Валу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 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Валуйского городск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alu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 Меркулов С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МунСовет</cp:lastModifiedBy>
  <cp:lastPrinted>2023-07-17T16:12:00Z</cp:lastPrinted>
  <dcterms:modified xsi:type="dcterms:W3CDTF">2023-07-19T14:2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025487474F7BA59786070B08A2DC</vt:lpwstr>
  </property>
  <property fmtid="{D5CDD505-2E9C-101B-9397-08002B2CF9AE}" pid="3" name="KSOProductBuildVer">
    <vt:lpwstr>1049-11.2.0.11537</vt:lpwstr>
  </property>
</Properties>
</file>