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«26» августа 2020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№ 47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граммы) приватизации муниципального имущества Валуйского городского округа на 2021 год</w:t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ода № 58 «Об утверждении Положения о порядке приватизации имущества, являющегося собственностью Валуйского городского округа», Совет депутатов Валуй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Валуйского городского округа на 2021 г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луйского городского округа обеспечить реализацию прогнозного плана (Программы) приватизации муниципального имущества Валуйского городского округа в соответствии с действующим законодательством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Опубликовать настоящее решение в газете «Валуйская звезда» и сетевом издании «Валуйская звезда» (val-zvezda31.ru), а также разместить 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и официальном сайте администрации Валуйского городского округа</w:t>
      </w:r>
      <w:r>
        <w:rPr/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val-adm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августа 2020г. №4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Валуйского городск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64"/>
        <w:gridCol w:w="1860"/>
        <w:gridCol w:w="19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 с кадастровым номером 31:27:0113002:684, площадью 84,1 кв.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, г. Валуйки, ул. Тимирязева,109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val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2:00Z</dcterms:created>
  <dc:creator>Users</dc:creator>
  <dc:description/>
  <dc:language>en-US</dc:language>
  <cp:lastModifiedBy>1</cp:lastModifiedBy>
  <cp:lastPrinted>2019-09-27T11:45:00Z</cp:lastPrinted>
  <dcterms:modified xsi:type="dcterms:W3CDTF">2020-09-02T06:08:22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