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680" cy="698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19» июля  2023 г.                                  </w:t>
        <w:tab/>
        <w:t xml:space="preserve">                                                      №892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55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Валуйского городского округа от  19 апреля 2023 года №863 «О порядке проведения конкурса на замещение должности главы администрации Валуйского городского округа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305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и законами от 6 октября 2003 года № 131 – 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Белгородской области от 30 марта 2005 года №177 «Об особенностях организации местного самоуправления в Белгородской области», от 24 сентября 2007 года № 150 «Об особенностях организации муниципальной службы в Белгородской области», Уставом Валуйского городского округа</w:t>
      </w:r>
      <w:r>
        <w:rPr>
          <w:sz w:val="28"/>
          <w:szCs w:val="28"/>
        </w:rPr>
        <w:t xml:space="preserve">, Совет депутатов Валуйского городского округ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Валуйского городского округа от 19 апреля 2023 года №863 «О порядке проведения конкурса на замещение должности главы администрации Валуйского городского округа» (далее - решение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2.2. Порядка проведения конкурса на замещение должности главы администрации Валуйского городского округа, утверждённого  решением, изложить в следующей редакции: «2.2. В решении Совета депутатов об объявлении конкурса опреде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та, время и место проведения конкур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, место (адрес) и срок представления документов, указанных </w:t>
        <w:br/>
        <w:t>в разделе 4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 публикации объявления о проведении конкур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ект контракт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пункт 2.5. Порядка проведения конкурса на замещение должности глав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дминистрации Валуйского городского округа, утверждённого  решением, изложить в следующей редакции: «2.5. В  объявлении о проведении конкурса указыв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дате, времени и месте проведения конкур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время, место (адрес),  срок представления и перечень документов, необходимых для участия в конкурс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ловия конкурса, в том числе порядок выдвижения и требования к кандидат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сто ознакомления кандидатов с нормативными документами и получения бланков установленного образ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ект контракт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пункт 3.9. Порядка проведения конкурса на замещение должности главы администрации Валуйского городского округа, утверждённого  решением изложить в следующей редакции: «3.9. Председатель Совета депутатов </w:t>
      </w:r>
      <w:r>
        <w:rPr>
          <w:rFonts w:eastAsia="Calibri"/>
          <w:sz w:val="28"/>
          <w:szCs w:val="28"/>
        </w:rPr>
        <w:t>не позднее 10 календарных дней со дня принятия Советом депутатов решения об объявлении конкурса</w:t>
      </w:r>
      <w:r>
        <w:rPr>
          <w:sz w:val="28"/>
          <w:szCs w:val="28"/>
        </w:rPr>
        <w:t xml:space="preserve"> опубликовывает сообщение о формировании конкурсной комиссии в  газете Валуйского городского округа «Валуйская звезда» и  размещает в сети Интернет на официальном сайте органов местного самоуправления Валуйского городского округа (адрес сайтов: </w:t>
      </w:r>
      <w:r>
        <w:rPr>
          <w:rFonts w:eastAsia="Calibri"/>
          <w:sz w:val="28"/>
          <w:szCs w:val="28"/>
        </w:rPr>
        <w:t xml:space="preserve">https://valujskij-r31.gosweb.gosuslugi.ru/ и 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https://valsovdep.ru) </w:t>
        </w:r>
      </w:hyperlink>
      <w:r>
        <w:rPr>
          <w:rFonts w:eastAsia="Calibri"/>
          <w:sz w:val="28"/>
          <w:szCs w:val="28"/>
        </w:rPr>
        <w:t xml:space="preserve"> Сообщение</w:t>
      </w:r>
      <w:r>
        <w:rPr>
          <w:sz w:val="28"/>
          <w:szCs w:val="28"/>
        </w:rPr>
        <w:t xml:space="preserve"> должно содержать сведения о сроке представления документов на кандидатур в состав конкурсной комиссии,  времени и месте приема документов на кандидатур в состав конкурсной комиссии в соответствии с пунктами 3.10.-3.13.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указанного сообщения  утверждается постановлением председателя  Совета депутатов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орядке проведения конкурса на замещение должности главы администрации Валуйского городского округа, утверждённого  решением, слова «в общественно-политической газете Валуйского городского округа «Валуйская звезда» заменить словами «в газете «Валуйская звезда»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распространяется на правоотношения, возникшие  с 19 июля 2023 года. </w:t>
      </w:r>
    </w:p>
    <w:p>
      <w:pPr>
        <w:pStyle w:val="Normal"/>
        <w:widowControl w:val="false"/>
        <w:suppressAutoHyphens w:val="true"/>
        <w:autoSpaceDE w:val="false"/>
        <w:ind w:right="305" w:firstLine="540"/>
        <w:jc w:val="both"/>
        <w:rPr/>
      </w:pPr>
      <w:r>
        <w:rPr>
          <w:sz w:val="28"/>
          <w:szCs w:val="28"/>
        </w:rPr>
        <w:t>3.Опубликовать настоящее решение в газете «Валуйская звезда»,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right="305"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                                                         Г.В. Зеленская</w:t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11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-709" w:right="-1333" w:firstLine="709"/>
      <w:jc w:val="both"/>
    </w:pPr>
    <w:rPr>
      <w:b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780" w:after="600"/>
      <w:jc w:val="center"/>
      <w:outlineLvl w:val="1"/>
    </w:pPr>
    <w:rPr>
      <w:rFonts w:eastAsia="Microsoft Sans Serif"/>
      <w:b/>
      <w:bCs/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28:00Z</dcterms:created>
  <dc:creator>МалыйБизнес1</dc:creator>
  <dc:description/>
  <cp:keywords/>
  <dc:language>en-US</dc:language>
  <cp:lastModifiedBy>Na4MunSovet</cp:lastModifiedBy>
  <cp:lastPrinted>2023-07-19T12:22:00Z</cp:lastPrinted>
  <dcterms:modified xsi:type="dcterms:W3CDTF">2023-07-26T07:22:00Z</dcterms:modified>
  <cp:revision>5</cp:revision>
  <dc:subject/>
  <dc:title>МУНИЦИПАЛЬНЫЙ СОВЕТ ШЕБЕК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F8F76D04E4735BB9C03F7778BF285</vt:lpwstr>
  </property>
  <property fmtid="{D5CDD505-2E9C-101B-9397-08002B2CF9AE}" pid="3" name="KSOProductBuildVer">
    <vt:lpwstr>1049-11.2.0.11537</vt:lpwstr>
  </property>
</Properties>
</file>