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ПРОЕКТУ РЕШЕНИЯ СОВЕТА ДЕПУТАТОВ ВАЛУЙСКОГО ГОРОДСКОГО ОКРУГА «О ВНЕСЕНИИ ИЗМЕНЕНИЙ</w:t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В УСТАВ ВАЛУЙСКОГО ГОРОДСКОГО ОКРУГА»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частники публичных слушаний по проекту решения Совета депутатов Валуйского городского округа «О внесении изменений в Устав Валуйского городского округа», представленного председателем Совета депутатов Валуйского городского округа Зеленской Г.В., рассмотрев предложения, представленные участниками публичных слушаний,</w:t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обрить проект решения Совета депутатов Валуйского городского округа «О внесении изменений в Устав Валуйского городского округа» (прилагается) с учетом принятых на публичных слушаниях по проекту решения «О внесении изменений в Устав Валуйского городского округа»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spacing w:before="0" w:after="0"/>
        <w:ind w:firstLine="70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23"/>
        <w:shd w:fill="auto" w:val="clear"/>
        <w:spacing w:before="0" w:after="0"/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публичных слушаниях                                                        Г.В. Зеленск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«11» июля 2024 года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firstLine="760"/>
      <w:jc w:val="both"/>
    </w:pPr>
    <w:rPr>
      <w:szCs w:val="28"/>
      <w:lang w:val="en-US" w:eastAsia="en-US"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SovDep</cp:lastModifiedBy>
  <cp:lastPrinted>2024-07-15T16:06:00Z</cp:lastPrinted>
  <dcterms:modified xsi:type="dcterms:W3CDTF">2024-07-17T13:23:00Z</dcterms:modified>
  <cp:revision>91</cp:revision>
  <dc:subject/>
  <dc:title> </dc:title>
</cp:coreProperties>
</file>