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октября 2024 г.                                                                  </w:t>
        <w:tab/>
        <w:t>№ 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345" w:leader="none"/>
          <w:tab w:val="left" w:pos="3780" w:leader="none"/>
          <w:tab w:val="left" w:pos="5220" w:leader="none"/>
        </w:tabs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                 Валуйского городского округа от 29 декабря 2023 года № 2455                                            «Об утверждении Положения об оплате труда работников муниципального казённого  учреждения «Центр сопровождения образования» Валуй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В целях улучшения социально-экономического положения работников муниципального казённого учреждения</w:t>
      </w:r>
      <w:r>
        <w:rPr>
          <w:spacing w:val="2"/>
          <w:shd w:fill="FFFFFF" w:val="clear"/>
        </w:rPr>
        <w:t xml:space="preserve"> «Центр сопровождения образования» Валуйского муниципального округа, </w:t>
      </w:r>
      <w:r>
        <w:rPr/>
        <w:t xml:space="preserve">руководствуясь постановлением администрации Валуйского муниципального округа от 01 октября 2024 года № 1731 «Об увеличении оплаты труда работникам казённых и бюджетных учреждений, финансируемых за счёт средств бюджета Валуйского городского округа», </w:t>
      </w:r>
      <w:r>
        <w:rPr>
          <w:b/>
          <w:spacing w:val="2"/>
          <w:shd w:fill="FFFFFF" w:val="clear"/>
        </w:rPr>
        <w:t>п о с т а н о в л я 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345" w:leader="none"/>
          <w:tab w:val="left" w:pos="8931" w:leader="none"/>
          <w:tab w:val="left" w:pos="9072" w:leader="none"/>
        </w:tabs>
        <w:ind w:right="84" w:hanging="0"/>
        <w:jc w:val="both"/>
        <w:rPr/>
      </w:pPr>
      <w:r>
        <w:rPr/>
        <w:t xml:space="preserve">          </w:t>
      </w:r>
      <w:r>
        <w:rPr/>
        <w:t>1. Внести в постановление администрации Валуйского городского округа от 29 декабря 2023 года № 2455 «Об утверждении Положения об оплате труда работников муниципального казённого учреждения «Центр сопровождения образования» Валуйского городского округа» (далее - Постановление), следующее изменения: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 xml:space="preserve">1.1. В наименовании, преамбуле и в пунктах 1 – 3,7 Постановления слова «Валуйского городского округа» заменить словами «Валуйского муниципального округа» в соответствующем падеже.        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>1.2. В наименовании и далее по тексту Положения об оплате труда работников муниципального казённого учреждения «Центр сопровождения образования» Валуйского городского округа» (далее – Положение), утвержденного пунктом 1 Постановления слова «Валуйского городского округа» заменить словами «Валуйского муниципального округа» в соответствующем падеже.</w:t>
      </w:r>
    </w:p>
    <w:p>
      <w:pPr>
        <w:pStyle w:val="Normal"/>
        <w:tabs>
          <w:tab w:val="clear" w:pos="708"/>
          <w:tab w:val="left" w:pos="0" w:leader="none"/>
          <w:tab w:val="left" w:pos="2345" w:leader="none"/>
          <w:tab w:val="left" w:pos="8931" w:leader="none"/>
          <w:tab w:val="left" w:pos="9072" w:leader="none"/>
        </w:tabs>
        <w:ind w:right="84" w:firstLine="708"/>
        <w:jc w:val="both"/>
        <w:rPr/>
      </w:pPr>
      <w:r>
        <w:rPr/>
        <w:t xml:space="preserve">1.3. Приложение № 1 к Положению </w:t>
      </w:r>
      <w:r>
        <w:rPr>
          <w:szCs w:val="20"/>
        </w:rPr>
        <w:t>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          </w:t>
      </w:r>
      <w:r>
        <w:rPr/>
        <w:t>2. Управлению образования администрации Валуйского муниципального округа (Жукова С.И.) обеспечить реализ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/>
        <w:t xml:space="preserve">         </w:t>
      </w:r>
      <w:r>
        <w:rPr/>
        <w:t>3. Управлению финансов и бюджетной политики администрации Валуйского муниципального округа (Мащенко Л.В.) производить финансирование расходов на оплату труда работникам муниципального казённого учреждения «Центр сопровождения образования» Валуйского муниципального округа в соответствии с Положением, в пределах средств, предусмотренных в бюджете Валуйского муниципального округа на соответствующий финансовый 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ab/>
        <w:t>4. Опубликовать настоящее постановление в газете «Валуйская звезда» и сетевом издании «Валуйская звезда» (</w:t>
      </w:r>
      <w:r>
        <w:rPr>
          <w:lang w:val="en-US"/>
        </w:rPr>
        <w:t>val</w:t>
      </w:r>
      <w:r>
        <w:rPr/>
        <w:t>.</w:t>
      </w:r>
      <w:r>
        <w:rPr>
          <w:lang w:val="en-US"/>
        </w:rPr>
        <w:t>zvezda</w:t>
      </w:r>
      <w:r>
        <w:rPr/>
        <w:t>31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ab/>
        <w:t>5. Действие настоящего постановления вступает в силу со дня его официального опубликования и распространяется на правоотношения, возникающие с 1 октября 2024 го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.В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</w:rPr>
      </w:pPr>
      <w:r>
        <w:rPr>
          <w:b/>
        </w:rPr>
        <w:t>Валуйского муниципального округа                                       А.И. Дыб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780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780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/>
      </w:pPr>
      <w:r>
        <w:rPr>
          <w:b/>
          <w:szCs w:val="20"/>
        </w:rPr>
        <w:t xml:space="preserve">                                                                                    </w:t>
      </w:r>
      <w:r>
        <w:rPr>
          <w:b/>
          <w:szCs w:val="20"/>
        </w:rPr>
        <w:t>Приложение</w:t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/>
      </w:pPr>
      <w:r>
        <w:rPr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ind w:right="-198" w:hanging="0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/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 xml:space="preserve">от «30» октября 2024 г.   № 1984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660" w:leader="none"/>
          <w:tab w:val="left" w:pos="6780" w:leader="none"/>
          <w:tab w:val="right" w:pos="9354" w:leader="none"/>
        </w:tabs>
        <w:rPr>
          <w:b/>
          <w:b/>
        </w:rPr>
      </w:pPr>
      <w:r>
        <w:rPr>
          <w:b/>
          <w:szCs w:val="20"/>
        </w:rPr>
        <w:t xml:space="preserve">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6780" w:leader="none"/>
        </w:tabs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к Положению об оплате труда</w:t>
      </w:r>
    </w:p>
    <w:p>
      <w:pPr>
        <w:pStyle w:val="Normal"/>
        <w:tabs>
          <w:tab w:val="clear" w:pos="708"/>
          <w:tab w:val="left" w:pos="5103" w:leader="none"/>
          <w:tab w:val="left" w:pos="6780" w:leader="none"/>
        </w:tabs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аботников муниципального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казённого учреждения «ЦСО»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Валу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«29» декабря 2023 № 24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нкт 1.1. Размер должностного оклада</w:t>
      </w:r>
      <w:r>
        <w:rPr/>
        <w:t xml:space="preserve"> </w:t>
      </w:r>
      <w:r>
        <w:rPr>
          <w:b/>
        </w:rPr>
        <w:t>руководител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66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780" w:leader="none"/>
          <w:tab w:val="right" w:pos="935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color w:val="000000"/>
          <w:szCs w:val="20"/>
        </w:rPr>
        <w:t>Пункт 1.2. Размеры должностных окладов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работников отнесенных к группе должностей административно – управленческого персонала и группе должностей специалистов Учреждения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БД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закуп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хгалтер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ст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 I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I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 I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закупкам I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 I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хгалтер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 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 I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 по закупка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 главный бухгал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 главный эконом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закуп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, главного бухгал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закуп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экономи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ункт 1.3. Размеры должностных окладов работников, отнесенных к группе обслуживающего персонала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567" w:h="16727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6:00Z</dcterms:created>
  <dc:creator>ЛысаковаОА</dc:creator>
  <dc:description/>
  <cp:keywords/>
  <dc:language>en-US</dc:language>
  <cp:lastModifiedBy>Юрист1</cp:lastModifiedBy>
  <cp:lastPrinted>2024-10-30T09:06:00Z</cp:lastPrinted>
  <dcterms:modified xsi:type="dcterms:W3CDTF">2024-10-31T05:56:00Z</dcterms:modified>
  <cp:revision>13</cp:revision>
  <dc:subject/>
  <dc:title>АДМИНИСТРАЦИЯ ГУБКИНСКОГО ГОРОДСКОГО ОКРУГА</dc:title>
</cp:coreProperties>
</file>