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146050</wp:posOffset>
            </wp:positionV>
            <wp:extent cx="590550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Cs w:val="28"/>
        </w:rPr>
        <w:t>О РЕЗУЛЬТАТАХ ПУБЛИЧНЫХ СЛУШАНИЙ ПО ПРОЕКТУ РЕШЕНИЯ СОВЕТА ДЕПУТАТОВ ВАЛУЙСКОГО МУНИЦИПАЛЬНОГО  ОКРУГА «О ВНЕСЕНИИ ИЗМЕНЕНИЙ</w:t>
      </w:r>
    </w:p>
    <w:p>
      <w:pPr>
        <w:pStyle w:val="Normal"/>
        <w:ind w:left="-284" w:firstLine="284"/>
        <w:jc w:val="center"/>
        <w:rPr/>
      </w:pPr>
      <w:r>
        <w:rPr>
          <w:b/>
          <w:szCs w:val="28"/>
        </w:rPr>
        <w:t>В УСТАВ ВАЛУЙСКОГО МУНИЦИПАЛЬНОГО ОКРУГА БЕЛГОРОДСКОЙ ОБЛАСТИ»</w:t>
      </w:r>
    </w:p>
    <w:p>
      <w:pPr>
        <w:pStyle w:val="Normal"/>
        <w:ind w:left="-284"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частники публичных слушаний по проекту решения Совета депутатов Валуйского муниципального округа  «О внесении изменений в Устав Валуйского муниципального округа Белгородской области», представленного председателем Совета депутатов Валуйского муниципального округа Зеленской Г.В., рассмотрев указанный проект решения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left="-284" w:firstLine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добрить проект решения Совета депутатов Валуйского муниципального округа «О внесении изменений в Устав Валуйского муниципального округа Белгородской области» с учетом принятого на публичных слушаниях по проекту решения следующего предлож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 1 части 1 проекта решения Совета депутатов Валуйского муниципального округа «О внесении изменений в Устав Валуйского муниципального округа Белгородской области»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«1)  статью 4 Устава дополнить частью 5 следующего содержани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5. Обеспечение исполнения полномочий органов местного самоуправления Валуйского муниципального округа или лица, замещающего муниципальную должность, осуществляют муниципальные служащи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м служащим предоставляются гарантии в соответствии с Федеральным законом от 02.03.2007 года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рядок предоставления дополнительных гарантий определяется решением Совета депутатов Валуйского муниципального округа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3"/>
        <w:shd w:fill="auto" w:val="clear"/>
        <w:spacing w:before="0" w:after="0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на публичных слушаниях                                                        Г.В. Зеленская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«15» октября 2024 года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14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360"/>
    </w:pPr>
    <w:rPr/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firstLine="760"/>
      <w:jc w:val="both"/>
    </w:pPr>
    <w:rPr>
      <w:szCs w:val="28"/>
      <w:lang w:val="en-US" w:eastAsia="en-US"/>
    </w:rPr>
  </w:style>
  <w:style w:type="paragraph" w:styleId="Style8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1:00Z</dcterms:created>
  <dc:creator>Наталья</dc:creator>
  <dc:description/>
  <cp:keywords/>
  <dc:language>en-US</dc:language>
  <cp:lastModifiedBy>МунСовет</cp:lastModifiedBy>
  <cp:lastPrinted>2024-10-14T10:59:00Z</cp:lastPrinted>
  <dcterms:modified xsi:type="dcterms:W3CDTF">2024-10-14T11:10:00Z</dcterms:modified>
  <cp:revision>99</cp:revision>
  <dc:subject/>
  <dc:title> </dc:title>
</cp:coreProperties>
</file>