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  <w:br/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420" cy="682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25 г.</w:t>
        <w:tab/>
        <w:t xml:space="preserve">                                                                                 №3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уй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в целях приведения Устава Валуйского муниципального округа Белгородской области в соответствие с действующим законодательством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Валуйского муниципального округа Белгородской области, принятый решением Совета  депутатов  Валуйского  городского  округа от 31 октября 2018 года № 23 (в     редакции    решений   Совета   депутатов   Валуйского   городского    округа от  25.10.2019  года  № 346, от 08.10.2020 года № 491, от 19.03.2021 года № 563, от 29.09.2021 года № 647, от 08.07.2022 года № 762, от 19.04.2023 года № 856, 24.01.2024 года № 47, от 26.07.2024 года №98, в редакции решения Совета депутатов Валуйского муниципального округа от 29.10.2024 года №198) (далее - Устав), следующие изменения:</w:t>
      </w:r>
    </w:p>
    <w:p>
      <w:pPr>
        <w:pStyle w:val="Style15"/>
        <w:shd w:fill="FFFFFF" w:val="clear"/>
        <w:spacing w:before="1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6 части 1 статьи 7 Устава после слов «Белгород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Совета депутатов Валуйского муниципального округ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алуйская звезда» и сетевом издании «Валуйская звезда» (val-zvezda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Валуйского муниципального округа</w:t>
      </w:r>
      <w:bookmarkEnd w:id="1"/>
      <w:r>
        <w:rPr>
          <w:b/>
          <w:sz w:val="28"/>
          <w:szCs w:val="28"/>
        </w:rPr>
        <w:t xml:space="preserve">                                        Г.В. Зелен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МунСовет</dc:creator>
  <dc:description/>
  <cp:keywords/>
  <dc:language>en-US</dc:language>
  <cp:lastModifiedBy>SovDep</cp:lastModifiedBy>
  <cp:lastPrinted>2025-05-13T10:46:00Z</cp:lastPrinted>
  <dcterms:modified xsi:type="dcterms:W3CDTF">2025-06-30T04:38:00Z</dcterms:modified>
  <cp:revision>9</cp:revision>
  <dc:subject/>
  <dc:title/>
</cp:coreProperties>
</file>