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3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сентября 2025г.                                                                                 № 36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464"/>
      </w:tblGrid>
      <w:tr>
        <w:trPr/>
        <w:tc>
          <w:tcPr>
            <w:tcW w:w="5389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от 05.10.2023г. № 15 «</w:t>
            </w:r>
            <w:r>
              <w:rPr>
                <w:sz w:val="28"/>
                <w:szCs w:val="28"/>
              </w:rPr>
      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алуйского муниципального округа, предоставленные в аренду без торгов»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sz w:val="28"/>
          <w:szCs w:val="28"/>
        </w:rPr>
        <w:t xml:space="preserve"> Постановлением Правительства Белгородской обл. от 28 декабря 2017 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</w:t>
      </w:r>
      <w:r>
        <w:rPr>
          <w:rFonts w:eastAsia="Times New Roman"/>
          <w:sz w:val="28"/>
          <w:szCs w:val="28"/>
        </w:rPr>
        <w:t xml:space="preserve">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eastAsia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решение Совета депутатов Валуйского городского округа </w:t>
      </w:r>
      <w:r>
        <w:rPr>
          <w:bCs/>
          <w:sz w:val="28"/>
          <w:szCs w:val="28"/>
        </w:rPr>
        <w:t>от 05 октября 2023 года № 15 «</w:t>
      </w:r>
      <w:r>
        <w:rPr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алуйского муниципального округа, предоставленные в аренду без торгов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олнить пункт 13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алуйского муниципального округа, предоставленные в аренду без торгов, утвержденного пунктом 1 Решения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Порядок, условия и сроки внесения арендной платы, расчет размера арендной платы, а также размер арендной платы за такие земельные участки определяется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0 февраля 2006 года №36-пп «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ind w:left="5" w:firstLine="52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eastAsia="zh-CN" w:bidi="ar"/>
        </w:rPr>
        <w:t>со дня его официального опубликования.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, налогам, вопросам строительства и ЖКХ (Меркулов С.Ю.).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уйского муниципального округа                                    Г.В. Зеленская</w:t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71">
    <w:name w:val="_Style 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100561" TargetMode="External"/><Relationship Id="rId4" Type="http://schemas.openxmlformats.org/officeDocument/2006/relationships/hyperlink" Target="https://login.consultant.ru/link/?req=doc&amp;base=LAW&amp;n=479540" TargetMode="External"/><Relationship Id="rId5" Type="http://schemas.openxmlformats.org/officeDocument/2006/relationships/hyperlink" Target="https://login.consultant.ru/link/?req=doc&amp;base=RLAW404&amp;n=103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0:00Z</dcterms:created>
  <dc:creator>МуницСобств</dc:creator>
  <dc:description/>
  <cp:keywords/>
  <dc:language>en-US</dc:language>
  <cp:lastModifiedBy>МунСовет</cp:lastModifiedBy>
  <cp:lastPrinted>2025-09-24T09:33:00Z</cp:lastPrinted>
  <dcterms:modified xsi:type="dcterms:W3CDTF">2025-09-26T08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