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«29» октября 2024г.</w:t>
        <w:tab/>
        <w:t xml:space="preserve">                                                                                     №216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управления 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имуществом, находящимся в муниципальной собственности Валуйского муниципального округа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594"/>
      </w:tblGrid>
      <w:tr>
        <w:trPr/>
        <w:tc>
          <w:tcPr>
            <w:tcW w:w="541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8 февраля 1998 г. № 14-ФЗ «Об обществах с ограниченной ответственностью», от 0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Положение о порядке управления и распоряжения имуществом, находящимся в муниципальной собственности Валуйского муниципального округа, утвержденное решением Совета депутатов Валуйского городского округа от 25 декабря 2018 года № 146 «Об утверждении Положения о порядке управления и распоряжения имуществом, находящимся в муниципальной собственности Валуйского муниципального округа» (далее-Положение), дополнив Положение разделом 13 следующего содержания: 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13. Порядок управления находящимися в собственности Валуйского муниципального округа долями в уставном капитале обществ с ограниченной ответственностью,</w:t>
      </w:r>
      <w:r>
        <w:rPr/>
        <w:t xml:space="preserve"> </w:t>
      </w:r>
      <w:r>
        <w:rPr>
          <w:sz w:val="28"/>
          <w:szCs w:val="28"/>
        </w:rPr>
        <w:t>созданных в процессе приватиз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3.1. Управление находящимися в муниципальной собственности Валуйского муниципального округа долями в уставном капитале обществ с ограниченной ответственностью, созданных в процессе приватизации (далее - доли) осуществляется путем участия в управлении общество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</w:t>
      </w:r>
      <w:r>
        <w:rPr/>
        <w:t xml:space="preserve"> </w:t>
      </w:r>
      <w:r>
        <w:rPr>
          <w:sz w:val="28"/>
          <w:szCs w:val="28"/>
        </w:rPr>
        <w:t>Права участника общества с ограниченной ответственностью, доля в уставном капитале которого находится в собственности Валуйского муниципального округа, осуществляет администрация Валуйского муниципального округ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едставителями интересов Валуйского муниципального округа в органах управления обществ с ограниченной ответственностью могут быть лица, замещающие муниципальные должности, а также лица, замещающие должности муниципальной службы. Представители назначаются постановлением администрации Валуйского муниципального округ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3.4. Лица, избранные в органы управления из числа кандидатов, выдвинутых участником - Валуйским муниципальным округом, представляют интересы муниципального образования в органах упра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Представители Валуйского муниципального округа в органах управления обществом вырабатывают единое мнение по вопросам управления общество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В обществах с ограниченной ответственностью со 100 % долей участия Валуйского муниципального округа полномочия общего собрания осуществляет администрация Валуйского муниципального округа. Решение единственного участника оформляется постановлением администрации Валуйского муниципального округ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7. Учет долей, находящихся в муниципальной собственности Валуйского муниципального округа, ведёт отдел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 (далее - Отдел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Доли подлежат включению в Реестр муниципального имущества Валуйского муниципального округ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9. При включении долей в Реестр муниципального имущества Валуйского муниципального округа в обязательном порядке указывается размер и номинальная стоимость доле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3.10. Продажа долей осуществляется в соответствии с Федеральным законом от 21 декабря 2001 года № 178-ФЗ "О приватизации государственного и муниципального имуществ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1. При продаже долей Отдел вносит соответствующие изменения в Реестр муниципального имущества Валуйского муниципального округа.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Г.В. Зелен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2:00Z</dcterms:created>
  <dc:creator>Users</dc:creator>
  <dc:description/>
  <cp:keywords/>
  <dc:language>en-US</dc:language>
  <cp:lastModifiedBy>SovDep</cp:lastModifiedBy>
  <cp:lastPrinted>2024-10-28T13:59:00Z</cp:lastPrinted>
  <dcterms:modified xsi:type="dcterms:W3CDTF">2024-11-06T13:06:00Z</dcterms:modified>
  <cp:revision>62</cp:revision>
  <dc:subject/>
  <dc:title>РОССИЙСКАЯ ФЕДЕРАЦИЯ</dc:title>
</cp:coreProperties>
</file>