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сентября 2025 г.                                                                          № 3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 Валуйского муниципального округа Колтыкова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статьей 80 Избирательного кодекса Белгородской области, статьей 24 Устава Валуйского муниципального округа Белгородской области, на основании письменного заявления Колтыкова А.Н. Совет    депутатов    Валуйского   муниципального   округа </w:t>
      </w: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срочно прекратить полномочия депутата Совета депутатов Валуйского муниципального округа, избранного по единому избирательному округу, Колтыкова Андрея Николаевича с 17 сентября 2025 года, в связи с избранием его депутатом Белгородского муниципального округа Белгород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газете «Валуйская звезда» и сетевом издании «Валуйская звезда» (val-zvezda31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6:00Z</dcterms:created>
  <dc:creator>user</dc:creator>
  <dc:description/>
  <cp:keywords/>
  <dc:language>en-US</dc:language>
  <cp:lastModifiedBy>МунСовет</cp:lastModifiedBy>
  <cp:lastPrinted>2020-09-30T15:11:00Z</cp:lastPrinted>
  <dcterms:modified xsi:type="dcterms:W3CDTF">2025-09-26T13:09:00Z</dcterms:modified>
  <cp:revision>31</cp:revision>
  <dc:subject/>
  <dc:title>СОВЕТ ДЕПУТАТОВ ГОРОДА БЕЛ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