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 г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№166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Шелае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Шелаевскую территориальную администрацию администрации Валуйского городского округа в Шелае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Шелае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8 «Об учреждении Шелае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Шелае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Шелаевская территориальная администрация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- Валуйский муниципальный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елаево, с. Колыхалино, с. Ураево, х. Ромашовка.». 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Шелае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4:00Z</dcterms:created>
  <dc:creator>Users</dc:creator>
  <dc:description/>
  <cp:keywords/>
  <dc:language>en-US</dc:language>
  <cp:lastModifiedBy>SovDep</cp:lastModifiedBy>
  <cp:lastPrinted>2024-09-16T08:56:00Z</cp:lastPrinted>
  <dcterms:modified xsi:type="dcterms:W3CDTF">2024-09-25T08:4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