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27__» сентября 2023г.                                                                                                                                    №1702</w:t>
      </w:r>
    </w:p>
    <w:p>
      <w:pPr>
        <w:pStyle w:val="Header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uppressAutoHyphens w:val="true"/>
        <w:rPr/>
      </w:pPr>
      <w:r>
        <w:rPr/>
      </w:r>
    </w:p>
    <w:p>
      <w:pPr>
        <w:pStyle w:val="Heade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Валуйского городского округа от 29.04.2019 года № 619</w:t>
      </w:r>
    </w:p>
    <w:p>
      <w:pPr>
        <w:pStyle w:val="Heade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равилами формирования, ведения и обязательного опубликования перечня муниципального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решением Совета депутатов Валуйского городского округа от 25 декабря 2018 года № 144, в связи с реализацией  объекта недвижимого имущества, </w:t>
      </w:r>
      <w:r>
        <w:rPr>
          <w:b/>
          <w:spacing w:val="20"/>
          <w:szCs w:val="28"/>
        </w:rPr>
        <w:t>постановляю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нести в постановление администрации Валуйского городского округа от 29.04.2019 года № 619 «Об утверждении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(далее-постановление) следующие измене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1. Исключить из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вышеуказанным постановлением (далее-Перечень), строку №2, согласно приложению № 1 к настоящему постановлению.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.  Строки №3-№44 Перечня считать строками №2-№43 соответственно.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 Дополнить Перечень строкой №44,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публиковать настоящее постановление в газете «Валуйская звезда» и сетевом издании «Валуйская звезда» (val-zvezda31.ru), а также разместить на официальном сайте администрации Валуйского городского округа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 xml:space="preserve">Валуйского городского округа                                                           А.И. Дыбов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Наталья</dc:creator>
  <dc:description/>
  <cp:keywords/>
  <dc:language>en-US</dc:language>
  <cp:lastModifiedBy>gf</cp:lastModifiedBy>
  <cp:lastPrinted>2022-05-11T15:14:00Z</cp:lastPrinted>
  <dcterms:modified xsi:type="dcterms:W3CDTF">2023-10-12T08:53:00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