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марта 2025г.                                                                                                                              № 236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б утверждении административного регламента </w:t>
        <w:br/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2" w:before="1" w:after="0"/>
        <w:ind w:left="152" w:right="-2" w:firstLine="388"/>
        <w:jc w:val="both"/>
        <w:rPr/>
      </w:pPr>
      <w:r>
        <w:rPr>
          <w:rFonts w:eastAsia="Times New Roman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Times New Roman"/>
            <w:color w:val="000000"/>
            <w:szCs w:val="28"/>
          </w:rPr>
          <w:t>№ 131-ФЗ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 xml:space="preserve">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eastAsia="Times New Roman"/>
            <w:color w:val="000000"/>
            <w:szCs w:val="28"/>
          </w:rPr>
          <w:t>№ 210-ФЗ</w:t>
        </w:r>
      </w:hyperlink>
      <w:r>
        <w:rPr>
          <w:rFonts w:eastAsia="Times New Roman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Times New Roman"/>
            <w:color w:val="000000"/>
            <w:szCs w:val="28"/>
          </w:rPr>
          <w:t>постановлением</w:t>
        </w:r>
      </w:hyperlink>
      <w:r>
        <w:rPr>
          <w:rFonts w:eastAsia="Times New Roman"/>
          <w:szCs w:val="28"/>
        </w:rPr>
        <w:t xml:space="preserve"> администрации Валуйского муниципального округа от 5 декабря 2024 года № 2248 «</w:t>
      </w:r>
      <w:r>
        <w:rPr>
          <w:szCs w:val="28"/>
        </w:rPr>
        <w:t xml:space="preserve">Об утверждении </w:t>
      </w:r>
      <w:r>
        <w:rPr>
          <w:rFonts w:eastAsia="Times New Roman"/>
          <w:szCs w:val="28"/>
        </w:rPr>
        <w:t>Порядка разработки и утверждения административных регламентов предоставления муниципальных услуг на территории</w:t>
      </w:r>
      <w:r>
        <w:rPr>
          <w:szCs w:val="28"/>
        </w:rPr>
        <w:t xml:space="preserve"> Валуйского муниципального округа»</w:t>
      </w:r>
      <w:r>
        <w:rPr>
          <w:rFonts w:eastAsia="Times New Roman"/>
          <w:szCs w:val="28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zCs w:val="28"/>
          </w:rPr>
          <w:t>Уставом</w:t>
        </w:r>
      </w:hyperlink>
      <w:r>
        <w:rPr>
          <w:rFonts w:eastAsia="Times New Roman"/>
          <w:szCs w:val="28"/>
        </w:rPr>
        <w:t xml:space="preserve"> Валуйского муниципального округа Белгородской  области   </w:t>
      </w:r>
      <w:r>
        <w:rPr>
          <w:rFonts w:eastAsia="Times New Roman"/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Утвердить административный </w:t>
      </w:r>
      <w:hyperlink w:anchor="P40">
        <w:r>
          <w:rPr>
            <w:rStyle w:val="InternetLink"/>
            <w:rFonts w:eastAsia="Times New Roman"/>
            <w:color w:val="000000"/>
            <w:szCs w:val="28"/>
          </w:rPr>
          <w:t>регламент</w:t>
        </w:r>
      </w:hyperlink>
      <w:r>
        <w:rPr>
          <w:rFonts w:eastAsia="Times New Roman"/>
          <w:szCs w:val="28"/>
        </w:rPr>
        <w:t xml:space="preserve">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2. Признать утратившим силу постановление администрации Валуйского муниципального округа от 28 октября 2024 года № 1960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.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 xml:space="preserve"> 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течение десяти календарных дней со дня его принятия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тделу доходов бюджета и рыночной экономики управления финансов и бюджетной политики администрации Валуйского муниципального округа (Беликова Г.В.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н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– начальника управления финансов и бюджетной политики Мащенко Л.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администрации Валуй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т 06 марта 2025 г. № 236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0"/>
      <w:bookmarkEnd w:id="0"/>
      <w:r>
        <w:rPr>
          <w:rFonts w:eastAsia="Times New Roman"/>
          <w:b/>
          <w:szCs w:val="28"/>
        </w:rPr>
        <w:t>Административный регламент</w:t>
        <w:br/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7"/>
          <w:szCs w:val="27"/>
        </w:rPr>
        <w:t xml:space="preserve">1. </w:t>
      </w:r>
      <w:r>
        <w:rPr>
          <w:rFonts w:eastAsia="Times New Roman"/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220" w:after="0"/>
        <w:ind w:firstLine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1.</w:t>
      </w:r>
      <w:r>
        <w:rPr>
          <w:sz w:val="2"/>
        </w:rPr>
        <w:t xml:space="preserve"> </w:t>
      </w:r>
      <w:r>
        <w:rPr>
          <w:rFonts w:eastAsia="Times New Roman"/>
          <w:szCs w:val="28"/>
        </w:rPr>
        <w:t>Настоящий административный регламент предоставления муниципальной услуги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" (далее -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1.2.1.  Заявителями муниципальной услуги являются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 (далее - Заявитель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2. Интересы заявителей, указанных в пункте 1.2.1 настоящего административного регламента, могут представлять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 (далее – представитель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- вариант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</w:t>
      </w:r>
    </w:p>
    <w:p>
      <w:pPr>
        <w:pStyle w:val="Normal"/>
        <w:ind w:firstLine="567"/>
        <w:rPr/>
      </w:pPr>
      <w:r>
        <w:rPr/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4. Признаки заявителя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1.1.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" (далее – усл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 w:val="6"/>
          <w:szCs w:val="28"/>
        </w:rPr>
      </w:pPr>
      <w:r>
        <w:rPr>
          <w:rFonts w:eastAsia="Times New Roman"/>
          <w:b/>
          <w:sz w:val="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2.2.1. Услуга предоставляется управлением финансов и бюджетной политики администрации Валуйского муниципального округа (далее – уполномоченный орган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>2.2.2. В предоставление услуги не принимает участие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b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2.3.1. Результатом предоставления услуги являетс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шение об предоставлении услуги (Приложение №4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шение об отказе в предоставлении услуги (Приложение № 5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color w:val="000000"/>
          <w:szCs w:val="28"/>
        </w:rPr>
        <w:t>2.3.3. Результат предоставления услуги может быть получен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bookmarkStart w:id="1" w:name="P84"/>
      <w:bookmarkEnd w:id="1"/>
      <w:r>
        <w:rPr>
          <w:rFonts w:eastAsia="Times New Roman"/>
          <w:b/>
          <w:color w:val="000000"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szCs w:val="28"/>
        </w:rPr>
        <w:t>2.4.1. Максимальный срок предоставления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уполномоченном органе – не более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администрации Валуйского муниципального округа (</w:t>
      </w:r>
      <w:hyperlink r:id="rId7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szCs w:val="28"/>
        </w:rPr>
        <w:t xml:space="preserve">), на ЕПГУ и Р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color w:val="000000"/>
          <w:szCs w:val="28"/>
        </w:rPr>
        <w:t>2.5.2. Орган, предоставляющий</w:t>
      </w:r>
      <w:r>
        <w:rPr>
          <w:rFonts w:eastAsia="Times New Roman"/>
          <w:szCs w:val="28"/>
        </w:rPr>
        <w:t xml:space="preserve">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6. Исчерпывающий перечень документов, необходимых для предоставления услуги</w:t>
      </w:r>
      <w:bookmarkStart w:id="2" w:name="P89"/>
      <w:bookmarkEnd w:id="2"/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6.2. Способы подачи запроса о предоставлении услуги приводятся в описании соответствующих вариантов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2.7. Исчерпывающий перечень оснований для отказа 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8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bookmarkStart w:id="3" w:name="P118"/>
      <w:bookmarkEnd w:id="3"/>
      <w:r>
        <w:rPr>
          <w:rFonts w:eastAsia="Times New Roman"/>
          <w:b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eastAsia="Times New Roman"/>
          <w:b/>
          <w:szCs w:val="28"/>
        </w:rPr>
        <w:t>2.10. 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10.1.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 w:val="4"/>
          <w:szCs w:val="28"/>
        </w:rPr>
      </w:pPr>
      <w:r>
        <w:rPr>
          <w:rFonts w:eastAsia="Times New Roman"/>
          <w:b/>
          <w:sz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1.1. Срок регистрации запроса и документов, необходимых для предоставления услуги, в случае личного обращения в уполномоченный орган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>2.11.2. Регистрация запроса, направленного заявителем по почте осуществляется в день его поступления либо на следующий рабочий день, в случае его получения после 16 часов текущего рабочего дня. В случае представ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2. Требования к помещениям, в которых предоставляется услуг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2.1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 на официальном сайте администрации Валуйского муниципального округа (</w:t>
      </w:r>
      <w:hyperlink r:id="rId8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Style w:val="InternetLink"/>
          <w:bCs/>
          <w:color w:val="000000"/>
          <w:szCs w:val="28"/>
        </w:rPr>
        <w:t>)</w:t>
      </w:r>
      <w:r>
        <w:rPr>
          <w:rStyle w:val="InternetLink"/>
          <w:bCs/>
          <w:color w:val="000000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я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 и Р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2.14.1. Услуги, необходимые и обязательные для предоставления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4.2. Услуга не предоставляется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2.14.3. Для предоставления услуги используются следующие информационные системы: ФРГУ, ЕПГУ (при наличии технической возможности), федеральная государственная информационная система «Досудебное обжалование».</w:t>
      </w:r>
      <w:r>
        <w:rPr>
          <w:rFonts w:eastAsia="Times New Roman"/>
          <w:b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риант</w:t>
      </w:r>
      <w:r>
        <w:rPr>
          <w:rFonts w:eastAsia="Times New Roman"/>
          <w:color w:val="FFFFFF"/>
          <w:szCs w:val="28"/>
        </w:rPr>
        <w:t>_</w:t>
      </w:r>
      <w:r>
        <w:rPr>
          <w:rFonts w:eastAsia="Times New Roman"/>
          <w:szCs w:val="28"/>
        </w:rPr>
        <w:t>1. Дача письменных разъяснений по вопросам применения муниципальных нормативных правовых актов о местных налогах и сборах на территории Валу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>Вариант 2. Исправление допущенных опечаток и (или) ошибок в выданных в результате предоставления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2. Профилирование заявител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>- посредством анкетирова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 Вариант 1. Дача письменных разъяснений юридическим лицам по вопросам применения муниципальных нормативных правовых актов о местных налогах и сборах на территории Валуйского муниципального округа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1. Административные процед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приостановление предоставленной услуг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t>3.3.1.2. Результат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шение о предоставлении услуг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решение об отказе в предоставлении услуги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1.3. Максимальный срок предоставления услуги исчисляется со дня подачи запроса и документов, необходимых для ее предоставле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уполномоченном органе –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3.3.2.1. Орган, предоставляющий услугу – управление финансов и бюджетной политики администрации Валуйского муниципального округа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ем от заявителя (представителя заявителя) запроса и иных документов, необходимых для предоставления услуги, осуществляется: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документ, подтверждающий полномочия представителя заявителя выступать от имени заявителя при предоставлении услуги (при обращении за предоставлением услуги представителя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3. Исчерпывающий перечень документов, необходимых для предоставления услуги, которые заявитель в праве предъявить по собственной инициатив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t>1) выписку из Единого государственного реестра юридических лиц о юридическом лице, являющемся заявителем (орган, предоставляющий сведения - ФНС России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 (орган, предоставляющий сведения - ФНС Росси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4.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5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6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t>3.3.2.7. Срок регистрации запроса и документов, необходимых для предоставления услуги, в случае личного обращения в уполномоченный орган– 15 (пятнадцать)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3. 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оставить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3.4. В федеральную налоговую службу России направляется информационный запрос для получения выписок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, являющихся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3.5. Срок направления межведомственного запроса 5 (пять) рабочих дней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 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3.3.4.1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5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ация, за предоставлением которой обратился заявитель, не относится к определенной настоящим административным регламентом информации (не относится к информации по вопросам применения муниципальных нормативных правовых актов о местных налогах и сборах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епредставление определенных подпунктом 3.3.2.2.  пункта 3.3.2. подраздела 3.3. раздела 3 административного регламента документов, обязанность по предоставлению которых возложена на заявител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не может превышать 3 рабочи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6. Предоставление результата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ой в заявлен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3.3.6.2. Предоставление результата предоставления услуги осуществляется в срок 10 календарны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3.4. Вариант 2. Исправление допущенных опечаток и (или) ошибок в выданных в результате предоставления услуги документах 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4.1. Административные процед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1) 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предоставление результата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3.4.1.2. Результат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- решение об исправлении допущенных опечаток и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 xml:space="preserve">- решение об отказе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3.4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уполномоченный орган в течении 5 рабочи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3.4.2. Прием и регистрация заявления об исправлении допущенных опечаток и (или) ошибок в выданных в результате предоставления услуги документах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3.4.2.1. Орган, предоставляющий услугу – </w:t>
      </w:r>
      <w:r>
        <w:rPr>
          <w:rFonts w:eastAsia="Times New Roman"/>
          <w:color w:val="000000"/>
          <w:szCs w:val="28"/>
        </w:rPr>
        <w:t>управление финансов и бюджетной политики администрации Валуйского муниципального округа.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eastAsia="Times New Roman"/>
          <w:color w:val="000000"/>
          <w:szCs w:val="28"/>
        </w:rPr>
        <w:tab/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3.4.2.2. Заявитель (представитель заявителя) должен самостоятельно представить заявление по форме согласно приложению №3 к административному регламенту.</w:t>
      </w:r>
    </w:p>
    <w:p>
      <w:pPr>
        <w:pStyle w:val="Normal"/>
        <w:widowControl w:val="false"/>
        <w:autoSpaceDE w:val="false"/>
        <w:spacing w:before="220" w:after="0"/>
        <w:ind w:firstLine="72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rFonts w:eastAsia="Times New Roman"/>
          <w:color w:val="000000"/>
          <w:szCs w:val="28"/>
        </w:rPr>
        <w:tab/>
        <w:t>1)</w:t>
      </w:r>
      <w:r>
        <w:rPr>
          <w:rFonts w:eastAsia="Times New Roman"/>
          <w:szCs w:val="28"/>
        </w:rPr>
        <w:t xml:space="preserve"> документ, удостоверяющий личность заявителя или представителя заявителя</w:t>
      </w:r>
      <w:r>
        <w:rPr>
          <w:rFonts w:eastAsia="Times New Roman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2) </w:t>
      </w:r>
      <w:r>
        <w:rPr>
          <w:rFonts w:eastAsia="Times New Roman"/>
          <w:szCs w:val="28"/>
        </w:rPr>
        <w:t>документ, подтверждающий полномочия представителя заявителя выступать от имени заявителя при предоставлении муниципальной услуги (при обращении за предоставлением муниципальной услуги представителя заявителя)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4.2.4.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ри подаче заявления в уполномоченный орган – предъявление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ab/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3.4.2.5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4.2.4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юридических лиц) не предусмотрен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5. Срок регистрации запроса и документов, необходимых для предоставления муниципальной услуги, в случае личного обращения в уполномоченный орган - 15 (пятнадцать)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szCs w:val="28"/>
        </w:rPr>
        <w:t>3.4.3.1. Основания для отказа в предоставлении услуги являютс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епредставление определенных подпунктом 3.4.2.3. пункта 3.4.2. подраздела 3.4. раздела 3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выданных в результате предоставления услуги документах отсутствуют опечатки и (или) ошибк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рабочих дня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4.4. Предоставление результата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 w:val="2"/>
          <w:szCs w:val="28"/>
        </w:rPr>
      </w:pPr>
      <w:r>
        <w:rPr>
          <w:rFonts w:eastAsia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4.4.1. Результат предоставления услуги может быть получен: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уполномоченным органом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Times New Roman"/>
          <w:szCs w:val="28"/>
        </w:rPr>
        <w:t>3.4.4.2. Предоставление результата оказания услуги осуществляется в срок не более 2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3. Предоставление уполномоченным органом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>результата предоставления услуги заявителю независимо от места его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4. Формы контроля предоставлением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я) должностных лиц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ъявлению муниципальной услуги, а также принятия им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4.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</w:rPr>
        <w:t>услугу, многофункционального центра, организаций, указанных в части 1.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татьи 16 Федерального Закона № 210-ФЗ, а также их должностных лиц, государственных (муниципальных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лужащих,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2.1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(</w:t>
      </w:r>
      <w:hyperlink r:id="rId9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szCs w:val="28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5.2.1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официального сайта уполномоченного органа (</w:t>
      </w:r>
      <w:hyperlink r:id="rId10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логах и сборах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  <w:highlight w:val="yellow"/>
        </w:rPr>
      </w:pPr>
      <w:r>
        <w:rPr>
          <w:rFonts w:eastAsia="Times New Roman"/>
          <w:b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379"/>
      <w:bookmarkEnd w:id="4"/>
      <w:r>
        <w:rPr>
          <w:rFonts w:eastAsia="Times New Roman"/>
          <w:b/>
          <w:sz w:val="27"/>
          <w:szCs w:val="27"/>
        </w:rPr>
        <w:t>Перечень признаков заявителя, а также комбинации знач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знаков, каждая из которых соответствует од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7"/>
          <w:szCs w:val="27"/>
        </w:rPr>
        <w:t>вариант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7"/>
          <w:szCs w:val="27"/>
        </w:rPr>
        <w:t>Таблица 1. Перечень признаков заявител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13"/>
        <w:gridCol w:w="66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Категория призна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Призн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тегория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 Физическое лицо, юридическое лицо, индивидуальные предприним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Цель обращ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 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. 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7"/>
          <w:szCs w:val="27"/>
        </w:rPr>
        <w:t>Таблица 2. Комбинации значений признаков, каждая из котор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соответствует одному варианту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Наименование вариа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ариан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 Физическое лицо, юридическое лицо, 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 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ариант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 Физическое лицо, либо юридическое лицо, 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логах и сборах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32"/>
        <w:gridCol w:w="2471"/>
        <w:gridCol w:w="168"/>
        <w:gridCol w:w="2520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bookmarkStart w:id="5" w:name="P439"/>
            <w:bookmarkEnd w:id="5"/>
            <w:r>
              <w:rPr>
                <w:rFonts w:eastAsia="Times New Roman"/>
                <w:sz w:val="27"/>
                <w:szCs w:val="27"/>
              </w:rPr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шу предоставить письменные разъяснения по вопросам (вопросу) применения муниципальных нормативных правовых актов о местных налогах и сборах на территории Валуй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_______</w:t>
            </w:r>
            <w:r>
              <w:rPr>
                <w:rFonts w:eastAsia="Times New Roman"/>
                <w:sz w:val="27"/>
                <w:szCs w:val="27"/>
                <w:lang w:val="en-US"/>
              </w:rPr>
              <w:t>__________________________________________________________</w:t>
            </w:r>
            <w:r>
              <w:rPr>
                <w:rFonts w:eastAsia="Times New Roman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ать вопросы (вопрос), по которым требуются разъяснени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ываются документы, прилагаемые к заявлению)</w:t>
            </w:r>
          </w:p>
        </w:tc>
      </w:tr>
      <w:tr>
        <w:trPr/>
        <w:tc>
          <w:tcPr>
            <w:tcW w:w="6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фамилия, имя, отчество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соб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ыдача лично при обращении, направить по почте, по электронной почте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Я,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Даю согласие на обработку персональных данных, предусмотренное </w:t>
            </w:r>
            <w:hyperlink r:id="rId11">
              <w:r>
                <w:rPr>
                  <w:rStyle w:val="InternetLink"/>
                  <w:rFonts w:eastAsia="Times New Roman"/>
                  <w:sz w:val="27"/>
                  <w:szCs w:val="27"/>
                </w:rPr>
                <w:t>пунктом 3 статьи 3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Федерального закона от 27 июля 2006 года № 152-ФЗ "О персональных данных", в целях предоставления муниципальной услуг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логах и сборах "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382"/>
        <w:gridCol w:w="1421"/>
        <w:gridCol w:w="339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7"/>
              </w:rPr>
            </w:pPr>
            <w:r>
              <w:rPr>
                <w:rFonts w:eastAsia="Times New Roman"/>
                <w:sz w:val="20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7"/>
              </w:rPr>
              <w:t>администрации Валуйского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7"/>
              </w:rPr>
            </w:pPr>
            <w:r>
              <w:rPr>
                <w:rFonts w:eastAsia="Times New Roman"/>
                <w:sz w:val="20"/>
                <w:szCs w:val="27"/>
              </w:rPr>
              <w:t xml:space="preserve">  </w:t>
            </w:r>
            <w:r>
              <w:rPr>
                <w:rFonts w:eastAsia="Times New Roman"/>
                <w:sz w:val="20"/>
                <w:szCs w:val="27"/>
              </w:rPr>
              <w:t>округа</w:t>
            </w:r>
            <w:r>
              <w:rPr>
                <w:rFonts w:eastAsia="Times New Roman"/>
                <w:color w:val="FFFFFF"/>
                <w:sz w:val="20"/>
                <w:szCs w:val="27"/>
              </w:rPr>
              <w:t>__________________</w:t>
            </w:r>
            <w:r>
              <w:rPr>
                <w:rFonts w:eastAsia="Times New Roman"/>
                <w:sz w:val="20"/>
                <w:szCs w:val="27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7"/>
              </w:rPr>
            </w:pPr>
            <w:r>
              <w:rPr>
                <w:rFonts w:eastAsia="Times New Roman"/>
                <w:sz w:val="20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7"/>
              </w:rPr>
              <w:t xml:space="preserve">от </w:t>
            </w:r>
            <w:r>
              <w:rPr>
                <w:rFonts w:eastAsia="Times New Roman"/>
                <w:sz w:val="20"/>
                <w:szCs w:val="27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27"/>
              </w:rPr>
            </w:pPr>
            <w:r>
              <w:rPr>
                <w:rFonts w:eastAsia="Times New Roman"/>
                <w:sz w:val="18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7"/>
              </w:rPr>
            </w:pPr>
            <w:r>
              <w:rPr>
                <w:rFonts w:eastAsia="Times New Roman"/>
                <w:sz w:val="18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bookmarkStart w:id="6" w:name="P486"/>
            <w:bookmarkEnd w:id="6"/>
            <w:r>
              <w:rPr>
                <w:rFonts w:eastAsia="Times New Roman"/>
                <w:b/>
                <w:sz w:val="27"/>
                <w:szCs w:val="27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/>
                <w:sz w:val="27"/>
                <w:szCs w:val="27"/>
              </w:rPr>
              <w:t>об исправлении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ошу исправить опечатку (ошибку) в __________________ (указать наименование документа, содержание которого необходимо исправить) о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</w:t>
            </w:r>
            <w:r>
              <w:rPr>
                <w:rFonts w:eastAsia="Times New Roman"/>
                <w:color w:val="FFFFFF"/>
                <w:sz w:val="27"/>
                <w:szCs w:val="27"/>
              </w:rPr>
              <w:t>_</w:t>
            </w:r>
            <w:r>
              <w:rPr>
                <w:rFonts w:eastAsia="Times New Roman"/>
                <w:sz w:val="27"/>
                <w:szCs w:val="27"/>
              </w:rPr>
              <w:t>№_____________,</w:t>
            </w:r>
            <w:r>
              <w:rPr/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в</w:t>
            </w:r>
            <w:r>
              <w:rPr/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связи с __________________________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7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казываются причины необходимости исправления)</w:t>
            </w:r>
          </w:p>
        </w:tc>
      </w:tr>
      <w:tr>
        <w:trPr>
          <w:trHeight w:val="310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соб получения документа (нужное отметить)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чтовым отправ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 электронной почт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вручить лично в Управлен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ложение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7"/>
              </w:rPr>
            </w:pPr>
            <w:r>
              <w:rPr>
                <w:rFonts w:eastAsia="Times New Roman"/>
                <w:sz w:val="18"/>
                <w:szCs w:val="27"/>
              </w:rPr>
              <w:t>(документы, прилагаемые к заявле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2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2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br w:type="page"/>
      </w:r>
      <w:r>
        <w:rPr>
          <w:rFonts w:eastAsia="Times New Roman"/>
          <w:b/>
          <w:sz w:val="27"/>
          <w:szCs w:val="27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логах и сборах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4"/>
        <w:gridCol w:w="2471"/>
        <w:gridCol w:w="2688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Решение оп предоставлении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>Уважаемый(ая) ___________ ________________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</w:tr>
      <w:tr>
        <w:trPr>
          <w:trHeight w:val="142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ответ на Ваше обращение №_____ от __________ сообщаем Вам, что 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ложение на _____ листах в 1 экземпляр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С уважением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Начальник управления финансов и бюджетной политики 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br w:type="page"/>
      </w:r>
      <w:r>
        <w:rPr>
          <w:rFonts w:eastAsia="Times New Roman"/>
          <w:b/>
          <w:sz w:val="27"/>
          <w:szCs w:val="27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алогах и сборах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3185</wp:posOffset>
                </wp:positionV>
                <wp:extent cx="5760085" cy="731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12"/>
                              <w:gridCol w:w="57"/>
                              <w:gridCol w:w="2414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Управление финансов и бюджет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 предоставлении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>Уважаемый(ая) ___________ ________________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В ответ на Ваше обращение №_____ от __________ сообщаем Вам, что услуга не может быть оказана по причине___________________________ 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3"/>
                                    <w:jc w:val="both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Приложение на _____ листах в 1 экземпля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>Начальник управления финансов и бюджетной политики 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75.7pt;mso-wrap-distance-left:0pt;mso-wrap-distance-right:9pt;mso-wrap-distance-top:0pt;mso-wrap-distance-bottom:0pt;margin-top:6.5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12"/>
                        <w:gridCol w:w="57"/>
                        <w:gridCol w:w="2414"/>
                        <w:gridCol w:w="2688"/>
                      </w:tblGrid>
                      <w:tr>
                        <w:trPr/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Управление финансов и бюджет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>Реш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>Уважаемый(ая) ___________ ________________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0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В ответ на Ваше обращение №_____ от __________ сообщаем Вам, что услуга не может быть оказана по причине___________________________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3"/>
                              <w:jc w:val="both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Приложение на _____ листах в 1 экземпля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>Начальник управления финансов и бюджетной политики 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.75pt;mso-wrap-distance-left:0pt;mso-wrap-distance-right:9pt;mso-wrap-distance-top:0pt;mso-wrap-distance-bottom:0pt;margin-top:0.05pt;mso-position-vertical-relative:text;margin-left:-388.6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71"/>
                      </w:tblGrid>
                      <w:tr>
                        <w:trPr/>
                        <w:tc>
                          <w:tcPr>
                            <w:tcW w:w="90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42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valujskij-r31.gosweb.gosuslugi.ru/" TargetMode="External"/><Relationship Id="rId8" Type="http://schemas.openxmlformats.org/officeDocument/2006/relationships/hyperlink" Target="https://valujskij-r31.gosweb.gosuslugi.ru/" TargetMode="External"/><Relationship Id="rId9" Type="http://schemas.openxmlformats.org/officeDocument/2006/relationships/hyperlink" Target="https://valujskij-r31.gosweb.gosuslugi.ru/" TargetMode="External"/><Relationship Id="rId10" Type="http://schemas.openxmlformats.org/officeDocument/2006/relationships/hyperlink" Target="https://valujskij-r31.gosweb.gosuslugi.ru/" TargetMode="External"/><Relationship Id="rId11" Type="http://schemas.openxmlformats.org/officeDocument/2006/relationships/hyperlink" Target="https://login.consultant.ru/link/?req=doc&amp;base=LAW&amp;n=482686&amp;dst=10023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3:00Z</dcterms:created>
  <dc:creator>Наталья</dc:creator>
  <dc:description/>
  <cp:keywords/>
  <dc:language>en-US</dc:language>
  <cp:lastModifiedBy>Галина Владимировна Шандра</cp:lastModifiedBy>
  <cp:lastPrinted>2025-02-25T15:17:00Z</cp:lastPrinted>
  <dcterms:modified xsi:type="dcterms:W3CDTF">2025-03-07T06:05:00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34770B3E4D39B51A7304FF4FEF14</vt:lpwstr>
  </property>
  <property fmtid="{D5CDD505-2E9C-101B-9397-08002B2CF9AE}" pid="3" name="KSOProductBuildVer">
    <vt:lpwstr>1049-12.2.0.13489</vt:lpwstr>
  </property>
</Properties>
</file>