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Валуйского городского округа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дномандатного избирательного округа №8 о результатах выборов по одномандатному избирательному округу №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№1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на которых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 предварительной проверки правильности составления протоколов №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о п р е д е л и л 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Владими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3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ницкой Владимир Ант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3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,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2 статьи 94 Избирательного кодекса Белгородской области Скарницкой Владимир Антонович, который получил  1652 голосов избирателей, принявших участие в голосовании, признан избранным депутатом Совета депутатов Валуйского городского округа второго созыва по одномандатному избирательному округу №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ул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ирюков В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бедк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врилюк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цуцы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виникадзе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е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жен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ормуль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легин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к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скилк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0:00Z</dcterms:created>
  <dc:creator>Jigulska</dc:creator>
  <dc:description/>
  <dc:language>en-US</dc:language>
  <cp:lastModifiedBy>user01</cp:lastModifiedBy>
  <cp:lastPrinted>2023-09-11T05:29:00Z</cp:lastPrinted>
  <dcterms:modified xsi:type="dcterms:W3CDTF">2023-09-11T02:30:00Z</dcterms:modified>
  <cp:revision>2</cp:revision>
  <dc:subject/>
  <dc:title>Экземпляр №  ______</dc:title>
</cp:coreProperties>
</file>