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О РЕЗУЛЬТАТАХ ПУБЛИЧНЫХ </w:t>
      </w:r>
      <w:r>
        <w:rPr>
          <w:b/>
          <w:color w:val="000000"/>
          <w:sz w:val="32"/>
          <w:szCs w:val="32"/>
          <w:lang w:eastAsia="ru-RU"/>
        </w:rPr>
        <w:t>СЛУШАНИЙ ПО ПРОЕКТУ БЮДЖЕТА ВАЛУЙСКОГО МУНИЦИПАЛЬНОГО ОКРУГА НА 2025 ГОД И НА ПЛАНОВЫЙ ПЕРИОД 2026 и 2027 ГОДОВ</w:t>
      </w:r>
    </w:p>
    <w:p>
      <w:pPr>
        <w:pStyle w:val="Normal"/>
        <w:ind w:left="-284" w:firstLine="284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муниципального округа «О бюджете Валуйского муниципального округа на 2025 год и на плановый период 2026 и 2027 годов», представленного заместителем главы администрации Валуйского муниципального округа – начальником управления финансов и бюджетной политики Мащенко Л.В., рассмотрев указанный проект решения,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Одобрить проект решения Совета депутатов Валуйского муниципального округа «О бюджете Валуйского муниципального округа на 2025 год и на плановый период 2026 и 2027 годов». 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2. Рекомендовать Совету депутатов Валуйского муниципального округа принять решение «О бюджете Валуйского муниципального округа на 2025 год и на плановый период 2026 и 2027 годов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 публичных слушаниях                                          Б.В. Селиван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06» декабря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SovDep</cp:lastModifiedBy>
  <cp:lastPrinted>2023-12-07T11:29:00Z</cp:lastPrinted>
  <dcterms:modified xsi:type="dcterms:W3CDTF">2024-12-09T06:03:00Z</dcterms:modified>
  <cp:revision>60</cp:revision>
  <dc:subject/>
  <dc:title> </dc:title>
</cp:coreProperties>
</file>