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 2024 г.</w:t>
        <w:tab/>
        <w:t xml:space="preserve">                                                                              №165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Тимон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Тимоновскую территориальную администрацию администрации Валуйского городского округа в Тимон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Тимон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6 «Об учреждении Тимон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Тимон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Тимоно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Тимоново, с. Басово, с. Новый Изрог, с. Хмелевец, с. Дроново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Тимон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6:00Z</dcterms:created>
  <dc:creator>Users</dc:creator>
  <dc:description/>
  <cp:keywords/>
  <dc:language>en-US</dc:language>
  <cp:lastModifiedBy>SovDep</cp:lastModifiedBy>
  <cp:lastPrinted>2024-09-16T08:55:00Z</cp:lastPrinted>
  <dcterms:modified xsi:type="dcterms:W3CDTF">2024-09-25T08:3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