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ЕДАТЕЛЯ СОВЕТА ДЕПУТАТОВ </w:t>
      </w:r>
    </w:p>
    <w:p>
      <w:pPr>
        <w:pStyle w:val="Normal"/>
        <w:jc w:val="center"/>
        <w:rPr/>
      </w:pPr>
      <w:r>
        <w:rPr>
          <w:b/>
          <w:szCs w:val="28"/>
        </w:rPr>
        <w:t>ВАЛУЙ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9996, г. Валуйки, пл. Красная, 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25» апреля 2025 г.                                                                                               №6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отчёту об исполнении бюджета</w:t>
      </w:r>
    </w:p>
    <w:p>
      <w:pPr>
        <w:pStyle w:val="Normal"/>
        <w:jc w:val="center"/>
        <w:rPr/>
      </w:pPr>
      <w:r>
        <w:rPr>
          <w:b/>
          <w:szCs w:val="28"/>
        </w:rPr>
        <w:t>Валуйского городского округа за 2024 год</w:t>
      </w:r>
    </w:p>
    <w:p>
      <w:pPr>
        <w:pStyle w:val="228bf8a64b8551e1mso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ёй 15 Устава Валуйского муниципального округа Белгородской области, руководствуясь решением Совета депутатов Валуйского городского округа от 25 сентября 2018 года № 10 «Об организации и проведении публичных слушаний в Валуйском муниципальном округе», </w:t>
      </w:r>
      <w:r>
        <w:rPr>
          <w:b/>
          <w:spacing w:val="20"/>
          <w:szCs w:val="28"/>
        </w:rPr>
        <w:t>постановляю:</w:t>
      </w:r>
    </w:p>
    <w:p>
      <w:pPr>
        <w:pStyle w:val="228bf8a64b8551e1mso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ёту об исполнении бюджета Валуйского городского округа за 202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пределить дату, время, адрес и место проведения публичных слуша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та – 23 мая 2025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я – 15 часов 00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– 309996, Белгородская обл., г. Валуйки, площадь Красная, 1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место – здание администрации Валуйского муниципального округа, 4 этаж, большой зал заседани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Назначить председательствующим на публичных слушаниях руководителя аппарата Совета депутатов Валуйского муниципального округа Селиванова Бориса Владимирович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убличные слушания проводятся по инициативе председателя Совета депутатов Валуйского муниципального округа Зеленской Галины Викторов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формировать рабочую группу по организации и проведению публичных слушаний в составе:</w:t>
      </w:r>
    </w:p>
    <w:p>
      <w:pPr>
        <w:pStyle w:val="Normal"/>
        <w:ind w:right="-2" w:firstLine="700"/>
        <w:jc w:val="both"/>
        <w:rPr/>
      </w:pPr>
      <w:r>
        <w:rPr>
          <w:szCs w:val="28"/>
        </w:rPr>
        <w:t>1) Мащенко Ларисы Викторовны – заместителя главы администрации Валуйского       муниципального      округа – начальника      управления      финансов и бюджетной политики;</w:t>
      </w:r>
    </w:p>
    <w:p>
      <w:pPr>
        <w:pStyle w:val="Normal"/>
        <w:ind w:right="-2" w:firstLine="700"/>
        <w:jc w:val="both"/>
        <w:rPr/>
      </w:pPr>
      <w:r>
        <w:rPr>
          <w:szCs w:val="28"/>
        </w:rPr>
        <w:t>2) Мормуль Марины Юрьевны – заместителя главы администрации Валуйского муниципального округа по вопросам муниципальной собственности и земельных ресурсов - начальника управления экономического развития;</w:t>
      </w:r>
    </w:p>
    <w:p>
      <w:pPr>
        <w:pStyle w:val="Normal"/>
        <w:ind w:right="-2" w:firstLine="700"/>
        <w:jc w:val="both"/>
        <w:rPr/>
      </w:pPr>
      <w:r>
        <w:rPr>
          <w:szCs w:val="28"/>
        </w:rPr>
        <w:t>3) Каменевой Натальи Васильевны – председателя Контрольно-счетной палаты Валуйского муниципального округа;</w:t>
      </w:r>
    </w:p>
    <w:p>
      <w:pPr>
        <w:pStyle w:val="Normal"/>
        <w:ind w:right="-2" w:firstLine="700"/>
        <w:jc w:val="both"/>
        <w:rPr/>
      </w:pPr>
      <w:r>
        <w:rPr>
          <w:szCs w:val="28"/>
        </w:rPr>
        <w:t>4) Лобовой Галины Сергеевны – начальника организационно –контрольного управления администрации Валуйского муниципального округа;</w:t>
      </w:r>
    </w:p>
    <w:p>
      <w:pPr>
        <w:pStyle w:val="Normal"/>
        <w:ind w:right="-2" w:firstLine="700"/>
        <w:jc w:val="both"/>
        <w:rPr/>
      </w:pPr>
      <w:r>
        <w:rPr>
          <w:szCs w:val="28"/>
        </w:rPr>
        <w:t>5) Селиванова Бориса Владимировича – руководителя аппарата Совета депутатов Валуйского муниципальн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 xml:space="preserve">6) </w:t>
      </w:r>
      <w:r>
        <w:rPr>
          <w:szCs w:val="28"/>
        </w:rPr>
        <w:t>Жиляева Евгения Владимировича – заместителя начальника отдела претензионно-исковой работы правового управления администрации Валуйского муниципального округ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6. Определить для ознакомления с отчётом об исполнении бюджета Валуйского городского округа за 2024 год</w:t>
      </w:r>
      <w:r>
        <w:rPr>
          <w:bCs/>
        </w:rPr>
        <w:t>,</w:t>
      </w:r>
      <w:r>
        <w:rPr/>
        <w:t xml:space="preserve"> а также для приёма предложений и замечаний (в том числе с использованием средств дистанционного взаимодействия)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я – с 8 часов 00 минут до 13 часов 00 минут и с 14 часов 00 минут до 17 часов 00 мину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ок – ежедневно в рабочие дни с 30 апреля по 19 мая 2025 года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– 309996, Белгородская обл., г. Валуйки, площадь Красная,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ппарат Совета депутатов Валуйского муниципального округа (4 этаж, кабинет № 41, тел.: 3-51-60, 3-76-33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rStyle w:val="StrongEmphasis"/>
          <w:b w:val="false"/>
          <w:bCs w:val="false"/>
          <w:szCs w:val="28"/>
        </w:rPr>
        <w:t>официальные сайты администрации   Валуйского   муниципального   округа и Совета депутатов Валуйского муниципального округа в сети Интернет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0"/>
        <w:rPr>
          <w:rStyle w:val="StrongEmphasis"/>
          <w:b w:val="false"/>
          <w:b w:val="false"/>
          <w:bCs w:val="false"/>
          <w:color w:val="FF0000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- электронная почта: </w:t>
      </w:r>
      <w:r>
        <w:rPr>
          <w:rFonts w:eastAsia="Segoe UI"/>
          <w:color w:val="000000"/>
          <w:szCs w:val="28"/>
        </w:rPr>
        <w:t>vasovdep@rambler.ru</w:t>
      </w:r>
      <w:r>
        <w:rPr>
          <w:rStyle w:val="StrongEmphasis"/>
          <w:b w:val="false"/>
          <w:bCs w:val="false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>
          <w:szCs w:val="28"/>
        </w:rPr>
        <w:t>Поручить членам рабочей группы:</w:t>
      </w:r>
    </w:p>
    <w:p>
      <w:pPr>
        <w:pStyle w:val="Normal"/>
        <w:ind w:firstLine="700"/>
        <w:jc w:val="both"/>
        <w:rPr/>
      </w:pPr>
      <w:r>
        <w:rPr>
          <w:szCs w:val="28"/>
        </w:rPr>
        <w:t>7.1. Принять меры по созданию необходимых условий для проведения публичных слушаний по отчёту об исполнении бюджета Валуйского городского округа за 2024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Разместить настоящее постановление и отчёт об исполнении бюджета Валуйского городского округа за 2024 год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StrongEmphasis"/>
          <w:b w:val="false"/>
          <w:bCs w:val="false"/>
          <w:szCs w:val="28"/>
        </w:rPr>
        <w:t>, на официальных сайтах администрации Валуйского муниципального округа и Совета депутатов Валуйского муниципального округа в сети Интернет, а также о</w:t>
      </w:r>
      <w:r>
        <w:rPr>
          <w:szCs w:val="28"/>
        </w:rPr>
        <w:t>публиковать в газете «Валуйская звезда» и сетевом издании «Валуйская звезда» (</w:t>
      </w:r>
      <w:r>
        <w:rPr>
          <w:szCs w:val="28"/>
          <w:lang w:val="en-US"/>
        </w:rPr>
        <w:t>val</w:t>
      </w:r>
      <w:r>
        <w:rPr>
          <w:szCs w:val="28"/>
        </w:rPr>
        <w:t>-</w:t>
      </w:r>
      <w:r>
        <w:rPr>
          <w:szCs w:val="28"/>
          <w:lang w:val="en-US"/>
        </w:rPr>
        <w:t>zvezda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7.3. Разместить    заключение    о    результатах     публичных     слушаний с приложениями в федеральной государственной информационной системе «Единый   портал   государственных   и   муниципальных   услуг   (функций)»</w:t>
      </w:r>
      <w:r>
        <w:rPr>
          <w:rStyle w:val="StrongEmphasis"/>
          <w:b w:val="false"/>
          <w:bCs w:val="false"/>
          <w:szCs w:val="28"/>
        </w:rPr>
        <w:t>, на официальных сайтах администрации Валуйского муниципального округа и Совета депутатов Валуйского муниципального округа в сети Интернет, а также о</w:t>
      </w:r>
      <w:r>
        <w:rPr>
          <w:szCs w:val="28"/>
        </w:rPr>
        <w:t>публиковать в газете «Валуйская звезда» и сетевом издании «Валуйская звезда» (</w:t>
      </w:r>
      <w:r>
        <w:rPr>
          <w:szCs w:val="28"/>
          <w:lang w:val="en-US"/>
        </w:rPr>
        <w:t>val</w:t>
      </w:r>
      <w:r>
        <w:rPr>
          <w:szCs w:val="28"/>
        </w:rPr>
        <w:t>-</w:t>
      </w:r>
      <w:r>
        <w:rPr>
          <w:szCs w:val="28"/>
          <w:lang w:val="en-US"/>
        </w:rPr>
        <w:t>zvezda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 в течение десяти дней со дня проведения публичных слушаний.</w:t>
      </w:r>
    </w:p>
    <w:p>
      <w:pPr>
        <w:pStyle w:val="Normal"/>
        <w:ind w:right="-2" w:firstLine="700"/>
        <w:jc w:val="both"/>
        <w:rPr>
          <w:sz w:val="26"/>
          <w:szCs w:val="26"/>
        </w:rPr>
      </w:pPr>
      <w:r>
        <w:rPr>
          <w:szCs w:val="28"/>
        </w:rPr>
        <w:t>8. Правила организации и проведения публичных слушаний в Валуйском муниципальном округе в редакции решений Совета депутатов Валуйского городского округа от 19 марта 2021 года № 564, от 20 августа 2021 года № 628, от  23  декабря  2022  года  №  825,  от  3  марта 2023 года № 850, от 22 марта 2024 года №70, Совета депутатов Валуйского муниципального округа от 20 сентября 2024 года №168, опубликованы в газете «Валуйская звезда» № 41 от 26 сентября  2018 года,  № 13 от 31 марта 2021  года,  №  35  от  1 сентября 2021 года, № 52 от 28 декабря 2022 года, № 10 от 8 марта 2023 года, №13 от 27 марта 2024 года, №39 от 25 сентября 2024 года соответстве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Контроль    за    исполнением   настоящего   постановления   оставляю за собой.</w:t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459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едседатель Совета депутатов Валуйского муниципального округ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Г.В. Зеленск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80"/>
      <w:jc w:val="both"/>
      <w:outlineLvl w:val="1"/>
    </w:pPr>
    <w:rPr>
      <w:b/>
      <w:bCs/>
      <w:szCs w:val="28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0:00Z</dcterms:created>
  <dc:creator>Наталья</dc:creator>
  <dc:description/>
  <cp:keywords/>
  <dc:language>en-US</dc:language>
  <cp:lastModifiedBy>SovDep</cp:lastModifiedBy>
  <cp:lastPrinted>2025-04-22T09:33:00Z</cp:lastPrinted>
  <dcterms:modified xsi:type="dcterms:W3CDTF">2025-04-30T06:46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2F65A740F4C419B879C0A5BEF2543</vt:lpwstr>
  </property>
  <property fmtid="{D5CDD505-2E9C-101B-9397-08002B2CF9AE}" pid="3" name="KSOProductBuildVer">
    <vt:lpwstr>1049-11.2.0.11536</vt:lpwstr>
  </property>
</Properties>
</file>